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8990</wp:posOffset>
            </wp:positionH>
            <wp:positionV relativeFrom="paragraph">
              <wp:posOffset>-26035</wp:posOffset>
            </wp:positionV>
            <wp:extent cx="641350" cy="64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2"/>
        </w:rPr>
        <w:t>PERSON SPECIFICATION 202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Teaching Assistant - Level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Grade 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2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66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  <w:t xml:space="preserve">EDUCATION &amp; EXPERIENCE </w:t>
            </w:r>
          </w:p>
        </w:tc>
      </w:tr>
      <w:tr>
        <w:trPr>
          <w:trHeight w:val="2277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Calibri" w:ascii="Calibri" w:hAnsi="Calibri"/>
                <w:szCs w:val="22"/>
                <w:lang w:eastAsia="en-GB"/>
              </w:rPr>
              <w:t xml:space="preserve">Meet all Teaching Assistant Level 2 standards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Calibri" w:ascii="Calibri" w:hAnsi="Calibri"/>
                <w:szCs w:val="22"/>
                <w:lang w:eastAsia="en-GB"/>
              </w:rPr>
              <w:t>Hold Teaching Assistant Level 2 status / NVQ Level 2 Teaching Assistant or equivalent certified qualification or experience. Demonstrable levels of numeracy &amp; literacy equivalent to GCSE Level 4 or NVQ Level 2 (or by test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Attend induction training and other training as appropriate to the role, including behaviour management and Child Protection training and other statutory training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 xml:space="preserve">Willingness to attend training in relevant learning strategies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 xml:space="preserve">Evidence a minimum of two years’ experience of working with children with an identified special educational need as a Teaching Assistant Level 2 or equivalent (either paid or unpaid capacity) preferably in an education setting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Hold GCSEs or equivalent qualification in at least English and Math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Undertake safeguarding check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vidence of some specialist knowledge and experience of SEND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Hold a valid DBS chec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714" w:hanging="357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231F20"/>
                <w:szCs w:val="22"/>
              </w:rPr>
              <w:t>Willingness to participate in training, performance management and self-evaluate learning needs and actively seek learning opportunities</w:t>
            </w:r>
          </w:p>
        </w:tc>
      </w:tr>
      <w:tr>
        <w:trPr>
          <w:trHeight w:val="166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  <w:t xml:space="preserve">KNOWLEDGE &amp; UNDERSTANDING </w:t>
            </w:r>
          </w:p>
        </w:tc>
      </w:tr>
      <w:tr>
        <w:trPr>
          <w:trHeight w:val="1125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/>
            </w:pPr>
            <w:r>
              <w:rPr>
                <w:rFonts w:cs="Calibri" w:ascii="Calibri" w:hAnsi="Calibri"/>
                <w:szCs w:val="22"/>
                <w:lang w:eastAsia="en-GB"/>
              </w:rPr>
              <w:t>Some knowledge &amp; understanding of the National Curriculum including the basis of literacy and numeracy strategies and requiremen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 xml:space="preserve">Understanding of behaviour management strateg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Knowledge of statutory requirements regarding the education sector and pupil wellbeing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Good written and verbal communication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An ability to motivate self and colleagu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bCs/>
                <w:lang w:val="en-US"/>
              </w:rPr>
              <w:t xml:space="preserve">Knowledge of child protection and safeguarding procedure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Knowledge of intervention strategies, including those in relation to behaviour and SEN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 xml:space="preserve">Understanding the principles of child development and learning processes </w:t>
            </w:r>
            <w:r>
              <w:rPr>
                <w:rFonts w:eastAsia="Times New Roman" w:cs="Calibri"/>
                <w:bCs/>
                <w:lang w:val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  <w:t xml:space="preserve">SKILLS </w:t>
            </w:r>
          </w:p>
        </w:tc>
      </w:tr>
      <w:tr>
        <w:trPr>
          <w:trHeight w:val="1131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Developed level of oral and written communication skill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ffective interpersonal skills both in working relationship with young pupils and in forming effective professional relationships with a wide range of contact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ound IT skills to support learning and maintain electronic information system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bCs/>
                <w:lang w:val="en-US"/>
              </w:rPr>
              <w:t xml:space="preserve">Effectively work as part of a team, as well as independently as and when required under the direction of the teacher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Demonstrate ability to adapt activities as directed to ensure they are inclusive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Experience of using Makaton effectively or willingness to learn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Collate and summarise information and dat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Be proactive in the protection of children in reference to safeguarding procedures and protocol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Effectively liaise with both partners and agencies as required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Support the implementation of effective support strategi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Identify triggers of poor behaviour and barriers to learning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Maintain accurate and up-to-date record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Effective use of ICT to support learning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Effective classroom management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BILITIES</w:t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 professional relationships and boundaries with children, young people, parents &amp; carer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ty and willingness to work constructively as part of a team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ty to supervise pupils effectively both in and out of school in line with the school’s behaviour policy and under the direction of the teach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support the organisation of classroom activities e.g. preparing and setting out resources and implementing strategies for T&amp;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deal with sensitive information in a confidential mann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support and help children and young people to transfer their learning to other parts of their live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ty to provide a good role model to young pupil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ty to work in partnership with parents and teacher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use own initiative whilst following guidance and processes and work flexibl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mmitment to providing a responsive and supportive service and a willingness to constantly seek ways of improving the servic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mmitment to work within the framework of the school’s equal opportunities polic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form and maintain appropriate relationships and personal boundaries with children and young people</w:t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 QUALITIES</w:t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Good time management and the ability to prioritise tasks effectively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A well-developed sense of empathy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A good attendance and punctuality record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High expectations of self and professional standard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The ability to maintain successful working relationships with other colleagu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High levels of drive, energy and integrit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cs="Calibri"/>
                <w:color w:val="231F20"/>
              </w:rPr>
              <w:t>Tact and diplomacy in all interpersonal relationships with the public, pupils and colleagues at wor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Build positive and productive relationships with staff members, pupils and par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Consistently promote good behaviour throughout the schoo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Times New Roman" w:cs="Calibri"/>
                <w:bCs/>
                <w:lang w:val="en-US"/>
              </w:rPr>
              <w:t xml:space="preserve">Effectively motivate and encourage pupil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Work flexibly, attending and contributing towards meetings and training outside of their specified work hour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Commit to contributing to the wider school and its community. The flexibility to adapt to changing workload demands and new school challenges  </w:t>
            </w:r>
          </w:p>
          <w:p>
            <w:pPr>
              <w:pStyle w:val="ListParagraph"/>
              <w:spacing w:lineRule="auto" w:line="240" w:before="0" w:after="0"/>
              <w:ind w:left="394" w:hanging="0"/>
              <w:contextualSpacing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THER </w:t>
            </w:r>
          </w:p>
        </w:tc>
      </w:tr>
      <w:tr>
        <w:trPr>
          <w:trHeight w:val="333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ness to attend school training session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athy with young people facing barriers to their learning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mmitment to helping young pupils achieve, through education and learn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understanding of and a genuine commitment to Equal Opportuniti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2"/>
          <w:lang w:val="en-US" w:eastAsia="en-GB"/>
        </w:rPr>
      </w:pPr>
      <w:r>
        <w:rPr>
          <w:rFonts w:cs="Calibri" w:ascii="Calibri" w:hAnsi="Calibri"/>
          <w:szCs w:val="22"/>
          <w:lang w:val="en-US" w:eastAsia="en-GB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2"/>
          <w:lang w:eastAsia="en-GB"/>
        </w:rPr>
      </w:pPr>
      <w:r>
        <w:rPr>
          <w:rFonts w:cs="Calibri" w:ascii="Calibri" w:hAnsi="Calibri"/>
          <w:szCs w:val="22"/>
          <w:lang w:eastAsia="en-GB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2"/>
          <w:lang w:eastAsia="en-GB"/>
        </w:rPr>
      </w:pPr>
      <w:r>
        <w:rPr>
          <w:rFonts w:cs="Calibri" w:ascii="Calibri" w:hAnsi="Calibri"/>
          <w:szCs w:val="22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enir 55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wiss Green Community Primary School Person Specificatio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 55;Courier New" w:hAnsi="Avenir 55;Courier New" w:cs="Avenir 55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MT;Arial" w:hAnsi="ArialMT;Arial" w:cs="ArialMT;Arial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Arial" w:hAnsi="ArialMT;Arial" w:cs="ArialMT;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MT;Arial" w:hAnsi="ArialMT;Arial" w:cs="ArialMT;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MT;Arial" w:hAnsi="ArialMT;Arial" w:cs="ArialMT;Arial"/>
      <w:color w:val="0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entury Gothic" w:hAnsi="Century Gothic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color w:val="FF66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6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regular">
    <w:name w:val="text regular"/>
    <w:basedOn w:val="Normal"/>
    <w:qFormat/>
    <w:pPr>
      <w:overflowPunct w:val="true"/>
      <w:autoSpaceDE w:val="true"/>
      <w:textAlignment w:val="auto"/>
    </w:pPr>
    <w:rPr>
      <w:rFonts w:eastAsia="Times"/>
      <w:sz w:val="20"/>
      <w:lang w:val="en-US" w:eastAsia="en-US"/>
    </w:rPr>
  </w:style>
  <w:style w:type="paragraph" w:styleId="Letterheading">
    <w:name w:val="letter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overflowPunct w:val="true"/>
      <w:textAlignment w:val="auto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Letter (with header 882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9:00Z</dcterms:created>
  <dc:creator>Farid</dc:creator>
  <dc:description/>
  <cp:keywords/>
  <dc:language>en-US</dc:language>
  <cp:lastModifiedBy>Humphreys, Charlotte</cp:lastModifiedBy>
  <cp:lastPrinted>2021-09-23T11:25:00Z</cp:lastPrinted>
  <dcterms:modified xsi:type="dcterms:W3CDTF">2023-09-08T11:45:00Z</dcterms:modified>
  <cp:revision>3</cp:revision>
  <dc:subject>;#Roles &amp; Job Descriptions;#</dc:subject>
  <dc:title>Higher level Teaching Assistant Job Description -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;#Admin;#</vt:lpwstr>
  </property>
  <property fmtid="{D5CDD505-2E9C-101B-9397-08002B2CF9AE}" pid="3" name="ContentType">
    <vt:lpwstr>Document</vt:lpwstr>
  </property>
  <property fmtid="{D5CDD505-2E9C-101B-9397-08002B2CF9AE}" pid="4" name="Doc Type">
    <vt:lpwstr>;#Document;#</vt:lpwstr>
  </property>
  <property fmtid="{D5CDD505-2E9C-101B-9397-08002B2CF9AE}" pid="5" name="Document Description">
    <vt:lpwstr>Higher level Teaching Assistant Job Description - Primary</vt:lpwstr>
  </property>
  <property fmtid="{D5CDD505-2E9C-101B-9397-08002B2CF9AE}" pid="6" name="Expiry Date">
    <vt:lpwstr/>
  </property>
  <property fmtid="{D5CDD505-2E9C-101B-9397-08002B2CF9AE}" pid="7" name="Publication Dat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ahr Foday</vt:lpwstr>
  </property>
  <property fmtid="{D5CDD505-2E9C-101B-9397-08002B2CF9AE}" pid="13" name="display_urn:schemas-microsoft-com:office:office#Editor">
    <vt:lpwstr>Sahr Foday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