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12"/>
          <w:u w:val="none"/>
        </w:rPr>
        <w:t xml:space="preserve">                                               </w:t>
      </w:r>
      <w:r>
        <w:rPr>
          <w:sz w:val="12"/>
          <w:u w:val="none"/>
        </w:rPr>
        <w:t>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0645</wp:posOffset>
                </wp:positionH>
                <wp:positionV relativeFrom="paragraph">
                  <wp:posOffset>-114935</wp:posOffset>
                </wp:positionV>
                <wp:extent cx="6896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-9.05pt;mso-position-vertical-relative:text;margin-left:6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0255</wp:posOffset>
                </wp:positionH>
                <wp:positionV relativeFrom="paragraph">
                  <wp:posOffset>-114935</wp:posOffset>
                </wp:positionV>
                <wp:extent cx="919480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7.95pt;mso-wrap-distance-left:9.05pt;mso-wrap-distance-right:9.05pt;mso-wrap-distance-top:0pt;mso-wrap-distance-bottom:0pt;margin-top:-9.05pt;mso-position-vertical-relative:text;margin-left:6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-220980</wp:posOffset>
                </wp:positionV>
                <wp:extent cx="99631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YEA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35pt;mso-wrap-distance-left:9.05pt;mso-wrap-distance-right:9.05pt;mso-wrap-distance-top:0pt;mso-wrap-distance-bottom:0pt;margin-top:-17.4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YE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</w:rPr>
        <w:t xml:space="preserve">                                                    </w:t>
      </w:r>
      <w:r>
        <w:rPr/>
        <w:t>EXPECTATIONS</w:t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2895"/>
        <w:gridCol w:w="626"/>
        <w:gridCol w:w="993"/>
        <w:gridCol w:w="25"/>
        <w:gridCol w:w="134"/>
        <w:gridCol w:w="1118"/>
        <w:gridCol w:w="181"/>
        <w:gridCol w:w="243"/>
        <w:gridCol w:w="1567"/>
        <w:gridCol w:w="1565"/>
        <w:gridCol w:w="1334"/>
        <w:gridCol w:w="1288"/>
      </w:tblGrid>
      <w:tr>
        <w:trPr>
          <w:trHeight w:val="15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DDIT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incl bridging 1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s: 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£7.85 + £3.4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4 + 248 =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1184910" cy="344805"/>
                      <wp:effectExtent l="635" t="6350" r="6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344880"/>
                                <a:chOff x="0" y="0"/>
                                <a:chExt cx="118476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18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54864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0" y="540"/>
                                      </a:moveTo>
                                      <a:cubicBezTo>
                                        <a:pt x="120" y="27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270"/>
                                        <a:pt x="72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47960"/>
                                  <a:ext cx="2412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8680"/>
                                  <a:ext cx="1605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5.7pt;width:93.25pt;height:27.15pt" coordorigin="37,114" coordsize="1865,543">
                      <v:line id="shape_0" from="37,654" to="1902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540" path="m0,540c120,270,240,0,360,0c480,0,600,270,720,540e" stroked="t" o:allowincell="t" style="position:absolute;left:218;top:114;width:863;height:54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1088;top:347;width:379;height:30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1468;top:348;width:252;height:30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20"/>
              </w:rPr>
              <w:t>+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+40      +8</w:t>
            </w:r>
          </w:p>
          <w:p>
            <w:pPr>
              <w:pStyle w:val="Normal"/>
              <w:rPr>
                <w:rFonts w:ascii="Arial" w:hAnsi="Arial" w:eastAsia="Arial" w:cs="Arial"/>
                <w:color w:val="999999"/>
                <w:sz w:val="12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12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0"/>
              </w:rPr>
              <w:t>374                    574     614  6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4 +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4 + 200 = 5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74 +   40 = 6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14 +     8 = 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4 +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300 + 200 =  50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  <w:r>
              <w:rPr>
                <w:rFonts w:cs="Arial" w:ascii="Arial" w:hAnsi="Arial"/>
                <w:sz w:val="12"/>
                <w:szCs w:val="20"/>
              </w:rPr>
              <w:t>70 +   40 = 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</w:t>
            </w:r>
            <w:r>
              <w:rPr>
                <w:rFonts w:cs="Arial" w:ascii="Arial" w:hAnsi="Arial"/>
                <w:sz w:val="12"/>
                <w:szCs w:val="20"/>
              </w:rPr>
              <w:t>4 +     8 =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248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4.85pt" to="40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.5pt" to="40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248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5.2pt" to="36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.8pt" to="39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3pt" to="39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onds to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rive sums of pairs of multiples of 10 / 100 / 100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ultiples of 50 that total 10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irs of fractions to 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Pairs of multiples of 10 / 100 / 10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ree, 2-digit multiples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wo, three-digit multiples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SUBTRACTION 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TU –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imals: 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£7.85 - £3.4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>coun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754 – 186 = 568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+ 500                                   + 5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735</wp:posOffset>
                      </wp:positionV>
                      <wp:extent cx="1193165" cy="35242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59.35pt;margin-top:3.05pt;width:93.9pt;height:27.7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160</wp:posOffset>
                      </wp:positionV>
                      <wp:extent cx="583565" cy="2813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153.3pt;margin-top:0.8pt;width:45.9pt;height:22.1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6"/>
              </w:rPr>
              <w:t>+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9850</wp:posOffset>
                      </wp:positionV>
                      <wp:extent cx="238760" cy="133985"/>
                      <wp:effectExtent l="6985" t="762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40.55pt;margin-top:5.5pt;width:18.75pt;height:10.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9695</wp:posOffset>
                      </wp:positionV>
                      <wp:extent cx="24136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7.85pt" to="211.7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99695</wp:posOffset>
                      </wp:positionV>
                      <wp:extent cx="0" cy="59055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7.85pt" to="199.25pt,1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99695</wp:posOffset>
                      </wp:positionV>
                      <wp:extent cx="0" cy="59055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7.85pt" to="153.3pt,1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9695</wp:posOffset>
                      </wp:positionV>
                      <wp:extent cx="0" cy="59055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7.85pt" to="59.35pt,1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9695</wp:posOffset>
                      </wp:positionV>
                      <wp:extent cx="0" cy="59055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85pt" to="40.55pt,1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6"/>
              </w:rPr>
              <w:t>186      200                                                  700                      7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shd w:fill="FFFF00" w:val="clear"/>
              </w:rPr>
              <w:t>Vertical number line may be used to record calculatio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54 - 18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54 – 100 = 65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54 –   80 = 5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74 –     6 = 56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- expanded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723 – 458 = 26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  <w:t>600</w:t>
            </w:r>
            <w:r>
              <w:rPr>
                <w:rFonts w:cs="Arial" w:ascii="Arial" w:hAnsi="Arial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2"/>
                <w:szCs w:val="14"/>
              </w:rPr>
              <w:t>1</w:t>
            </w:r>
            <w:r>
              <w:rPr>
                <w:rFonts w:cs="Arial" w:ascii="Arial" w:hAnsi="Arial"/>
                <w:sz w:val="12"/>
                <w:szCs w:val="14"/>
              </w:rPr>
              <w:t>10     1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trike/>
                <w:sz w:val="12"/>
                <w:szCs w:val="14"/>
              </w:rPr>
              <w:t>700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cs="Arial" w:ascii="Arial" w:hAnsi="Arial"/>
                <w:strike/>
                <w:sz w:val="12"/>
                <w:szCs w:val="14"/>
              </w:rPr>
              <w:t xml:space="preserve">20 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cs="Arial" w:ascii="Arial" w:hAnsi="Arial"/>
                <w:strike/>
                <w:sz w:val="12"/>
                <w:szCs w:val="14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40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5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200 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6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5   = 26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  <w:t>Decomposition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  <w:t xml:space="preserve"> - co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drawing>
                <wp:inline distT="0" distB="0" distL="0" distR="0">
                  <wp:extent cx="485140" cy="53149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rive differences of pairs of multiples of 10 / 100 / 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 –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btract pairs of multiples of 10 / 100 /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(Th)HTU – (Th)HT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small difference)</w:t>
            </w:r>
          </w:p>
        </w:tc>
      </w:tr>
      <w:tr>
        <w:trPr>
          <w:trHeight w:val="5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/>
                <w:b/>
                <w:sz w:val="12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12"/>
                <w:szCs w:val="20"/>
              </w:rPr>
            </w:pPr>
            <w:r>
              <w:rPr>
                <w:rFonts w:cs="Arial"/>
                <w:color w:val="0000FF"/>
                <w:sz w:val="1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cord, support and explai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g 16 x 8; 43 x 6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stimate: 40 x 6 = 24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 x 6 = 240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6 =   18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8420</wp:posOffset>
                      </wp:positionV>
                      <wp:extent cx="1028700" cy="4572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7280" y="182160"/>
                                  <a:ext cx="290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182160"/>
                                  <a:ext cx="50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325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0"/>
                                  <a:ext cx="290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504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330066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4.6pt;width:81pt;height:35.95pt" coordorigin="425,92" coordsize="1620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5ee7" stroked="t" o:allowincell="t" style="position:absolute;left:1586;top:379;width:457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black" weight="12600" joinstyle="miter" endcap="flat"/>
                        <w10:wrap type="none"/>
                      </v:shape>
                      <v:shape id="shape_0" fillcolor="#00cc00" stroked="t" o:allowincell="t" style="position:absolute;left:791;top:379;width:793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25;top:379;width:365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586;top:92;width:457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91;top:92;width:793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25;top:92;width:365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330066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25,92" to="2044,92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425,380" to="2044,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5,812" to="2044,812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425,92" to="425,811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91,92" to="791,8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6,92" to="1586,8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5,92" to="2045,811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Multiplication grid</w:t>
            </w:r>
            <w:r>
              <w:rPr>
                <w:rFonts w:cs="Arial" w:ascii="Arial" w:hAnsi="Arial"/>
                <w:sz w:val="12"/>
                <w:szCs w:val="20"/>
              </w:rPr>
              <w:t xml:space="preserve"> ITP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18    (  3 x 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40    (40 x 6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258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/ recall facts to 10 x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Multiples of numbers to 10 up to the 10</w:t>
            </w:r>
            <w:r>
              <w:rPr>
                <w:rFonts w:cs="Arial" w:ascii="Arial" w:hAnsi="Arial"/>
                <w:sz w:val="12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2"/>
                <w:szCs w:val="20"/>
              </w:rPr>
              <w:t xml:space="preserve"> multip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s up to 1000 x 1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whole number answers and understand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TU / HTU numbers and multiples of 1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VIS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cord, support and expla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g 98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 (start from zer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96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6 = 16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8105</wp:posOffset>
                      </wp:positionV>
                      <wp:extent cx="1254125" cy="227965"/>
                      <wp:effectExtent l="0" t="635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27880"/>
                                <a:chOff x="0" y="0"/>
                                <a:chExt cx="12542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6308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6308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6308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804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4" h="768">
                                      <a:moveTo>
                                        <a:pt x="0" y="768"/>
                                      </a:moveTo>
                                      <a:cubicBezTo>
                                        <a:pt x="544" y="384"/>
                                        <a:pt x="1088" y="0"/>
                                        <a:pt x="1632" y="0"/>
                                      </a:cubicBezTo>
                                      <a:cubicBezTo>
                                        <a:pt x="2176" y="0"/>
                                        <a:pt x="2720" y="384"/>
                                        <a:pt x="3264" y="7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81360"/>
                                  <a:ext cx="390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480">
                                      <a:moveTo>
                                        <a:pt x="0" y="480"/>
                                      </a:moveTo>
                                      <a:cubicBezTo>
                                        <a:pt x="252" y="240"/>
                                        <a:pt x="504" y="0"/>
                                        <a:pt x="768" y="0"/>
                                      </a:cubicBezTo>
                                      <a:cubicBezTo>
                                        <a:pt x="1032" y="0"/>
                                        <a:pt x="1308" y="240"/>
                                        <a:pt x="1584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6.15pt;width:98.7pt;height:17.9pt" coordorigin="757,123" coordsize="1974,358">
                      <v:line id="shape_0" from="757,431" to="2731,4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,380" to="794,4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6,380" to="2676,4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380" to="2061,4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64,768" path="m0,768c544,384,1088,0,1632,0c2176,0,2720,384,3264,768e" stroked="t" o:allowincell="t" style="position:absolute;left:794;top:123;width:1266;height:307;mso-wrap-style:none;v-text-anchor:middle">
                        <v:fill o:detectmouseclick="t" on="false"/>
                        <v:stroke color="#009900" weight="12600" joinstyle="round" endcap="flat"/>
                        <w10:wrap type="none"/>
                      </v:shape>
                      <v:shape id="shape_0" coordsize="1584,480" path="m0,480c252,240,504,0,768,0c1032,0,1308,240,1584,480e" stroked="t" o:allowincell="t" style="position:absolute;left:2061;top:251;width:614;height:179;mso-wrap-style:none;v-text-anchor:middle">
                        <v:fill o:detectmouseclick="t" on="false"/>
                        <v:stroke color="#0099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10 x 6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20"/>
              </w:rPr>
              <w:t>0                                    60              96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Short’ division supported by jotting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stimate: 9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3 = 30)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  <w:tbl>
            <w:tblPr>
              <w:tblW w:w="2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08"/>
            </w:tblGrid>
            <w:tr>
              <w:trPr>
                <w:trHeight w:val="211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imes New Roman"/>
                      <w:sz w:val="1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</w:rPr>
                  </w:pPr>
                  <w:r>
                    <w:rPr>
                      <w:rFonts w:cs="Times New Roman"/>
                      <w:sz w:val="12"/>
                      <w:szCs w:val="16"/>
                    </w:rPr>
                    <w:t xml:space="preserve">   </w:t>
                  </w:r>
                  <w:r>
                    <w:rPr>
                      <w:rFonts w:cs="Times New Roman"/>
                      <w:sz w:val="12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rFonts w:cs="Tahoma"/>
                      <w:sz w:val="12"/>
                      <w:u w:val="single"/>
                    </w:rPr>
                    <w:t>2 7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3      (multiples of 3)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cs="Tahoma"/>
                      <w:sz w:val="12"/>
                    </w:rPr>
                  </w:pPr>
                  <w:r>
                    <w:rPr>
                      <w:rFonts w:cs="Tahoma"/>
                      <w:sz w:val="12"/>
                    </w:rPr>
                    <w:t>3 )  8</w:t>
                  </w:r>
                  <w:r>
                    <w:rPr>
                      <w:rFonts w:cs="Tahoma"/>
                      <w:sz w:val="12"/>
                      <w:vertAlign w:val="superscript"/>
                    </w:rPr>
                    <w:t xml:space="preserve"> 2</w:t>
                  </w:r>
                  <w:r>
                    <w:rPr>
                      <w:rFonts w:cs="Tahoma"/>
                      <w:sz w:val="12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2"/>
                      <w:szCs w:val="20"/>
                    </w:rPr>
                    <w:t xml:space="preserve">6,      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9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12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15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18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erive / recall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up to the 10 times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32655</wp:posOffset>
                      </wp:positionV>
                      <wp:extent cx="342900" cy="22860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pt;mso-wrap-distance-left:9.05pt;mso-wrap-distance-right:9.05pt;mso-wrap-distance-top:0pt;mso-wrap-distance-bottom:0pt;margin-top:372.6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Numbers up to 100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10 / 100 (whole number answers and understand the effec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alves of TU / HTU numbers and multiples of 1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0066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80"/>
      <w:sz w:val="12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3:00Z</dcterms:created>
  <dc:creator>JAStevens</dc:creator>
  <dc:description/>
  <cp:keywords/>
  <dc:language>en-US</dc:language>
  <cp:lastModifiedBy>Mark Sinclair</cp:lastModifiedBy>
  <cp:lastPrinted>2008-05-14T15:47:00Z</cp:lastPrinted>
  <dcterms:modified xsi:type="dcterms:W3CDTF">2013-04-14T17:21:00Z</dcterms:modified>
  <cp:revision>3</cp:revision>
  <dc:subject/>
  <dc:title>Subtraction</dc:title>
</cp:coreProperties>
</file>