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  <w:sz w:val="12"/>
          <w:u w:val="none"/>
        </w:rPr>
        <w:t xml:space="preserve">                                               </w:t>
      </w:r>
      <w:r>
        <w:rPr>
          <w:sz w:val="12"/>
          <w:u w:val="none"/>
        </w:rPr>
        <w:t>AGE-REL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0645</wp:posOffset>
                </wp:positionH>
                <wp:positionV relativeFrom="paragraph">
                  <wp:posOffset>-114935</wp:posOffset>
                </wp:positionV>
                <wp:extent cx="68961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pid Re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pt;mso-wrap-distance-left:9.05pt;mso-wrap-distance-right:9.05pt;mso-wrap-distance-top:0pt;mso-wrap-distance-bottom:0pt;margin-top:-9.05pt;mso-position-vertical-relative:text;margin-left:6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Rapid Re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0255</wp:posOffset>
                </wp:positionH>
                <wp:positionV relativeFrom="paragraph">
                  <wp:posOffset>-114935</wp:posOffset>
                </wp:positionV>
                <wp:extent cx="919480" cy="227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ental Calc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7.95pt;mso-wrap-distance-left:9.05pt;mso-wrap-distance-right:9.05pt;mso-wrap-distance-top:0pt;mso-wrap-distance-bottom:0pt;margin-top:-9.05pt;mso-position-vertical-relative:text;margin-left:6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Mental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9410</wp:posOffset>
                </wp:positionH>
                <wp:positionV relativeFrom="paragraph">
                  <wp:posOffset>-220980</wp:posOffset>
                </wp:positionV>
                <wp:extent cx="99631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YEAR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6.35pt;mso-wrap-distance-left:9.05pt;mso-wrap-distance-right:9.05pt;mso-wrap-distance-top:0pt;mso-wrap-distance-bottom:0pt;margin-top:-17.4pt;mso-position-vertical-relative:text;margin-left:3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YEAR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</w:rPr>
        <w:t xml:space="preserve">                                                    </w:t>
      </w:r>
      <w:r>
        <w:rPr/>
        <w:t>EXPECTATIONS</w:t>
      </w:r>
    </w:p>
    <w:tbl>
      <w:tblPr>
        <w:tblW w:w="14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31"/>
        <w:gridCol w:w="15"/>
        <w:gridCol w:w="2819"/>
        <w:gridCol w:w="283"/>
        <w:gridCol w:w="1418"/>
        <w:gridCol w:w="1135"/>
        <w:gridCol w:w="566"/>
        <w:gridCol w:w="708"/>
        <w:gridCol w:w="9"/>
        <w:gridCol w:w="421"/>
        <w:gridCol w:w="283"/>
        <w:gridCol w:w="1715"/>
        <w:gridCol w:w="1334"/>
        <w:gridCol w:w="1288"/>
      </w:tblGrid>
      <w:tr>
        <w:trPr>
          <w:trHeight w:val="155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DDITIO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+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bridging 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TU +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not bridging 1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TU + H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not bridging 1000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57 + 285 = 342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20"/>
              </w:rPr>
              <w:t>+5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>+7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83820</wp:posOffset>
                      </wp:positionV>
                      <wp:extent cx="497205" cy="198120"/>
                      <wp:effectExtent l="6985" t="6350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540"/>
                                    </a:moveTo>
                                    <a:cubicBezTo>
                                      <a:pt x="120" y="27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270"/>
                                      <a:pt x="7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0,540c120,270,240,0,360,0c480,0,600,270,720,540e" stroked="t" o:allowincell="t" style="position:absolute;margin-left:21.35pt;margin-top:-6.6pt;width:39.1pt;height:15.55pt;mso-wrap-style:none;v-text-anchor:middle">
                      <v:fill o:detectmouseclick="t" on="false"/>
                      <v:stroke color="#cc000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635</wp:posOffset>
                      </wp:positionV>
                      <wp:extent cx="248920" cy="114935"/>
                      <wp:effectExtent l="6350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60.5pt;margin-top:-0.05pt;width:19.55pt;height:9pt;mso-wrap-style:none;v-text-anchor:middle">
                      <v:fill o:detectmouseclick="t" on="false"/>
                      <v:stroke color="#cc000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9210</wp:posOffset>
                      </wp:positionV>
                      <wp:extent cx="107442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.3pt" to="97.4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4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20"/>
              </w:rPr>
              <w:t>285                  335      3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o number li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57 + 285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285 + 50 = 33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 xml:space="preserve">335 +   7 = 342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7 + 28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00 +   0 = 2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80 + 50 = 13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  <w:r>
              <w:rPr>
                <w:rFonts w:cs="Arial" w:ascii="Arial" w:hAnsi="Arial"/>
                <w:sz w:val="12"/>
                <w:szCs w:val="20"/>
              </w:rPr>
              <w:t>5 +   7 =   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  <w:r>
              <w:rPr>
                <w:rFonts w:cs="Arial" w:ascii="Arial" w:hAnsi="Arial"/>
                <w:sz w:val="12"/>
                <w:szCs w:val="20"/>
              </w:rPr>
              <w:t>336 + 87 = 42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  <w:r>
              <w:rPr>
                <w:rFonts w:cs="Arial" w:ascii="Arial" w:hAnsi="Arial"/>
                <w:sz w:val="12"/>
                <w:szCs w:val="20"/>
              </w:rPr>
              <w:t xml:space="preserve">300  </w:t>
            </w:r>
            <w:r>
              <w:rPr>
                <w:rFonts w:eastAsia="Symbol" w:cs="Symbol" w:ascii="Symbol" w:hAnsi="Symbol"/>
                <w:sz w:val="12"/>
                <w:szCs w:val="20"/>
              </w:rPr>
              <w:t></w:t>
            </w:r>
            <w:r>
              <w:rPr>
                <w:rFonts w:cs="Arial" w:ascii="Arial" w:hAnsi="Arial"/>
                <w:sz w:val="12"/>
                <w:szCs w:val="20"/>
              </w:rPr>
              <w:t xml:space="preserve">  30   </w:t>
            </w:r>
            <w:r>
              <w:rPr>
                <w:rFonts w:eastAsia="Symbol" w:cs="Symbol" w:ascii="Symbol" w:hAnsi="Symbol"/>
                <w:sz w:val="12"/>
                <w:szCs w:val="20"/>
              </w:rPr>
              <w:t></w:t>
            </w:r>
            <w:r>
              <w:rPr>
                <w:rFonts w:cs="Arial" w:ascii="Arial" w:hAnsi="Arial"/>
                <w:sz w:val="12"/>
                <w:szCs w:val="20"/>
              </w:rPr>
              <w:t xml:space="preserve">  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+                80  </w:t>
            </w:r>
            <w:r>
              <w:rPr>
                <w:rFonts w:eastAsia="Symbol" w:cs="Symbol" w:ascii="Symbol" w:hAnsi="Symbol"/>
                <w:sz w:val="12"/>
                <w:szCs w:val="20"/>
              </w:rPr>
              <w:t></w:t>
            </w:r>
            <w:r>
              <w:rPr>
                <w:rFonts w:cs="Arial" w:ascii="Arial" w:hAnsi="Arial"/>
                <w:sz w:val="12"/>
                <w:szCs w:val="20"/>
              </w:rPr>
              <w:t xml:space="preserve">   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____________________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  <w:r>
              <w:rPr>
                <w:rFonts w:cs="Arial" w:ascii="Arial" w:hAnsi="Arial"/>
                <w:sz w:val="12"/>
                <w:szCs w:val="20"/>
              </w:rPr>
              <w:t xml:space="preserve">300  </w:t>
            </w:r>
            <w:r>
              <w:rPr>
                <w:rFonts w:eastAsia="Symbol" w:cs="Symbol" w:ascii="Symbol" w:hAnsi="Symbol"/>
                <w:sz w:val="12"/>
                <w:szCs w:val="20"/>
              </w:rPr>
              <w:t></w:t>
            </w:r>
            <w:r>
              <w:rPr>
                <w:rFonts w:cs="Arial" w:ascii="Arial" w:hAnsi="Arial"/>
                <w:sz w:val="12"/>
                <w:szCs w:val="20"/>
              </w:rPr>
              <w:t xml:space="preserve"> 110  </w:t>
            </w:r>
            <w:r>
              <w:rPr>
                <w:rFonts w:eastAsia="Symbol" w:cs="Symbol" w:ascii="Symbol" w:hAnsi="Symbol"/>
                <w:sz w:val="12"/>
                <w:szCs w:val="20"/>
              </w:rPr>
              <w:t></w:t>
            </w:r>
            <w:r>
              <w:rPr>
                <w:rFonts w:cs="Arial" w:ascii="Arial" w:hAnsi="Arial"/>
                <w:sz w:val="12"/>
                <w:szCs w:val="20"/>
              </w:rPr>
              <w:t xml:space="preserve"> 13  =4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33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+    8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175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25pt" to="36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4.8pt" to="36.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42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0pt" to="36.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onds to 20 / 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irs of two-digit multiples of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ultiples of 50 that total 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+ U / 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+ near multiple of 10</w:t>
            </w:r>
          </w:p>
        </w:tc>
      </w:tr>
      <w:tr>
        <w:trPr>
          <w:trHeight w:val="60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 xml:space="preserve">SUBTRACTION 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U –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TU –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TU – H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</w:t>
            </w:r>
            <w:r>
              <w:rPr>
                <w:rFonts w:cs="Arial" w:ascii="Arial" w:hAnsi="Arial"/>
                <w:sz w:val="12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6"/>
              </w:rPr>
              <w:t xml:space="preserve">counting on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41 - 89 = 5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+41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7465</wp:posOffset>
                      </wp:positionV>
                      <wp:extent cx="784225" cy="314960"/>
                      <wp:effectExtent l="6985" t="6350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54.8pt;margin-top:2.95pt;width:61.7pt;height:24.75pt;mso-wrap-style:none;v-text-anchor:middle">
                      <v:fill o:detectmouseclick="t" on="false"/>
                      <v:stroke color="#cc000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6"/>
              </w:rPr>
              <w:t xml:space="preserve">+11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81915</wp:posOffset>
                      </wp:positionV>
                      <wp:extent cx="320675" cy="182880"/>
                      <wp:effectExtent l="6985" t="6350" r="571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29.55pt;margin-top:6.45pt;width:25.2pt;height:14.35pt;mso-wrap-style:none;v-text-anchor:middle">
                      <v:fill o:detectmouseclick="t" on="false"/>
                      <v:stroke color="#cc000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5720</wp:posOffset>
                      </wp:positionV>
                      <wp:extent cx="153289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3.6pt" to="133.3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2700</wp:posOffset>
                      </wp:positionV>
                      <wp:extent cx="0" cy="66040"/>
                      <wp:effectExtent l="9525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pt" to="116.55pt,6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2700</wp:posOffset>
                      </wp:positionV>
                      <wp:extent cx="0" cy="6604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pt" to="54.8pt,6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2700</wp:posOffset>
                      </wp:positionV>
                      <wp:extent cx="0" cy="66040"/>
                      <wp:effectExtent l="9525" t="0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1pt" to="29.55pt,6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  <w:u w:val="single"/>
              </w:rPr>
            </w:pPr>
            <w:r>
              <w:rPr>
                <w:rFonts w:cs="Arial" w:ascii="Arial" w:hAnsi="Arial"/>
                <w:sz w:val="4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6"/>
              </w:rPr>
              <w:t xml:space="preserve">89          100                               141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umber line - </w:t>
            </w:r>
            <w:r>
              <w:rPr>
                <w:b/>
                <w:bCs/>
                <w:color w:val="FF6600"/>
              </w:rPr>
              <w:t>taking awa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326 – 78 = 248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8255</wp:posOffset>
                      </wp:positionV>
                      <wp:extent cx="725170" cy="31496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70.05pt;margin-top:0.65pt;width:57.05pt;height:24.75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 xml:space="preserve">-8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52705</wp:posOffset>
                      </wp:positionV>
                      <wp:extent cx="296545" cy="182880"/>
                      <wp:effectExtent l="6985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46.7pt;margin-top:4.15pt;width:23.3pt;height:14.35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4930</wp:posOffset>
                      </wp:positionV>
                      <wp:extent cx="141795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5.9pt" to="142.7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41910</wp:posOffset>
                      </wp:positionV>
                      <wp:extent cx="0" cy="66040"/>
                      <wp:effectExtent l="9525" t="0" r="952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3.3pt" to="127.15pt,8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41910</wp:posOffset>
                      </wp:positionV>
                      <wp:extent cx="0" cy="66040"/>
                      <wp:effectExtent l="9525" t="0" r="952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3.3pt" to="70.05pt,8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41910</wp:posOffset>
                      </wp:positionV>
                      <wp:extent cx="0" cy="66040"/>
                      <wp:effectExtent l="9525" t="0" r="952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3.3pt" to="46.7pt,8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6"/>
              </w:rPr>
              <w:t>248        256                            32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shd w:fill="FFFF00" w:val="clear"/>
              </w:rPr>
              <w:t>Vertical number line may be used to record calculation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26 - 7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26 -    70 = 25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56 -      6 = 25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50 -      2 = 24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Decomposition - expand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4"/>
              </w:rPr>
            </w:pPr>
            <w:r>
              <w:rPr>
                <w:rFonts w:cs="Arial" w:ascii="Arial" w:hAnsi="Arial"/>
                <w:color w:val="0000FF"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272 – 48 = 224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4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   </w:t>
            </w:r>
            <w:r>
              <w:rPr>
                <w:rFonts w:cs="Arial" w:ascii="Arial" w:hAnsi="Arial"/>
                <w:sz w:val="12"/>
                <w:szCs w:val="14"/>
              </w:rPr>
              <w:t xml:space="preserve">200  </w:t>
            </w:r>
            <w:r>
              <w:rPr>
                <w:rFonts w:eastAsia="Symbol" w:cs="Symbol" w:ascii="Symbol" w:hAnsi="Symbol"/>
                <w:sz w:val="12"/>
                <w:szCs w:val="14"/>
              </w:rPr>
              <w:t></w:t>
            </w:r>
            <w:r>
              <w:rPr>
                <w:rFonts w:cs="Arial" w:ascii="Arial" w:hAnsi="Arial"/>
                <w:sz w:val="12"/>
                <w:szCs w:val="14"/>
              </w:rPr>
              <w:t xml:space="preserve">   </w:t>
            </w:r>
            <w:r>
              <w:rPr>
                <w:rFonts w:cs="Arial" w:ascii="Arial" w:hAnsi="Arial"/>
                <w:strike/>
                <w:sz w:val="12"/>
                <w:szCs w:val="14"/>
              </w:rPr>
              <w:t>70</w: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2"/>
                <w:szCs w:val="14"/>
              </w:rPr>
              <w:t></w: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 xml:space="preserve">  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4930</wp:posOffset>
                      </wp:positionV>
                      <wp:extent cx="800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.9pt" to="66.6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 xml:space="preserve">-                 40  </w:t>
            </w:r>
            <w:r>
              <w:rPr>
                <w:rFonts w:eastAsia="Symbol" w:cs="Symbol" w:ascii="Symbol" w:hAnsi="Symbol"/>
                <w:color w:val="000000"/>
                <w:sz w:val="12"/>
                <w:szCs w:val="14"/>
              </w:rPr>
              <w:t></w: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 xml:space="preserve">   8</w:t>
            </w:r>
            <w:r>
              <w:rPr>
                <w:rFonts w:cs="Arial" w:ascii="Arial" w:hAnsi="Arial"/>
                <w:sz w:val="12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   </w:t>
            </w:r>
            <w:r>
              <w:rPr>
                <w:rFonts w:cs="Arial" w:ascii="Arial" w:hAnsi="Arial"/>
                <w:sz w:val="12"/>
                <w:szCs w:val="14"/>
              </w:rPr>
              <w:t xml:space="preserve">200   </w:t>
            </w:r>
            <w:r>
              <w:rPr>
                <w:rFonts w:eastAsia="Symbol" w:cs="Symbol" w:ascii="Symbol" w:hAnsi="Symbol"/>
                <w:sz w:val="12"/>
                <w:szCs w:val="14"/>
              </w:rPr>
              <w:t></w:t>
            </w:r>
            <w:r>
              <w:rPr>
                <w:rFonts w:cs="Arial" w:ascii="Arial" w:hAnsi="Arial"/>
                <w:sz w:val="12"/>
                <w:szCs w:val="14"/>
              </w:rPr>
              <w:t xml:space="preserve">  20  </w:t>
            </w:r>
            <w:r>
              <w:rPr>
                <w:rFonts w:eastAsia="Symbol" w:cs="Symbol" w:ascii="Symbol" w:hAnsi="Symbol"/>
                <w:sz w:val="12"/>
                <w:szCs w:val="14"/>
              </w:rPr>
              <w:t></w:t>
            </w:r>
            <w:r>
              <w:rPr>
                <w:rFonts w:cs="Arial" w:ascii="Arial" w:hAnsi="Arial"/>
                <w:sz w:val="12"/>
                <w:szCs w:val="14"/>
              </w:rPr>
              <w:t xml:space="preserve">  4   = 22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0.85pt" to="66.6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btraction facts to 2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ifferences of multiples of 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U – U / 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TU – H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by finding the differenc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U – near multiple of 10 (positive answers)</w:t>
            </w:r>
          </w:p>
        </w:tc>
      </w:tr>
      <w:tr>
        <w:trPr>
          <w:trHeight w:val="5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FF"/>
                <w:sz w:val="12"/>
                <w:szCs w:val="20"/>
              </w:rPr>
            </w:pPr>
            <w:r>
              <w:rPr>
                <w:rFonts w:cs="Arial"/>
                <w:color w:val="0000FF"/>
                <w:sz w:val="12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69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LTI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x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eg 13 x 4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rray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9530</wp:posOffset>
                      </wp:positionV>
                      <wp:extent cx="1480185" cy="461010"/>
                      <wp:effectExtent l="7620" t="0" r="63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320" cy="461160"/>
                                <a:chOff x="0" y="0"/>
                                <a:chExt cx="1480320" cy="4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9040" y="0"/>
                                  <a:ext cx="0" cy="461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2412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2412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1314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314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216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216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216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216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3510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510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080" y="21600"/>
                                  <a:ext cx="31824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3280" y="2412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2412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314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314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640" y="21600"/>
                                  <a:ext cx="31824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3280" y="3510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3510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600"/>
                                  <a:ext cx="31824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3.9pt;width:116.55pt;height:36.25pt" coordorigin="517,78" coordsize="2331,725">
                      <v:line id="shape_0" from="2311,78" to="2311,8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cc0000" stroked="t" o:allowincell="t" style="position:absolute;left:2132;top:458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952;top:458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2132;top:285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952;top:285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2132;top:112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952;top:112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593;top:112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773;top:112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2132;top:631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952;top:631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group id="shape_0" style="position:absolute;left:2347;top:112;width:501;height:657">
                        <v:oval id="shape_0" fillcolor="#cc0000" stroked="t" o:allowincell="t" style="position:absolute;left:2347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526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705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347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526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705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347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526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705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347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526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705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  <v:oval id="shape_0" fillcolor="#cc0000" stroked="t" o:allowincell="t" style="position:absolute;left:1593;top:458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773;top:458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593;top:285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773;top:285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group id="shape_0" style="position:absolute;left:1055;top:112;width:501;height:657">
                        <v:oval id="shape_0" fillcolor="#cc0000" stroked="t" o:allowincell="t" style="position:absolute;left:1234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055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413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234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055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413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234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055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413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234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055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413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  <v:oval id="shape_0" fillcolor="#cc0000" stroked="t" o:allowincell="t" style="position:absolute;left:1593;top:631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773;top:631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group id="shape_0" style="position:absolute;left:517;top:112;width:501;height:657">
                        <v:oval id="shape_0" fillcolor="#cc0000" stroked="t" o:allowincell="t" style="position:absolute;left:696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517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875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696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517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875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696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517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875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696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517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875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13 x 4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0 x 4 = 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 xml:space="preserve">3 x 4 = 12                               [ref 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Arrays</w:t>
            </w:r>
            <w:r>
              <w:rPr>
                <w:rFonts w:cs="Arial" w:ascii="Arial" w:hAnsi="Arial"/>
                <w:sz w:val="12"/>
                <w:szCs w:val="20"/>
              </w:rPr>
              <w:t xml:space="preserve"> spreadsheet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grid method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3 x 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7470</wp:posOffset>
                      </wp:positionV>
                      <wp:extent cx="1368425" cy="372110"/>
                      <wp:effectExtent l="14605" t="14605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372240"/>
                                <a:chOff x="0" y="0"/>
                                <a:chExt cx="1368360" cy="37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2520" y="27864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7760" y="27864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2280" y="27864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0" y="27864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2040" y="27864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6560" y="27864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720" y="27864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040" y="278640"/>
                                  <a:ext cx="1123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480" y="278640"/>
                                  <a:ext cx="9720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720" y="27864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27864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27864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864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520" y="18612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7760" y="18612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2280" y="18612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0" y="18612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2040" y="18612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6560" y="18612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720" y="18612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040" y="186120"/>
                                  <a:ext cx="1123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480" y="186120"/>
                                  <a:ext cx="9720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720" y="18612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18612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8612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612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520" y="9288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7760" y="9288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2280" y="9288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0" y="9288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2040" y="9288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6560" y="9288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720" y="9288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040" y="92880"/>
                                  <a:ext cx="1123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480" y="92880"/>
                                  <a:ext cx="9720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720" y="9288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9288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9288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288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520" y="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7760" y="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2280" y="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0" y="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2040" y="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6560" y="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720" y="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040" y="0"/>
                                  <a:ext cx="1123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480" y="0"/>
                                  <a:ext cx="9720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720" y="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0"/>
                                  <a:ext cx="104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4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836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"/>
                                  <a:ext cx="136836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1368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1368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368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1pt;width:107.7pt;height:29.25pt" coordorigin="77,122" coordsize="2154,5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335ee7" stroked="f" o:allowincell="t" style="position:absolute;left:2065;top:561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900;top:561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734;top:561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568;top:561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403;top:561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237;top:561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070;top:561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893;top:561;width:176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39;top:561;width:152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574;top:561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408;top:561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243;top:561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7;top:561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2065;top:415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900;top:415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734;top:415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568;top:415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403;top:415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237;top:415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070;top:415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893;top:415;width:176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39;top:415;width:152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574;top:415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408;top:415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243;top:415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7;top:415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2065;top:268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900;top:268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734;top:268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568;top:268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403;top:268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237;top:268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070;top:268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893;top:268;width:176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39;top:268;width:152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574;top:268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408;top:268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243;top:268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7;top:268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2065;top:122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900;top:122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734;top:122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568;top:122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403;top:122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237;top:122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070;top:122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893;top:122;width:176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39;top:122;width:152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574;top:122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408;top:122;width:164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243;top:122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7;top:122;width:16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line id="shape_0" from="77,122" to="2231,122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77,708" to="2231,708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77,122" to="77,707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1734,122" to="1734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2,122" to="2232,707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243,122" to="243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,122" to="409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4,122" to="574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0,122" to="740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4,122" to="894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71,122" to="1071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7,122" to="1237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3,122" to="1403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9,122" to="1569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0,122" to="1900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6,122" to="2066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,268" to="2231,2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,415" to="2231,4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,561" to="2231,5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  <w:t>Compact</w:t>
            </w:r>
            <w:r>
              <w:rPr>
                <w:rFonts w:cs="Arial" w:ascii="Arial" w:hAnsi="Arial"/>
                <w:sz w:val="12"/>
                <w:szCs w:val="20"/>
              </w:rPr>
              <w:t xml:space="preserve"> grid metho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3 x 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812165" cy="227330"/>
                      <wp:effectExtent l="13970" t="14605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227160"/>
                                <a:chOff x="0" y="0"/>
                                <a:chExt cx="81216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2760" y="0"/>
                                  <a:ext cx="3290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20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1144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27160"/>
                                  <a:ext cx="81144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4pt;width:63.9pt;height:17.9pt" coordorigin="72,28" coordsize="1278,358">
                      <v:shape id="shape_0" fillcolor="#335ee7" stroked="f" o:allowincell="t" style="position:absolute;left:832;top:28;width:517;height: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2;top:28;width:758;height: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line id="shape_0" from="73,28" to="1350,28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73,386" to="1350,386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73,28" to="73,385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832,28" to="832,38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51,28" to="1351,385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possible use of number line to record step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3 x 4 = 5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0 x 4 = 4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3 x 4 = 12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rive / recall 2, 3, 4, 5, 6 and 10 times tabl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Derive related division fact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ognise multiples of 2, 5 and 10 up to 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 / TU x 10 / 100 (describe the effec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oubles of TU / HTU numbers</w:t>
            </w:r>
          </w:p>
        </w:tc>
      </w:tr>
      <w:tr>
        <w:trPr>
          <w:trHeight w:val="74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VIS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TU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where divisor is 2, 3, 4, 5, 6 or 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ound remainders up / down, depending on the context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s (start from zero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33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5 = 6 r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35</wp:posOffset>
                      </wp:positionV>
                      <wp:extent cx="2394585" cy="231140"/>
                      <wp:effectExtent l="0" t="952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720" cy="231120"/>
                                <a:chOff x="0" y="0"/>
                                <a:chExt cx="239472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3880"/>
                                  <a:ext cx="2394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3290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0"/>
                                  <a:ext cx="3290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0"/>
                                  <a:ext cx="3290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3290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0"/>
                                  <a:ext cx="3290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800" y="0"/>
                                  <a:ext cx="3290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736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580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484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36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0.05pt;width:188.5pt;height:18.15pt" coordorigin="472,1" coordsize="3770,363">
                      <v:line id="shape_0" from="472,275" to="4242,27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056,384" path="m0,384c176,192,352,0,528,0c704,0,968,320,1056,384e" stroked="t" o:allowincell="t" style="position:absolute;left:660;top:1;width:517;height:27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697;top:1;width:517;height:27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2734;top:1;width:517;height:27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179;top:1;width:517;height:27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2216;top:1;width:517;height:27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3253;top:1;width:517;height:27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line id="shape_0" from="1179,228" to="1179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0,228" to="660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97,228" to="1697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16,228" to="2216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4,228" to="2734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53,228" to="3253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71,228" to="3771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01,228" to="4101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20"/>
              </w:rPr>
              <w:t>0              5             10           15            20           25            30      3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 (multiples of the divisor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50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4 = 12 r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0 x 4 = 4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2 x 4 =   8      (48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 xml:space="preserve">[ref 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Number dials</w:t>
            </w:r>
            <w:r>
              <w:rPr>
                <w:rFonts w:cs="Arial" w:ascii="Arial" w:hAnsi="Arial"/>
                <w:sz w:val="12"/>
                <w:szCs w:val="20"/>
              </w:rPr>
              <w:t xml:space="preserve"> ITP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80" w:leader="none"/>
                <w:tab w:val="right" w:pos="9072" w:leader="none"/>
              </w:tabs>
              <w:ind w:right="170" w:hanging="0"/>
              <w:rPr/>
            </w:pPr>
            <w:r>
              <w:rPr>
                <w:rFonts w:cs="Arial" w:ascii="Arial" w:hAnsi="Arial"/>
                <w:sz w:val="12"/>
              </w:rPr>
              <w:t>Partitioning - Informal recording in Year 3 for 84 ÷ 7 might be:</w:t>
            </w:r>
          </w:p>
          <w:p>
            <w:pPr>
              <w:pStyle w:val="TTtabletext"/>
              <w:widowControl w:val="false"/>
              <w:tabs>
                <w:tab w:val="left" w:pos="284" w:leader="none"/>
                <w:tab w:val="right" w:pos="7380" w:leader="none"/>
                <w:tab w:val="right" w:pos="9072" w:leader="none"/>
              </w:tabs>
              <w:spacing w:before="40" w:after="40"/>
              <w:ind w:right="170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drawing>
                <wp:inline distT="0" distB="0" distL="0" distR="0">
                  <wp:extent cx="596900" cy="42608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Derive / recall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facts for 2, 3, 4, 5, 6 and 10 tabl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rive / recall halves of even numbers to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TU / HTU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2</w:t>
            </w:r>
          </w:p>
        </w:tc>
      </w:tr>
      <w:tr>
        <w:trPr>
          <w:trHeight w:val="69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0066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0080"/>
      <w:sz w:val="12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TtabletextChar">
    <w:name w:val="TT table text Char"/>
    <w:basedOn w:val="DefaultParagraphFont"/>
    <w:qFormat/>
    <w:rPr>
      <w:rFonts w:ascii="Arial" w:hAnsi="Arial" w:eastAsia="Times" w:cs="Arial"/>
      <w:kern w:val="2"/>
      <w:sz w:val="19"/>
      <w:szCs w:val="19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2"/>
      <w:szCs w:val="16"/>
    </w:rPr>
  </w:style>
  <w:style w:type="paragraph" w:styleId="TTtabletext">
    <w:name w:val="TT table text"/>
    <w:basedOn w:val="Normal"/>
    <w:qFormat/>
    <w:pPr>
      <w:tabs>
        <w:tab w:val="clear" w:pos="720"/>
        <w:tab w:val="left" w:pos="284" w:leader="none"/>
      </w:tabs>
      <w:spacing w:lineRule="atLeast" w:line="240" w:before="40" w:after="40"/>
    </w:pPr>
    <w:rPr>
      <w:rFonts w:ascii="Arial" w:hAnsi="Arial" w:eastAsia="Times" w:cs="Arial"/>
      <w:kern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26:00Z</dcterms:created>
  <dc:creator>JAStevens</dc:creator>
  <dc:description/>
  <cp:keywords/>
  <dc:language>en-US</dc:language>
  <cp:lastModifiedBy>Mark Sinclair</cp:lastModifiedBy>
  <cp:lastPrinted>2008-05-14T15:47:00Z</cp:lastPrinted>
  <dcterms:modified xsi:type="dcterms:W3CDTF">2013-04-14T17:37:00Z</dcterms:modified>
  <cp:revision>3</cp:revision>
  <dc:subject/>
  <dc:title>Subtraction</dc:title>
</cp:coreProperties>
</file>