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g">
            <w:drawing>
              <wp:anchor behindDoc="1" distT="0" distB="0" distL="114935" distR="114935" simplePos="0" locked="0" layoutInCell="0" allowOverlap="1" relativeHeight="2">
                <wp:simplePos x="0" y="0"/>
                <wp:positionH relativeFrom="column">
                  <wp:posOffset>4822190</wp:posOffset>
                </wp:positionH>
                <wp:positionV relativeFrom="paragraph">
                  <wp:posOffset>-148590</wp:posOffset>
                </wp:positionV>
                <wp:extent cx="1776730" cy="659765"/>
                <wp:effectExtent l="635" t="635" r="0" b="635"/>
                <wp:wrapNone/>
                <wp:docPr id="1" name=""/>
                <a:graphic xmlns:a="http://schemas.openxmlformats.org/drawingml/2006/main">
                  <a:graphicData uri="http://schemas.microsoft.com/office/word/2010/wordprocessingGroup">
                    <wpg:wgp>
                      <wpg:cNvGrpSpPr/>
                      <wpg:grpSpPr>
                        <a:xfrm>
                          <a:off x="0" y="0"/>
                          <a:ext cx="1776600" cy="659880"/>
                          <a:chOff x="0" y="0"/>
                          <a:chExt cx="1776600" cy="659880"/>
                        </a:xfrm>
                      </wpg:grpSpPr>
                      <wpg:grpSp>
                        <wpg:cNvGrpSpPr/>
                        <wpg:grpSpPr>
                          <a:xfrm>
                            <a:off x="0" y="334800"/>
                            <a:ext cx="1168560" cy="325080"/>
                          </a:xfrm>
                        </wpg:grpSpPr>
                        <wpg:grpSp>
                          <wpg:cNvGrpSpPr/>
                          <wpg:grpSpPr>
                            <a:xfrm>
                              <a:off x="0" y="0"/>
                              <a:ext cx="920880" cy="325080"/>
                            </a:xfrm>
                          </wpg:grpSpPr>
                          <wpg:grpSp>
                            <wpg:cNvGrpSpPr/>
                            <wpg:grpSpPr>
                              <a:xfrm>
                                <a:off x="0" y="0"/>
                                <a:ext cx="857160" cy="325080"/>
                              </a:xfrm>
                            </wpg:grpSpPr>
                            <wpg:grpSp>
                              <wpg:cNvGrpSpPr/>
                              <wpg:grpSpPr>
                                <a:xfrm>
                                  <a:off x="0" y="0"/>
                                  <a:ext cx="472320" cy="325080"/>
                                </a:xfrm>
                              </wpg:grpSpPr>
                              <wpg:grpSp>
                                <wpg:cNvGrpSpPr/>
                                <wpg:grpSpPr>
                                  <a:xfrm>
                                    <a:off x="0" y="0"/>
                                    <a:ext cx="391680" cy="325080"/>
                                  </a:xfrm>
                                </wpg:grpSpPr>
                                <wpg:grpSp>
                                  <wpg:cNvGrpSpPr/>
                                  <wpg:grpSpPr>
                                    <a:xfrm>
                                      <a:off x="0" y="0"/>
                                      <a:ext cx="218520" cy="325080"/>
                                    </a:xfrm>
                                  </wpg:grpSpPr>
                                  <wps:wsp>
                                    <wps:cNvSpPr/>
                                    <wps:spPr>
                                      <a:xfrm>
                                        <a:off x="0" y="0"/>
                                        <a:ext cx="156960" cy="325080"/>
                                      </a:xfrm>
                                      <a:custGeom>
                                        <a:avLst/>
                                        <a:gdLst/>
                                        <a:ahLst/>
                                        <a:rect l="l" t="t" r="r" b="b"/>
                                        <a:pathLst>
                                          <a:path w="451" h="789">
                                            <a:moveTo>
                                              <a:pt x="112" y="676"/>
                                            </a:moveTo>
                                            <a:lnTo>
                                              <a:pt x="112" y="0"/>
                                            </a:lnTo>
                                            <a:lnTo>
                                              <a:pt x="0" y="0"/>
                                            </a:lnTo>
                                            <a:lnTo>
                                              <a:pt x="0" y="789"/>
                                            </a:lnTo>
                                            <a:lnTo>
                                              <a:pt x="451" y="789"/>
                                            </a:lnTo>
                                            <a:lnTo>
                                              <a:pt x="451" y="676"/>
                                            </a:lnTo>
                                            <a:lnTo>
                                              <a:pt x="112" y="676"/>
                                            </a:lnTo>
                                            <a:close/>
                                          </a:path>
                                        </a:pathLst>
                                      </a:custGeom>
                                      <a:solidFill>
                                        <a:srgbClr val="363435"/>
                                      </a:solidFill>
                                      <a:ln w="0">
                                        <a:noFill/>
                                      </a:ln>
                                    </wps:spPr>
                                    <wps:style>
                                      <a:lnRef idx="0"/>
                                      <a:fillRef idx="0"/>
                                      <a:effectRef idx="0"/>
                                      <a:fontRef idx="minor"/>
                                    </wps:style>
                                    <wps:bodyPr/>
                                  </wps:wsp>
                                  <wps:wsp>
                                    <wps:cNvSpPr/>
                                    <wps:spPr>
                                      <a:xfrm>
                                        <a:off x="179640" y="92520"/>
                                        <a:ext cx="38880" cy="231840"/>
                                      </a:xfrm>
                                      <a:prstGeom prst="rect">
                                        <a:avLst/>
                                      </a:prstGeom>
                                      <a:solidFill>
                                        <a:srgbClr val="363435"/>
                                      </a:solidFill>
                                      <a:ln w="0">
                                        <a:noFill/>
                                      </a:ln>
                                    </wps:spPr>
                                    <wps:style>
                                      <a:lnRef idx="0"/>
                                      <a:fillRef idx="0"/>
                                      <a:effectRef idx="0"/>
                                      <a:fontRef idx="minor"/>
                                    </wps:style>
                                    <wps:bodyPr/>
                                  </wps:wsp>
                                </wpg:grpSp>
                                <wps:wsp>
                                  <wps:cNvSpPr/>
                                  <wps:spPr>
                                    <a:xfrm>
                                      <a:off x="240120" y="93960"/>
                                      <a:ext cx="151920" cy="226800"/>
                                    </a:xfrm>
                                    <a:custGeom>
                                      <a:avLst/>
                                      <a:gdLst/>
                                      <a:ahLst/>
                                      <a:rect l="l" t="t" r="r" b="b"/>
                                      <a:pathLst>
                                        <a:path w="451" h="564">
                                          <a:moveTo>
                                            <a:pt x="125" y="233"/>
                                          </a:moveTo>
                                          <a:lnTo>
                                            <a:pt x="118" y="210"/>
                                          </a:lnTo>
                                          <a:lnTo>
                                            <a:pt x="114" y="188"/>
                                          </a:lnTo>
                                          <a:lnTo>
                                            <a:pt x="112" y="169"/>
                                          </a:lnTo>
                                          <a:lnTo>
                                            <a:pt x="112" y="0"/>
                                          </a:lnTo>
                                          <a:lnTo>
                                            <a:pt x="0" y="0"/>
                                          </a:lnTo>
                                          <a:lnTo>
                                            <a:pt x="0" y="209"/>
                                          </a:lnTo>
                                          <a:lnTo>
                                            <a:pt x="0" y="226"/>
                                          </a:lnTo>
                                          <a:lnTo>
                                            <a:pt x="1" y="242"/>
                                          </a:lnTo>
                                          <a:lnTo>
                                            <a:pt x="2" y="257"/>
                                          </a:lnTo>
                                          <a:lnTo>
                                            <a:pt x="4" y="272"/>
                                          </a:lnTo>
                                          <a:lnTo>
                                            <a:pt x="7" y="286"/>
                                          </a:lnTo>
                                          <a:lnTo>
                                            <a:pt x="10" y="300"/>
                                          </a:lnTo>
                                          <a:lnTo>
                                            <a:pt x="15" y="314"/>
                                          </a:lnTo>
                                          <a:lnTo>
                                            <a:pt x="21" y="328"/>
                                          </a:lnTo>
                                          <a:lnTo>
                                            <a:pt x="28" y="343"/>
                                          </a:lnTo>
                                          <a:lnTo>
                                            <a:pt x="36" y="360"/>
                                          </a:lnTo>
                                          <a:lnTo>
                                            <a:pt x="46" y="377"/>
                                          </a:lnTo>
                                          <a:lnTo>
                                            <a:pt x="58" y="396"/>
                                          </a:lnTo>
                                          <a:lnTo>
                                            <a:pt x="71" y="418"/>
                                          </a:lnTo>
                                          <a:lnTo>
                                            <a:pt x="86" y="441"/>
                                          </a:lnTo>
                                          <a:lnTo>
                                            <a:pt x="103" y="467"/>
                                          </a:lnTo>
                                          <a:lnTo>
                                            <a:pt x="123" y="496"/>
                                          </a:lnTo>
                                          <a:lnTo>
                                            <a:pt x="145" y="528"/>
                                          </a:lnTo>
                                          <a:lnTo>
                                            <a:pt x="169" y="563"/>
                                          </a:lnTo>
                                          <a:lnTo>
                                            <a:pt x="281" y="563"/>
                                          </a:lnTo>
                                          <a:lnTo>
                                            <a:pt x="283" y="562"/>
                                          </a:lnTo>
                                          <a:lnTo>
                                            <a:pt x="286" y="556"/>
                                          </a:lnTo>
                                          <a:lnTo>
                                            <a:pt x="292" y="548"/>
                                          </a:lnTo>
                                          <a:lnTo>
                                            <a:pt x="299" y="536"/>
                                          </a:lnTo>
                                          <a:lnTo>
                                            <a:pt x="308" y="522"/>
                                          </a:lnTo>
                                          <a:lnTo>
                                            <a:pt x="318" y="506"/>
                                          </a:lnTo>
                                          <a:lnTo>
                                            <a:pt x="329" y="487"/>
                                          </a:lnTo>
                                          <a:lnTo>
                                            <a:pt x="341" y="467"/>
                                          </a:lnTo>
                                          <a:lnTo>
                                            <a:pt x="353" y="445"/>
                                          </a:lnTo>
                                          <a:lnTo>
                                            <a:pt x="366" y="421"/>
                                          </a:lnTo>
                                          <a:lnTo>
                                            <a:pt x="379" y="396"/>
                                          </a:lnTo>
                                          <a:lnTo>
                                            <a:pt x="391" y="371"/>
                                          </a:lnTo>
                                          <a:lnTo>
                                            <a:pt x="403" y="345"/>
                                          </a:lnTo>
                                          <a:lnTo>
                                            <a:pt x="414" y="319"/>
                                          </a:lnTo>
                                          <a:lnTo>
                                            <a:pt x="424" y="292"/>
                                          </a:lnTo>
                                          <a:lnTo>
                                            <a:pt x="433" y="266"/>
                                          </a:lnTo>
                                          <a:lnTo>
                                            <a:pt x="440" y="240"/>
                                          </a:lnTo>
                                          <a:lnTo>
                                            <a:pt x="446" y="215"/>
                                          </a:lnTo>
                                          <a:lnTo>
                                            <a:pt x="449" y="191"/>
                                          </a:lnTo>
                                          <a:lnTo>
                                            <a:pt x="451" y="169"/>
                                          </a:lnTo>
                                          <a:lnTo>
                                            <a:pt x="451" y="0"/>
                                          </a:lnTo>
                                          <a:lnTo>
                                            <a:pt x="338" y="0"/>
                                          </a:lnTo>
                                          <a:lnTo>
                                            <a:pt x="338" y="196"/>
                                          </a:lnTo>
                                          <a:lnTo>
                                            <a:pt x="337" y="211"/>
                                          </a:lnTo>
                                          <a:lnTo>
                                            <a:pt x="336" y="224"/>
                                          </a:lnTo>
                                          <a:lnTo>
                                            <a:pt x="334" y="236"/>
                                          </a:lnTo>
                                          <a:lnTo>
                                            <a:pt x="331" y="248"/>
                                          </a:lnTo>
                                          <a:lnTo>
                                            <a:pt x="327" y="261"/>
                                          </a:lnTo>
                                          <a:lnTo>
                                            <a:pt x="322" y="275"/>
                                          </a:lnTo>
                                          <a:lnTo>
                                            <a:pt x="315" y="290"/>
                                          </a:lnTo>
                                          <a:lnTo>
                                            <a:pt x="306" y="307"/>
                                          </a:lnTo>
                                          <a:lnTo>
                                            <a:pt x="294" y="326"/>
                                          </a:lnTo>
                                          <a:lnTo>
                                            <a:pt x="281" y="349"/>
                                          </a:lnTo>
                                          <a:lnTo>
                                            <a:pt x="265" y="375"/>
                                          </a:lnTo>
                                          <a:lnTo>
                                            <a:pt x="247" y="405"/>
                                          </a:lnTo>
                                          <a:lnTo>
                                            <a:pt x="225" y="439"/>
                                          </a:lnTo>
                                          <a:lnTo>
                                            <a:pt x="224" y="438"/>
                                          </a:lnTo>
                                          <a:lnTo>
                                            <a:pt x="221" y="433"/>
                                          </a:lnTo>
                                          <a:lnTo>
                                            <a:pt x="215" y="423"/>
                                          </a:lnTo>
                                          <a:lnTo>
                                            <a:pt x="207" y="410"/>
                                          </a:lnTo>
                                          <a:lnTo>
                                            <a:pt x="198" y="393"/>
                                          </a:lnTo>
                                          <a:lnTo>
                                            <a:pt x="188" y="374"/>
                                          </a:lnTo>
                                          <a:lnTo>
                                            <a:pt x="176" y="353"/>
                                          </a:lnTo>
                                          <a:lnTo>
                                            <a:pt x="165" y="330"/>
                                          </a:lnTo>
                                          <a:lnTo>
                                            <a:pt x="153" y="306"/>
                                          </a:lnTo>
                                          <a:lnTo>
                                            <a:pt x="143" y="282"/>
                                          </a:lnTo>
                                          <a:lnTo>
                                            <a:pt x="133" y="257"/>
                                          </a:lnTo>
                                          <a:lnTo>
                                            <a:pt x="125" y="233"/>
                                          </a:lnTo>
                                          <a:close/>
                                        </a:path>
                                      </a:pathLst>
                                    </a:custGeom>
                                    <a:solidFill>
                                      <a:srgbClr val="363435"/>
                                    </a:solidFill>
                                    <a:ln w="0">
                                      <a:noFill/>
                                    </a:ln>
                                  </wps:spPr>
                                  <wps:style>
                                    <a:lnRef idx="0"/>
                                    <a:fillRef idx="0"/>
                                    <a:effectRef idx="0"/>
                                    <a:fontRef idx="minor"/>
                                  </wps:style>
                                  <wps:bodyPr/>
                                </wps:wsp>
                              </wpg:grpSp>
                              <wpg:grpSp>
                                <wpg:cNvGrpSpPr/>
                                <wpg:grpSpPr>
                                  <a:xfrm>
                                    <a:off x="415800" y="93960"/>
                                    <a:ext cx="56520" cy="226800"/>
                                  </a:xfrm>
                                </wpg:grpSpPr>
                                <wps:wsp>
                                  <wps:cNvSpPr/>
                                  <wps:spPr>
                                    <a:xfrm>
                                      <a:off x="0" y="0"/>
                                      <a:ext cx="56520" cy="226800"/>
                                    </a:xfrm>
                                    <a:custGeom>
                                      <a:avLst/>
                                      <a:gdLst/>
                                      <a:ahLst/>
                                      <a:rect l="l" t="t" r="r" b="b"/>
                                      <a:pathLst>
                                        <a:path w="169" h="564">
                                          <a:moveTo>
                                            <a:pt x="112" y="169"/>
                                          </a:moveTo>
                                          <a:lnTo>
                                            <a:pt x="117" y="147"/>
                                          </a:lnTo>
                                          <a:lnTo>
                                            <a:pt x="129" y="129"/>
                                          </a:lnTo>
                                          <a:lnTo>
                                            <a:pt x="146" y="117"/>
                                          </a:lnTo>
                                          <a:lnTo>
                                            <a:pt x="169" y="0"/>
                                          </a:lnTo>
                                          <a:lnTo>
                                            <a:pt x="146" y="1"/>
                                          </a:lnTo>
                                          <a:lnTo>
                                            <a:pt x="124" y="5"/>
                                          </a:lnTo>
                                          <a:lnTo>
                                            <a:pt x="103" y="13"/>
                                          </a:lnTo>
                                          <a:lnTo>
                                            <a:pt x="112" y="169"/>
                                          </a:lnTo>
                                          <a:close/>
                                        </a:path>
                                      </a:pathLst>
                                    </a:custGeom>
                                    <a:solidFill>
                                      <a:srgbClr val="363435"/>
                                    </a:solidFill>
                                    <a:ln w="0">
                                      <a:noFill/>
                                    </a:ln>
                                  </wps:spPr>
                                  <wps:style>
                                    <a:lnRef idx="0"/>
                                    <a:fillRef idx="0"/>
                                    <a:effectRef idx="0"/>
                                    <a:fontRef idx="minor"/>
                                  </wps:style>
                                  <wps:bodyPr/>
                                </wps:wsp>
                                <wps:wsp>
                                  <wps:cNvSpPr/>
                                  <wps:spPr>
                                    <a:xfrm>
                                      <a:off x="0" y="0"/>
                                      <a:ext cx="56520" cy="226800"/>
                                    </a:xfrm>
                                    <a:custGeom>
                                      <a:avLst/>
                                      <a:gdLst/>
                                      <a:ahLst/>
                                      <a:rect l="l" t="t" r="r" b="b"/>
                                      <a:pathLst>
                                        <a:path w="169" h="564">
                                          <a:moveTo>
                                            <a:pt x="0" y="169"/>
                                          </a:moveTo>
                                          <a:lnTo>
                                            <a:pt x="0" y="394"/>
                                          </a:lnTo>
                                          <a:lnTo>
                                            <a:pt x="1" y="417"/>
                                          </a:lnTo>
                                          <a:lnTo>
                                            <a:pt x="5" y="439"/>
                                          </a:lnTo>
                                          <a:lnTo>
                                            <a:pt x="13" y="460"/>
                                          </a:lnTo>
                                          <a:lnTo>
                                            <a:pt x="22" y="479"/>
                                          </a:lnTo>
                                          <a:lnTo>
                                            <a:pt x="34" y="497"/>
                                          </a:lnTo>
                                          <a:lnTo>
                                            <a:pt x="49" y="514"/>
                                          </a:lnTo>
                                          <a:lnTo>
                                            <a:pt x="65" y="528"/>
                                          </a:lnTo>
                                          <a:lnTo>
                                            <a:pt x="83" y="540"/>
                                          </a:lnTo>
                                          <a:lnTo>
                                            <a:pt x="103" y="550"/>
                                          </a:lnTo>
                                          <a:lnTo>
                                            <a:pt x="124" y="557"/>
                                          </a:lnTo>
                                          <a:lnTo>
                                            <a:pt x="146" y="562"/>
                                          </a:lnTo>
                                          <a:lnTo>
                                            <a:pt x="169" y="563"/>
                                          </a:lnTo>
                                          <a:lnTo>
                                            <a:pt x="394" y="563"/>
                                          </a:lnTo>
                                          <a:lnTo>
                                            <a:pt x="428" y="451"/>
                                          </a:lnTo>
                                          <a:lnTo>
                                            <a:pt x="169" y="451"/>
                                          </a:lnTo>
                                          <a:lnTo>
                                            <a:pt x="147" y="446"/>
                                          </a:lnTo>
                                          <a:lnTo>
                                            <a:pt x="129" y="434"/>
                                          </a:lnTo>
                                          <a:lnTo>
                                            <a:pt x="117" y="416"/>
                                          </a:lnTo>
                                          <a:lnTo>
                                            <a:pt x="112" y="394"/>
                                          </a:lnTo>
                                          <a:lnTo>
                                            <a:pt x="112" y="338"/>
                                          </a:lnTo>
                                          <a:lnTo>
                                            <a:pt x="451" y="338"/>
                                          </a:lnTo>
                                          <a:lnTo>
                                            <a:pt x="451" y="169"/>
                                          </a:lnTo>
                                          <a:lnTo>
                                            <a:pt x="449" y="146"/>
                                          </a:lnTo>
                                          <a:lnTo>
                                            <a:pt x="445" y="124"/>
                                          </a:lnTo>
                                          <a:lnTo>
                                            <a:pt x="438" y="103"/>
                                          </a:lnTo>
                                          <a:lnTo>
                                            <a:pt x="428" y="84"/>
                                          </a:lnTo>
                                          <a:lnTo>
                                            <a:pt x="416" y="66"/>
                                          </a:lnTo>
                                          <a:lnTo>
                                            <a:pt x="401" y="49"/>
                                          </a:lnTo>
                                          <a:lnTo>
                                            <a:pt x="385" y="35"/>
                                          </a:lnTo>
                                          <a:lnTo>
                                            <a:pt x="367" y="23"/>
                                          </a:lnTo>
                                          <a:lnTo>
                                            <a:pt x="348" y="13"/>
                                          </a:lnTo>
                                          <a:lnTo>
                                            <a:pt x="327" y="6"/>
                                          </a:lnTo>
                                          <a:lnTo>
                                            <a:pt x="305" y="1"/>
                                          </a:lnTo>
                                          <a:lnTo>
                                            <a:pt x="281" y="0"/>
                                          </a:lnTo>
                                          <a:lnTo>
                                            <a:pt x="169" y="0"/>
                                          </a:lnTo>
                                          <a:lnTo>
                                            <a:pt x="146" y="117"/>
                                          </a:lnTo>
                                          <a:lnTo>
                                            <a:pt x="169" y="112"/>
                                          </a:lnTo>
                                          <a:lnTo>
                                            <a:pt x="281" y="112"/>
                                          </a:lnTo>
                                          <a:lnTo>
                                            <a:pt x="303" y="117"/>
                                          </a:lnTo>
                                          <a:lnTo>
                                            <a:pt x="321" y="129"/>
                                          </a:lnTo>
                                          <a:lnTo>
                                            <a:pt x="333" y="147"/>
                                          </a:lnTo>
                                          <a:lnTo>
                                            <a:pt x="338" y="169"/>
                                          </a:lnTo>
                                          <a:lnTo>
                                            <a:pt x="338" y="225"/>
                                          </a:lnTo>
                                          <a:lnTo>
                                            <a:pt x="112" y="225"/>
                                          </a:lnTo>
                                          <a:lnTo>
                                            <a:pt x="112" y="169"/>
                                          </a:lnTo>
                                          <a:lnTo>
                                            <a:pt x="103" y="13"/>
                                          </a:lnTo>
                                          <a:lnTo>
                                            <a:pt x="84" y="22"/>
                                          </a:lnTo>
                                          <a:lnTo>
                                            <a:pt x="66" y="34"/>
                                          </a:lnTo>
                                          <a:lnTo>
                                            <a:pt x="49" y="49"/>
                                          </a:lnTo>
                                          <a:lnTo>
                                            <a:pt x="35" y="65"/>
                                          </a:lnTo>
                                          <a:lnTo>
                                            <a:pt x="23" y="83"/>
                                          </a:lnTo>
                                          <a:lnTo>
                                            <a:pt x="13" y="103"/>
                                          </a:lnTo>
                                          <a:lnTo>
                                            <a:pt x="6" y="124"/>
                                          </a:lnTo>
                                          <a:lnTo>
                                            <a:pt x="1" y="146"/>
                                          </a:lnTo>
                                          <a:lnTo>
                                            <a:pt x="0" y="169"/>
                                          </a:lnTo>
                                          <a:close/>
                                        </a:path>
                                      </a:pathLst>
                                    </a:custGeom>
                                    <a:solidFill>
                                      <a:srgbClr val="363435"/>
                                    </a:solidFill>
                                    <a:ln w="0">
                                      <a:noFill/>
                                    </a:ln>
                                  </wps:spPr>
                                  <wps:style>
                                    <a:lnRef idx="0"/>
                                    <a:fillRef idx="0"/>
                                    <a:effectRef idx="0"/>
                                    <a:fontRef idx="minor"/>
                                  </wps:style>
                                  <wps:bodyPr/>
                                </wps:wsp>
                              </wpg:grpSp>
                            </wpg:grpSp>
                            <wps:wsp>
                              <wps:cNvSpPr/>
                              <wps:spPr>
                                <a:xfrm>
                                  <a:off x="591120" y="3600"/>
                                  <a:ext cx="266040" cy="316800"/>
                                </a:xfrm>
                                <a:custGeom>
                                  <a:avLst/>
                                  <a:gdLst/>
                                  <a:ahLst/>
                                  <a:rect l="l" t="t" r="r" b="b"/>
                                  <a:pathLst>
                                    <a:path w="789" h="789">
                                      <a:moveTo>
                                        <a:pt x="145" y="744"/>
                                      </a:moveTo>
                                      <a:lnTo>
                                        <a:pt x="169" y="789"/>
                                      </a:lnTo>
                                      <a:lnTo>
                                        <a:pt x="281" y="789"/>
                                      </a:lnTo>
                                      <a:lnTo>
                                        <a:pt x="284" y="784"/>
                                      </a:lnTo>
                                      <a:lnTo>
                                        <a:pt x="288" y="777"/>
                                      </a:lnTo>
                                      <a:lnTo>
                                        <a:pt x="293" y="767"/>
                                      </a:lnTo>
                                      <a:lnTo>
                                        <a:pt x="300" y="754"/>
                                      </a:lnTo>
                                      <a:lnTo>
                                        <a:pt x="308" y="738"/>
                                      </a:lnTo>
                                      <a:lnTo>
                                        <a:pt x="317" y="720"/>
                                      </a:lnTo>
                                      <a:lnTo>
                                        <a:pt x="327" y="700"/>
                                      </a:lnTo>
                                      <a:lnTo>
                                        <a:pt x="338" y="677"/>
                                      </a:lnTo>
                                      <a:lnTo>
                                        <a:pt x="349" y="653"/>
                                      </a:lnTo>
                                      <a:lnTo>
                                        <a:pt x="360" y="627"/>
                                      </a:lnTo>
                                      <a:lnTo>
                                        <a:pt x="372" y="599"/>
                                      </a:lnTo>
                                      <a:lnTo>
                                        <a:pt x="383" y="571"/>
                                      </a:lnTo>
                                      <a:lnTo>
                                        <a:pt x="394" y="541"/>
                                      </a:lnTo>
                                      <a:lnTo>
                                        <a:pt x="401" y="559"/>
                                      </a:lnTo>
                                      <a:lnTo>
                                        <a:pt x="410" y="585"/>
                                      </a:lnTo>
                                      <a:lnTo>
                                        <a:pt x="418" y="607"/>
                                      </a:lnTo>
                                      <a:lnTo>
                                        <a:pt x="425" y="626"/>
                                      </a:lnTo>
                                      <a:lnTo>
                                        <a:pt x="431" y="643"/>
                                      </a:lnTo>
                                      <a:lnTo>
                                        <a:pt x="437" y="658"/>
                                      </a:lnTo>
                                      <a:lnTo>
                                        <a:pt x="444" y="673"/>
                                      </a:lnTo>
                                      <a:lnTo>
                                        <a:pt x="450" y="686"/>
                                      </a:lnTo>
                                      <a:lnTo>
                                        <a:pt x="457" y="700"/>
                                      </a:lnTo>
                                      <a:lnTo>
                                        <a:pt x="464" y="714"/>
                                      </a:lnTo>
                                      <a:lnTo>
                                        <a:pt x="473" y="729"/>
                                      </a:lnTo>
                                      <a:lnTo>
                                        <a:pt x="483" y="747"/>
                                      </a:lnTo>
                                      <a:lnTo>
                                        <a:pt x="494" y="766"/>
                                      </a:lnTo>
                                      <a:lnTo>
                                        <a:pt x="507" y="789"/>
                                      </a:lnTo>
                                      <a:lnTo>
                                        <a:pt x="620" y="789"/>
                                      </a:lnTo>
                                      <a:lnTo>
                                        <a:pt x="621" y="787"/>
                                      </a:lnTo>
                                      <a:lnTo>
                                        <a:pt x="625" y="780"/>
                                      </a:lnTo>
                                      <a:lnTo>
                                        <a:pt x="630" y="769"/>
                                      </a:lnTo>
                                      <a:lnTo>
                                        <a:pt x="637" y="755"/>
                                      </a:lnTo>
                                      <a:lnTo>
                                        <a:pt x="646" y="737"/>
                                      </a:lnTo>
                                      <a:lnTo>
                                        <a:pt x="656" y="716"/>
                                      </a:lnTo>
                                      <a:lnTo>
                                        <a:pt x="668" y="693"/>
                                      </a:lnTo>
                                      <a:lnTo>
                                        <a:pt x="679" y="667"/>
                                      </a:lnTo>
                                      <a:lnTo>
                                        <a:pt x="692" y="639"/>
                                      </a:lnTo>
                                      <a:lnTo>
                                        <a:pt x="704" y="610"/>
                                      </a:lnTo>
                                      <a:lnTo>
                                        <a:pt x="717" y="579"/>
                                      </a:lnTo>
                                      <a:lnTo>
                                        <a:pt x="729" y="548"/>
                                      </a:lnTo>
                                      <a:lnTo>
                                        <a:pt x="741" y="516"/>
                                      </a:lnTo>
                                      <a:lnTo>
                                        <a:pt x="752" y="483"/>
                                      </a:lnTo>
                                      <a:lnTo>
                                        <a:pt x="763" y="451"/>
                                      </a:lnTo>
                                      <a:lnTo>
                                        <a:pt x="771" y="419"/>
                                      </a:lnTo>
                                      <a:lnTo>
                                        <a:pt x="779" y="389"/>
                                      </a:lnTo>
                                      <a:lnTo>
                                        <a:pt x="784" y="359"/>
                                      </a:lnTo>
                                      <a:lnTo>
                                        <a:pt x="788" y="330"/>
                                      </a:lnTo>
                                      <a:lnTo>
                                        <a:pt x="789" y="304"/>
                                      </a:lnTo>
                                      <a:lnTo>
                                        <a:pt x="789" y="0"/>
                                      </a:lnTo>
                                      <a:lnTo>
                                        <a:pt x="676" y="0"/>
                                      </a:lnTo>
                                      <a:lnTo>
                                        <a:pt x="676" y="336"/>
                                      </a:lnTo>
                                      <a:lnTo>
                                        <a:pt x="676" y="351"/>
                                      </a:lnTo>
                                      <a:lnTo>
                                        <a:pt x="675" y="364"/>
                                      </a:lnTo>
                                      <a:lnTo>
                                        <a:pt x="674" y="378"/>
                                      </a:lnTo>
                                      <a:lnTo>
                                        <a:pt x="672" y="390"/>
                                      </a:lnTo>
                                      <a:lnTo>
                                        <a:pt x="670" y="403"/>
                                      </a:lnTo>
                                      <a:lnTo>
                                        <a:pt x="667" y="416"/>
                                      </a:lnTo>
                                      <a:lnTo>
                                        <a:pt x="663" y="430"/>
                                      </a:lnTo>
                                      <a:lnTo>
                                        <a:pt x="657" y="444"/>
                                      </a:lnTo>
                                      <a:lnTo>
                                        <a:pt x="651" y="461"/>
                                      </a:lnTo>
                                      <a:lnTo>
                                        <a:pt x="643" y="478"/>
                                      </a:lnTo>
                                      <a:lnTo>
                                        <a:pt x="634" y="498"/>
                                      </a:lnTo>
                                      <a:lnTo>
                                        <a:pt x="624" y="521"/>
                                      </a:lnTo>
                                      <a:lnTo>
                                        <a:pt x="611" y="546"/>
                                      </a:lnTo>
                                      <a:lnTo>
                                        <a:pt x="597" y="575"/>
                                      </a:lnTo>
                                      <a:lnTo>
                                        <a:pt x="581" y="607"/>
                                      </a:lnTo>
                                      <a:lnTo>
                                        <a:pt x="563" y="642"/>
                                      </a:lnTo>
                                      <a:lnTo>
                                        <a:pt x="563" y="641"/>
                                      </a:lnTo>
                                      <a:lnTo>
                                        <a:pt x="560" y="636"/>
                                      </a:lnTo>
                                      <a:lnTo>
                                        <a:pt x="556" y="627"/>
                                      </a:lnTo>
                                      <a:lnTo>
                                        <a:pt x="550" y="614"/>
                                      </a:lnTo>
                                      <a:lnTo>
                                        <a:pt x="543" y="599"/>
                                      </a:lnTo>
                                      <a:lnTo>
                                        <a:pt x="535" y="582"/>
                                      </a:lnTo>
                                      <a:lnTo>
                                        <a:pt x="526" y="562"/>
                                      </a:lnTo>
                                      <a:lnTo>
                                        <a:pt x="517" y="541"/>
                                      </a:lnTo>
                                      <a:lnTo>
                                        <a:pt x="508" y="517"/>
                                      </a:lnTo>
                                      <a:lnTo>
                                        <a:pt x="498" y="493"/>
                                      </a:lnTo>
                                      <a:lnTo>
                                        <a:pt x="489" y="469"/>
                                      </a:lnTo>
                                      <a:lnTo>
                                        <a:pt x="480" y="443"/>
                                      </a:lnTo>
                                      <a:lnTo>
                                        <a:pt x="472" y="418"/>
                                      </a:lnTo>
                                      <a:lnTo>
                                        <a:pt x="465" y="393"/>
                                      </a:lnTo>
                                      <a:lnTo>
                                        <a:pt x="459" y="369"/>
                                      </a:lnTo>
                                      <a:lnTo>
                                        <a:pt x="455" y="346"/>
                                      </a:lnTo>
                                      <a:lnTo>
                                        <a:pt x="452" y="324"/>
                                      </a:lnTo>
                                      <a:lnTo>
                                        <a:pt x="451" y="304"/>
                                      </a:lnTo>
                                      <a:lnTo>
                                        <a:pt x="451" y="0"/>
                                      </a:lnTo>
                                      <a:lnTo>
                                        <a:pt x="338" y="0"/>
                                      </a:lnTo>
                                      <a:lnTo>
                                        <a:pt x="338" y="336"/>
                                      </a:lnTo>
                                      <a:lnTo>
                                        <a:pt x="337" y="351"/>
                                      </a:lnTo>
                                      <a:lnTo>
                                        <a:pt x="337" y="364"/>
                                      </a:lnTo>
                                      <a:lnTo>
                                        <a:pt x="336" y="378"/>
                                      </a:lnTo>
                                      <a:lnTo>
                                        <a:pt x="334" y="390"/>
                                      </a:lnTo>
                                      <a:lnTo>
                                        <a:pt x="332" y="403"/>
                                      </a:lnTo>
                                      <a:lnTo>
                                        <a:pt x="328" y="416"/>
                                      </a:lnTo>
                                      <a:lnTo>
                                        <a:pt x="324" y="430"/>
                                      </a:lnTo>
                                      <a:lnTo>
                                        <a:pt x="319" y="444"/>
                                      </a:lnTo>
                                      <a:lnTo>
                                        <a:pt x="313" y="461"/>
                                      </a:lnTo>
                                      <a:lnTo>
                                        <a:pt x="305" y="478"/>
                                      </a:lnTo>
                                      <a:lnTo>
                                        <a:pt x="296" y="498"/>
                                      </a:lnTo>
                                      <a:lnTo>
                                        <a:pt x="285" y="521"/>
                                      </a:lnTo>
                                      <a:lnTo>
                                        <a:pt x="273" y="546"/>
                                      </a:lnTo>
                                      <a:lnTo>
                                        <a:pt x="259" y="575"/>
                                      </a:lnTo>
                                      <a:lnTo>
                                        <a:pt x="243" y="607"/>
                                      </a:lnTo>
                                      <a:lnTo>
                                        <a:pt x="225" y="642"/>
                                      </a:lnTo>
                                      <a:lnTo>
                                        <a:pt x="224" y="641"/>
                                      </a:lnTo>
                                      <a:lnTo>
                                        <a:pt x="222" y="636"/>
                                      </a:lnTo>
                                      <a:lnTo>
                                        <a:pt x="217" y="627"/>
                                      </a:lnTo>
                                      <a:lnTo>
                                        <a:pt x="212" y="614"/>
                                      </a:lnTo>
                                      <a:lnTo>
                                        <a:pt x="205" y="599"/>
                                      </a:lnTo>
                                      <a:lnTo>
                                        <a:pt x="197" y="582"/>
                                      </a:lnTo>
                                      <a:lnTo>
                                        <a:pt x="188" y="562"/>
                                      </a:lnTo>
                                      <a:lnTo>
                                        <a:pt x="179" y="541"/>
                                      </a:lnTo>
                                      <a:lnTo>
                                        <a:pt x="169" y="517"/>
                                      </a:lnTo>
                                      <a:lnTo>
                                        <a:pt x="160" y="493"/>
                                      </a:lnTo>
                                      <a:lnTo>
                                        <a:pt x="151" y="469"/>
                                      </a:lnTo>
                                      <a:lnTo>
                                        <a:pt x="142" y="443"/>
                                      </a:lnTo>
                                      <a:lnTo>
                                        <a:pt x="134" y="418"/>
                                      </a:lnTo>
                                      <a:lnTo>
                                        <a:pt x="127" y="393"/>
                                      </a:lnTo>
                                      <a:lnTo>
                                        <a:pt x="121" y="369"/>
                                      </a:lnTo>
                                      <a:lnTo>
                                        <a:pt x="116" y="346"/>
                                      </a:lnTo>
                                      <a:lnTo>
                                        <a:pt x="113" y="324"/>
                                      </a:lnTo>
                                      <a:lnTo>
                                        <a:pt x="112" y="304"/>
                                      </a:lnTo>
                                      <a:lnTo>
                                        <a:pt x="112" y="0"/>
                                      </a:lnTo>
                                      <a:lnTo>
                                        <a:pt x="0" y="0"/>
                                      </a:lnTo>
                                      <a:lnTo>
                                        <a:pt x="0" y="350"/>
                                      </a:lnTo>
                                      <a:lnTo>
                                        <a:pt x="0" y="370"/>
                                      </a:lnTo>
                                      <a:lnTo>
                                        <a:pt x="1" y="389"/>
                                      </a:lnTo>
                                      <a:lnTo>
                                        <a:pt x="2" y="407"/>
                                      </a:lnTo>
                                      <a:lnTo>
                                        <a:pt x="4" y="424"/>
                                      </a:lnTo>
                                      <a:lnTo>
                                        <a:pt x="7" y="440"/>
                                      </a:lnTo>
                                      <a:lnTo>
                                        <a:pt x="10" y="457"/>
                                      </a:lnTo>
                                      <a:lnTo>
                                        <a:pt x="15" y="474"/>
                                      </a:lnTo>
                                      <a:lnTo>
                                        <a:pt x="21" y="492"/>
                                      </a:lnTo>
                                      <a:lnTo>
                                        <a:pt x="28" y="510"/>
                                      </a:lnTo>
                                      <a:lnTo>
                                        <a:pt x="36" y="531"/>
                                      </a:lnTo>
                                      <a:lnTo>
                                        <a:pt x="46" y="553"/>
                                      </a:lnTo>
                                      <a:lnTo>
                                        <a:pt x="58" y="577"/>
                                      </a:lnTo>
                                      <a:lnTo>
                                        <a:pt x="71" y="604"/>
                                      </a:lnTo>
                                      <a:lnTo>
                                        <a:pt x="86" y="634"/>
                                      </a:lnTo>
                                      <a:lnTo>
                                        <a:pt x="103" y="667"/>
                                      </a:lnTo>
                                      <a:lnTo>
                                        <a:pt x="123" y="703"/>
                                      </a:lnTo>
                                      <a:lnTo>
                                        <a:pt x="145" y="744"/>
                                      </a:lnTo>
                                      <a:close/>
                                    </a:path>
                                  </a:pathLst>
                                </a:custGeom>
                                <a:solidFill>
                                  <a:srgbClr val="363435"/>
                                </a:solidFill>
                                <a:ln w="0">
                                  <a:noFill/>
                                </a:ln>
                              </wps:spPr>
                              <wps:style>
                                <a:lnRef idx="0"/>
                                <a:fillRef idx="0"/>
                                <a:effectRef idx="0"/>
                                <a:fontRef idx="minor"/>
                              </wps:style>
                              <wps:bodyPr/>
                            </wps:wsp>
                          </wpg:grpSp>
                          <wps:wsp>
                            <wps:cNvSpPr/>
                            <wps:spPr>
                              <a:xfrm>
                                <a:off x="883440" y="93960"/>
                                <a:ext cx="37440" cy="226080"/>
                              </a:xfrm>
                              <a:prstGeom prst="rect">
                                <a:avLst/>
                              </a:prstGeom>
                              <a:solidFill>
                                <a:srgbClr val="363435"/>
                              </a:solidFill>
                              <a:ln w="0">
                                <a:noFill/>
                              </a:ln>
                            </wps:spPr>
                            <wps:style>
                              <a:lnRef idx="0"/>
                              <a:fillRef idx="0"/>
                              <a:effectRef idx="0"/>
                              <a:fontRef idx="minor"/>
                            </wps:style>
                            <wps:bodyPr/>
                          </wps:wsp>
                        </wpg:grpSp>
                        <wpg:grpSp>
                          <wpg:cNvGrpSpPr/>
                          <wpg:grpSpPr>
                            <a:xfrm>
                              <a:off x="947520" y="90000"/>
                              <a:ext cx="221040" cy="234360"/>
                            </a:xfrm>
                          </wpg:grpSpPr>
                          <wps:wsp>
                            <wps:cNvSpPr/>
                            <wps:spPr>
                              <a:xfrm>
                                <a:off x="0" y="0"/>
                                <a:ext cx="144720" cy="234360"/>
                              </a:xfrm>
                              <a:custGeom>
                                <a:avLst/>
                                <a:gdLst/>
                                <a:ahLst/>
                                <a:rect l="l" t="t" r="r" b="b"/>
                                <a:pathLst>
                                  <a:path w="417" h="564">
                                    <a:moveTo>
                                      <a:pt x="0" y="0"/>
                                    </a:moveTo>
                                    <a:lnTo>
                                      <a:pt x="0" y="563"/>
                                    </a:lnTo>
                                    <a:lnTo>
                                      <a:pt x="112" y="563"/>
                                    </a:lnTo>
                                    <a:lnTo>
                                      <a:pt x="112" y="225"/>
                                    </a:lnTo>
                                    <a:lnTo>
                                      <a:pt x="115" y="205"/>
                                    </a:lnTo>
                                    <a:lnTo>
                                      <a:pt x="122" y="184"/>
                                    </a:lnTo>
                                    <a:lnTo>
                                      <a:pt x="133" y="165"/>
                                    </a:lnTo>
                                    <a:lnTo>
                                      <a:pt x="147" y="148"/>
                                    </a:lnTo>
                                    <a:lnTo>
                                      <a:pt x="164" y="133"/>
                                    </a:lnTo>
                                    <a:lnTo>
                                      <a:pt x="184" y="122"/>
                                    </a:lnTo>
                                    <a:lnTo>
                                      <a:pt x="204" y="115"/>
                                    </a:lnTo>
                                    <a:lnTo>
                                      <a:pt x="225" y="112"/>
                                    </a:lnTo>
                                    <a:lnTo>
                                      <a:pt x="417" y="112"/>
                                    </a:lnTo>
                                    <a:lnTo>
                                      <a:pt x="383" y="0"/>
                                    </a:lnTo>
                                    <a:lnTo>
                                      <a:pt x="225" y="0"/>
                                    </a:lnTo>
                                    <a:lnTo>
                                      <a:pt x="210" y="1"/>
                                    </a:lnTo>
                                    <a:lnTo>
                                      <a:pt x="188" y="6"/>
                                    </a:lnTo>
                                    <a:lnTo>
                                      <a:pt x="168" y="15"/>
                                    </a:lnTo>
                                    <a:lnTo>
                                      <a:pt x="151" y="27"/>
                                    </a:lnTo>
                                    <a:lnTo>
                                      <a:pt x="136" y="43"/>
                                    </a:lnTo>
                                    <a:lnTo>
                                      <a:pt x="124" y="61"/>
                                    </a:lnTo>
                                    <a:lnTo>
                                      <a:pt x="116" y="81"/>
                                    </a:lnTo>
                                    <a:lnTo>
                                      <a:pt x="112" y="103"/>
                                    </a:lnTo>
                                    <a:lnTo>
                                      <a:pt x="112" y="0"/>
                                    </a:lnTo>
                                    <a:lnTo>
                                      <a:pt x="0" y="0"/>
                                    </a:lnTo>
                                    <a:close/>
                                  </a:path>
                                </a:pathLst>
                              </a:custGeom>
                              <a:solidFill>
                                <a:srgbClr val="363435"/>
                              </a:solidFill>
                              <a:ln w="0">
                                <a:noFill/>
                              </a:ln>
                            </wps:spPr>
                            <wps:style>
                              <a:lnRef idx="0"/>
                              <a:fillRef idx="0"/>
                              <a:effectRef idx="0"/>
                              <a:fontRef idx="minor"/>
                            </wps:style>
                            <wps:bodyPr/>
                          </wps:wsp>
                          <wpg:grpSp>
                            <wpg:cNvGrpSpPr/>
                            <wpg:grpSpPr>
                              <a:xfrm>
                                <a:off x="162360" y="0"/>
                                <a:ext cx="58320" cy="234360"/>
                              </a:xfrm>
                            </wpg:grpSpPr>
                            <wps:wsp>
                              <wps:cNvSpPr/>
                              <wps:spPr>
                                <a:xfrm>
                                  <a:off x="0" y="0"/>
                                  <a:ext cx="58320" cy="234360"/>
                                </a:xfrm>
                                <a:custGeom>
                                  <a:avLst/>
                                  <a:gdLst/>
                                  <a:ahLst/>
                                  <a:rect l="l" t="t" r="r" b="b"/>
                                  <a:pathLst>
                                    <a:path w="169" h="564">
                                      <a:moveTo>
                                        <a:pt x="112" y="169"/>
                                      </a:moveTo>
                                      <a:lnTo>
                                        <a:pt x="117" y="147"/>
                                      </a:lnTo>
                                      <a:lnTo>
                                        <a:pt x="129" y="129"/>
                                      </a:lnTo>
                                      <a:lnTo>
                                        <a:pt x="146" y="117"/>
                                      </a:lnTo>
                                      <a:lnTo>
                                        <a:pt x="169" y="0"/>
                                      </a:lnTo>
                                      <a:lnTo>
                                        <a:pt x="146" y="1"/>
                                      </a:lnTo>
                                      <a:lnTo>
                                        <a:pt x="124" y="5"/>
                                      </a:lnTo>
                                      <a:lnTo>
                                        <a:pt x="103" y="13"/>
                                      </a:lnTo>
                                      <a:lnTo>
                                        <a:pt x="112" y="169"/>
                                      </a:lnTo>
                                      <a:close/>
                                    </a:path>
                                  </a:pathLst>
                                </a:custGeom>
                                <a:solidFill>
                                  <a:srgbClr val="363435"/>
                                </a:solidFill>
                                <a:ln w="0">
                                  <a:noFill/>
                                </a:ln>
                              </wps:spPr>
                              <wps:style>
                                <a:lnRef idx="0"/>
                                <a:fillRef idx="0"/>
                                <a:effectRef idx="0"/>
                                <a:fontRef idx="minor"/>
                              </wps:style>
                              <wps:bodyPr/>
                            </wps:wsp>
                            <wps:wsp>
                              <wps:cNvSpPr/>
                              <wps:spPr>
                                <a:xfrm>
                                  <a:off x="0" y="0"/>
                                  <a:ext cx="58320" cy="234360"/>
                                </a:xfrm>
                                <a:custGeom>
                                  <a:avLst/>
                                  <a:gdLst/>
                                  <a:ahLst/>
                                  <a:rect l="l" t="t" r="r" b="b"/>
                                  <a:pathLst>
                                    <a:path w="169" h="564">
                                      <a:moveTo>
                                        <a:pt x="0" y="169"/>
                                      </a:moveTo>
                                      <a:lnTo>
                                        <a:pt x="0" y="394"/>
                                      </a:lnTo>
                                      <a:lnTo>
                                        <a:pt x="1" y="417"/>
                                      </a:lnTo>
                                      <a:lnTo>
                                        <a:pt x="5" y="439"/>
                                      </a:lnTo>
                                      <a:lnTo>
                                        <a:pt x="13" y="460"/>
                                      </a:lnTo>
                                      <a:lnTo>
                                        <a:pt x="22" y="479"/>
                                      </a:lnTo>
                                      <a:lnTo>
                                        <a:pt x="34" y="497"/>
                                      </a:lnTo>
                                      <a:lnTo>
                                        <a:pt x="49" y="514"/>
                                      </a:lnTo>
                                      <a:lnTo>
                                        <a:pt x="65" y="528"/>
                                      </a:lnTo>
                                      <a:lnTo>
                                        <a:pt x="83" y="540"/>
                                      </a:lnTo>
                                      <a:lnTo>
                                        <a:pt x="103" y="550"/>
                                      </a:lnTo>
                                      <a:lnTo>
                                        <a:pt x="123" y="557"/>
                                      </a:lnTo>
                                      <a:lnTo>
                                        <a:pt x="146" y="562"/>
                                      </a:lnTo>
                                      <a:lnTo>
                                        <a:pt x="169" y="563"/>
                                      </a:lnTo>
                                      <a:lnTo>
                                        <a:pt x="394" y="563"/>
                                      </a:lnTo>
                                      <a:lnTo>
                                        <a:pt x="428" y="451"/>
                                      </a:lnTo>
                                      <a:lnTo>
                                        <a:pt x="169" y="451"/>
                                      </a:lnTo>
                                      <a:lnTo>
                                        <a:pt x="147" y="446"/>
                                      </a:lnTo>
                                      <a:lnTo>
                                        <a:pt x="129" y="434"/>
                                      </a:lnTo>
                                      <a:lnTo>
                                        <a:pt x="117" y="416"/>
                                      </a:lnTo>
                                      <a:lnTo>
                                        <a:pt x="112" y="394"/>
                                      </a:lnTo>
                                      <a:lnTo>
                                        <a:pt x="112" y="338"/>
                                      </a:lnTo>
                                      <a:lnTo>
                                        <a:pt x="451" y="338"/>
                                      </a:lnTo>
                                      <a:lnTo>
                                        <a:pt x="451" y="169"/>
                                      </a:lnTo>
                                      <a:lnTo>
                                        <a:pt x="449" y="146"/>
                                      </a:lnTo>
                                      <a:lnTo>
                                        <a:pt x="445" y="124"/>
                                      </a:lnTo>
                                      <a:lnTo>
                                        <a:pt x="438" y="103"/>
                                      </a:lnTo>
                                      <a:lnTo>
                                        <a:pt x="428" y="84"/>
                                      </a:lnTo>
                                      <a:lnTo>
                                        <a:pt x="416" y="66"/>
                                      </a:lnTo>
                                      <a:lnTo>
                                        <a:pt x="401" y="49"/>
                                      </a:lnTo>
                                      <a:lnTo>
                                        <a:pt x="385" y="35"/>
                                      </a:lnTo>
                                      <a:lnTo>
                                        <a:pt x="367" y="23"/>
                                      </a:lnTo>
                                      <a:lnTo>
                                        <a:pt x="348" y="13"/>
                                      </a:lnTo>
                                      <a:lnTo>
                                        <a:pt x="327" y="6"/>
                                      </a:lnTo>
                                      <a:lnTo>
                                        <a:pt x="305" y="1"/>
                                      </a:lnTo>
                                      <a:lnTo>
                                        <a:pt x="281" y="0"/>
                                      </a:lnTo>
                                      <a:lnTo>
                                        <a:pt x="169" y="0"/>
                                      </a:lnTo>
                                      <a:lnTo>
                                        <a:pt x="146" y="117"/>
                                      </a:lnTo>
                                      <a:lnTo>
                                        <a:pt x="169" y="112"/>
                                      </a:lnTo>
                                      <a:lnTo>
                                        <a:pt x="281" y="112"/>
                                      </a:lnTo>
                                      <a:lnTo>
                                        <a:pt x="303" y="117"/>
                                      </a:lnTo>
                                      <a:lnTo>
                                        <a:pt x="321" y="129"/>
                                      </a:lnTo>
                                      <a:lnTo>
                                        <a:pt x="333" y="147"/>
                                      </a:lnTo>
                                      <a:lnTo>
                                        <a:pt x="338" y="169"/>
                                      </a:lnTo>
                                      <a:lnTo>
                                        <a:pt x="338" y="225"/>
                                      </a:lnTo>
                                      <a:lnTo>
                                        <a:pt x="112" y="225"/>
                                      </a:lnTo>
                                      <a:lnTo>
                                        <a:pt x="112" y="169"/>
                                      </a:lnTo>
                                      <a:lnTo>
                                        <a:pt x="103" y="13"/>
                                      </a:lnTo>
                                      <a:lnTo>
                                        <a:pt x="84" y="22"/>
                                      </a:lnTo>
                                      <a:lnTo>
                                        <a:pt x="66" y="34"/>
                                      </a:lnTo>
                                      <a:lnTo>
                                        <a:pt x="49" y="49"/>
                                      </a:lnTo>
                                      <a:lnTo>
                                        <a:pt x="35" y="65"/>
                                      </a:lnTo>
                                      <a:lnTo>
                                        <a:pt x="23" y="83"/>
                                      </a:lnTo>
                                      <a:lnTo>
                                        <a:pt x="13" y="103"/>
                                      </a:lnTo>
                                      <a:lnTo>
                                        <a:pt x="6" y="124"/>
                                      </a:lnTo>
                                      <a:lnTo>
                                        <a:pt x="1" y="146"/>
                                      </a:lnTo>
                                      <a:lnTo>
                                        <a:pt x="0" y="169"/>
                                      </a:lnTo>
                                      <a:close/>
                                    </a:path>
                                  </a:pathLst>
                                </a:custGeom>
                                <a:solidFill>
                                  <a:srgbClr val="363435"/>
                                </a:solidFill>
                                <a:ln w="0">
                                  <a:noFill/>
                                </a:ln>
                              </wps:spPr>
                              <wps:style>
                                <a:lnRef idx="0"/>
                                <a:fillRef idx="0"/>
                                <a:effectRef idx="0"/>
                                <a:fontRef idx="minor"/>
                              </wps:style>
                              <wps:bodyPr/>
                            </wps:wsp>
                          </wpg:grpSp>
                        </wpg:grpSp>
                      </wpg:grpSp>
                      <wpg:grpSp>
                        <wpg:cNvGrpSpPr/>
                        <wpg:grpSpPr>
                          <a:xfrm>
                            <a:off x="1134000" y="0"/>
                            <a:ext cx="642600" cy="601920"/>
                          </a:xfrm>
                        </wpg:grpSpPr>
                        <wps:wsp>
                          <wps:cNvSpPr/>
                          <wps:spPr>
                            <a:xfrm>
                              <a:off x="0" y="253440"/>
                              <a:ext cx="160560" cy="48240"/>
                            </a:xfrm>
                            <a:custGeom>
                              <a:avLst/>
                              <a:gdLst/>
                              <a:ahLst/>
                              <a:rect l="l" t="t" r="r" b="b"/>
                              <a:pathLst>
                                <a:path w="473" h="120">
                                  <a:moveTo>
                                    <a:pt x="227" y="6"/>
                                  </a:moveTo>
                                  <a:lnTo>
                                    <a:pt x="227" y="6"/>
                                  </a:lnTo>
                                  <a:lnTo>
                                    <a:pt x="218" y="7"/>
                                  </a:lnTo>
                                  <a:lnTo>
                                    <a:pt x="190" y="12"/>
                                  </a:lnTo>
                                  <a:lnTo>
                                    <a:pt x="167" y="16"/>
                                  </a:lnTo>
                                  <a:lnTo>
                                    <a:pt x="146" y="20"/>
                                  </a:lnTo>
                                  <a:lnTo>
                                    <a:pt x="129" y="24"/>
                                  </a:lnTo>
                                  <a:lnTo>
                                    <a:pt x="113" y="29"/>
                                  </a:lnTo>
                                  <a:lnTo>
                                    <a:pt x="99" y="34"/>
                                  </a:lnTo>
                                  <a:lnTo>
                                    <a:pt x="85" y="40"/>
                                  </a:lnTo>
                                  <a:lnTo>
                                    <a:pt x="71" y="48"/>
                                  </a:lnTo>
                                  <a:lnTo>
                                    <a:pt x="57" y="57"/>
                                  </a:lnTo>
                                  <a:lnTo>
                                    <a:pt x="40" y="68"/>
                                  </a:lnTo>
                                  <a:lnTo>
                                    <a:pt x="21" y="82"/>
                                  </a:lnTo>
                                  <a:lnTo>
                                    <a:pt x="0" y="98"/>
                                  </a:lnTo>
                                  <a:lnTo>
                                    <a:pt x="0" y="98"/>
                                  </a:lnTo>
                                  <a:lnTo>
                                    <a:pt x="5" y="99"/>
                                  </a:lnTo>
                                  <a:lnTo>
                                    <a:pt x="13" y="102"/>
                                  </a:lnTo>
                                  <a:lnTo>
                                    <a:pt x="25" y="105"/>
                                  </a:lnTo>
                                  <a:lnTo>
                                    <a:pt x="40" y="108"/>
                                  </a:lnTo>
                                  <a:lnTo>
                                    <a:pt x="59" y="111"/>
                                  </a:lnTo>
                                  <a:lnTo>
                                    <a:pt x="80" y="115"/>
                                  </a:lnTo>
                                  <a:lnTo>
                                    <a:pt x="103" y="117"/>
                                  </a:lnTo>
                                  <a:lnTo>
                                    <a:pt x="128" y="119"/>
                                  </a:lnTo>
                                  <a:lnTo>
                                    <a:pt x="155" y="120"/>
                                  </a:lnTo>
                                  <a:lnTo>
                                    <a:pt x="184" y="120"/>
                                  </a:lnTo>
                                  <a:lnTo>
                                    <a:pt x="214" y="118"/>
                                  </a:lnTo>
                                  <a:lnTo>
                                    <a:pt x="245" y="114"/>
                                  </a:lnTo>
                                  <a:lnTo>
                                    <a:pt x="254" y="112"/>
                                  </a:lnTo>
                                  <a:lnTo>
                                    <a:pt x="282" y="108"/>
                                  </a:lnTo>
                                  <a:lnTo>
                                    <a:pt x="306" y="104"/>
                                  </a:lnTo>
                                  <a:lnTo>
                                    <a:pt x="326" y="100"/>
                                  </a:lnTo>
                                  <a:lnTo>
                                    <a:pt x="343" y="95"/>
                                  </a:lnTo>
                                  <a:lnTo>
                                    <a:pt x="359" y="91"/>
                                  </a:lnTo>
                                  <a:lnTo>
                                    <a:pt x="373" y="86"/>
                                  </a:lnTo>
                                  <a:lnTo>
                                    <a:pt x="387" y="79"/>
                                  </a:lnTo>
                                  <a:lnTo>
                                    <a:pt x="401" y="72"/>
                                  </a:lnTo>
                                  <a:lnTo>
                                    <a:pt x="416" y="62"/>
                                  </a:lnTo>
                                  <a:lnTo>
                                    <a:pt x="432" y="51"/>
                                  </a:lnTo>
                                  <a:lnTo>
                                    <a:pt x="451" y="38"/>
                                  </a:lnTo>
                                  <a:lnTo>
                                    <a:pt x="473" y="22"/>
                                  </a:lnTo>
                                  <a:lnTo>
                                    <a:pt x="472" y="22"/>
                                  </a:lnTo>
                                  <a:lnTo>
                                    <a:pt x="467" y="20"/>
                                  </a:lnTo>
                                  <a:lnTo>
                                    <a:pt x="459" y="18"/>
                                  </a:lnTo>
                                  <a:lnTo>
                                    <a:pt x="447" y="15"/>
                                  </a:lnTo>
                                  <a:lnTo>
                                    <a:pt x="432" y="12"/>
                                  </a:lnTo>
                                  <a:lnTo>
                                    <a:pt x="413" y="8"/>
                                  </a:lnTo>
                                  <a:lnTo>
                                    <a:pt x="393" y="5"/>
                                  </a:lnTo>
                                  <a:lnTo>
                                    <a:pt x="369" y="2"/>
                                  </a:lnTo>
                                  <a:lnTo>
                                    <a:pt x="344" y="0"/>
                                  </a:lnTo>
                                  <a:lnTo>
                                    <a:pt x="317" y="0"/>
                                  </a:lnTo>
                                  <a:lnTo>
                                    <a:pt x="288" y="0"/>
                                  </a:lnTo>
                                  <a:lnTo>
                                    <a:pt x="258" y="2"/>
                                  </a:lnTo>
                                  <a:lnTo>
                                    <a:pt x="227" y="6"/>
                                  </a:lnTo>
                                  <a:close/>
                                </a:path>
                              </a:pathLst>
                            </a:custGeom>
                            <a:solidFill>
                              <a:srgbClr val="bd97c5"/>
                            </a:solidFill>
                            <a:ln w="0">
                              <a:noFill/>
                            </a:ln>
                          </wps:spPr>
                          <wps:style>
                            <a:lnRef idx="0"/>
                            <a:fillRef idx="0"/>
                            <a:effectRef idx="0"/>
                            <a:fontRef idx="minor"/>
                          </wps:style>
                          <wps:bodyPr/>
                        </wps:wsp>
                        <wps:wsp>
                          <wps:cNvSpPr/>
                          <wps:spPr>
                            <a:xfrm>
                              <a:off x="14760" y="172800"/>
                              <a:ext cx="178560" cy="79920"/>
                            </a:xfrm>
                            <a:custGeom>
                              <a:avLst/>
                              <a:gdLst/>
                              <a:ahLst/>
                              <a:rect l="l" t="t" r="r" b="b"/>
                              <a:pathLst>
                                <a:path w="525" h="198">
                                  <a:moveTo>
                                    <a:pt x="281" y="39"/>
                                  </a:moveTo>
                                  <a:lnTo>
                                    <a:pt x="281" y="39"/>
                                  </a:lnTo>
                                  <a:lnTo>
                                    <a:pt x="267" y="34"/>
                                  </a:lnTo>
                                  <a:lnTo>
                                    <a:pt x="241" y="26"/>
                                  </a:lnTo>
                                  <a:lnTo>
                                    <a:pt x="218" y="18"/>
                                  </a:lnTo>
                                  <a:lnTo>
                                    <a:pt x="198" y="13"/>
                                  </a:lnTo>
                                  <a:lnTo>
                                    <a:pt x="180" y="8"/>
                                  </a:lnTo>
                                  <a:lnTo>
                                    <a:pt x="163" y="4"/>
                                  </a:lnTo>
                                  <a:lnTo>
                                    <a:pt x="148" y="2"/>
                                  </a:lnTo>
                                  <a:lnTo>
                                    <a:pt x="134" y="0"/>
                                  </a:lnTo>
                                  <a:lnTo>
                                    <a:pt x="119" y="0"/>
                                  </a:lnTo>
                                  <a:lnTo>
                                    <a:pt x="104" y="0"/>
                                  </a:lnTo>
                                  <a:lnTo>
                                    <a:pt x="87" y="1"/>
                                  </a:lnTo>
                                  <a:lnTo>
                                    <a:pt x="69" y="3"/>
                                  </a:lnTo>
                                  <a:lnTo>
                                    <a:pt x="49" y="6"/>
                                  </a:lnTo>
                                  <a:lnTo>
                                    <a:pt x="26" y="9"/>
                                  </a:lnTo>
                                  <a:lnTo>
                                    <a:pt x="0" y="14"/>
                                  </a:lnTo>
                                  <a:lnTo>
                                    <a:pt x="1" y="15"/>
                                  </a:lnTo>
                                  <a:lnTo>
                                    <a:pt x="6" y="20"/>
                                  </a:lnTo>
                                  <a:lnTo>
                                    <a:pt x="13" y="26"/>
                                  </a:lnTo>
                                  <a:lnTo>
                                    <a:pt x="23" y="35"/>
                                  </a:lnTo>
                                  <a:lnTo>
                                    <a:pt x="36" y="45"/>
                                  </a:lnTo>
                                  <a:lnTo>
                                    <a:pt x="51" y="57"/>
                                  </a:lnTo>
                                  <a:lnTo>
                                    <a:pt x="68" y="69"/>
                                  </a:lnTo>
                                  <a:lnTo>
                                    <a:pt x="87" y="82"/>
                                  </a:lnTo>
                                  <a:lnTo>
                                    <a:pt x="108" y="96"/>
                                  </a:lnTo>
                                  <a:lnTo>
                                    <a:pt x="132" y="109"/>
                                  </a:lnTo>
                                  <a:lnTo>
                                    <a:pt x="157" y="123"/>
                                  </a:lnTo>
                                  <a:lnTo>
                                    <a:pt x="184" y="135"/>
                                  </a:lnTo>
                                  <a:lnTo>
                                    <a:pt x="212" y="147"/>
                                  </a:lnTo>
                                  <a:lnTo>
                                    <a:pt x="242" y="158"/>
                                  </a:lnTo>
                                  <a:lnTo>
                                    <a:pt x="256" y="162"/>
                                  </a:lnTo>
                                  <a:lnTo>
                                    <a:pt x="283" y="171"/>
                                  </a:lnTo>
                                  <a:lnTo>
                                    <a:pt x="305" y="178"/>
                                  </a:lnTo>
                                  <a:lnTo>
                                    <a:pt x="326" y="184"/>
                                  </a:lnTo>
                                  <a:lnTo>
                                    <a:pt x="344" y="189"/>
                                  </a:lnTo>
                                  <a:lnTo>
                                    <a:pt x="360" y="192"/>
                                  </a:lnTo>
                                  <a:lnTo>
                                    <a:pt x="375" y="195"/>
                                  </a:lnTo>
                                  <a:lnTo>
                                    <a:pt x="390" y="196"/>
                                  </a:lnTo>
                                  <a:lnTo>
                                    <a:pt x="404" y="197"/>
                                  </a:lnTo>
                                  <a:lnTo>
                                    <a:pt x="420" y="197"/>
                                  </a:lnTo>
                                  <a:lnTo>
                                    <a:pt x="436" y="195"/>
                                  </a:lnTo>
                                  <a:lnTo>
                                    <a:pt x="454" y="193"/>
                                  </a:lnTo>
                                  <a:lnTo>
                                    <a:pt x="474" y="191"/>
                                  </a:lnTo>
                                  <a:lnTo>
                                    <a:pt x="497" y="187"/>
                                  </a:lnTo>
                                  <a:lnTo>
                                    <a:pt x="524" y="183"/>
                                  </a:lnTo>
                                  <a:lnTo>
                                    <a:pt x="522" y="181"/>
                                  </a:lnTo>
                                  <a:lnTo>
                                    <a:pt x="517" y="177"/>
                                  </a:lnTo>
                                  <a:lnTo>
                                    <a:pt x="510" y="170"/>
                                  </a:lnTo>
                                  <a:lnTo>
                                    <a:pt x="500" y="162"/>
                                  </a:lnTo>
                                  <a:lnTo>
                                    <a:pt x="487" y="151"/>
                                  </a:lnTo>
                                  <a:lnTo>
                                    <a:pt x="473" y="140"/>
                                  </a:lnTo>
                                  <a:lnTo>
                                    <a:pt x="455" y="127"/>
                                  </a:lnTo>
                                  <a:lnTo>
                                    <a:pt x="436" y="114"/>
                                  </a:lnTo>
                                  <a:lnTo>
                                    <a:pt x="415" y="101"/>
                                  </a:lnTo>
                                  <a:lnTo>
                                    <a:pt x="391" y="87"/>
                                  </a:lnTo>
                                  <a:lnTo>
                                    <a:pt x="366" y="74"/>
                                  </a:lnTo>
                                  <a:lnTo>
                                    <a:pt x="339" y="61"/>
                                  </a:lnTo>
                                  <a:lnTo>
                                    <a:pt x="311" y="49"/>
                                  </a:lnTo>
                                  <a:lnTo>
                                    <a:pt x="281" y="39"/>
                                  </a:lnTo>
                                  <a:close/>
                                </a:path>
                              </a:pathLst>
                            </a:custGeom>
                            <a:solidFill>
                              <a:srgbClr val="896890"/>
                            </a:solidFill>
                            <a:ln w="0">
                              <a:noFill/>
                            </a:ln>
                          </wps:spPr>
                          <wps:style>
                            <a:lnRef idx="0"/>
                            <a:fillRef idx="0"/>
                            <a:effectRef idx="0"/>
                            <a:fontRef idx="minor"/>
                          </wps:style>
                          <wps:bodyPr/>
                        </wps:wsp>
                        <wps:wsp>
                          <wps:cNvSpPr/>
                          <wps:spPr>
                            <a:xfrm>
                              <a:off x="80280" y="71280"/>
                              <a:ext cx="152280" cy="181440"/>
                            </a:xfrm>
                            <a:custGeom>
                              <a:avLst/>
                              <a:gdLst/>
                              <a:ahLst/>
                              <a:rect l="l" t="t" r="r" b="b"/>
                              <a:pathLst>
                                <a:path w="448" h="447">
                                  <a:moveTo>
                                    <a:pt x="275" y="172"/>
                                  </a:moveTo>
                                  <a:lnTo>
                                    <a:pt x="275" y="172"/>
                                  </a:lnTo>
                                  <a:lnTo>
                                    <a:pt x="269" y="167"/>
                                  </a:lnTo>
                                  <a:lnTo>
                                    <a:pt x="248" y="146"/>
                                  </a:lnTo>
                                  <a:lnTo>
                                    <a:pt x="230" y="127"/>
                                  </a:lnTo>
                                  <a:lnTo>
                                    <a:pt x="213" y="111"/>
                                  </a:lnTo>
                                  <a:lnTo>
                                    <a:pt x="198" y="97"/>
                                  </a:lnTo>
                                  <a:lnTo>
                                    <a:pt x="184" y="85"/>
                                  </a:lnTo>
                                  <a:lnTo>
                                    <a:pt x="171" y="75"/>
                                  </a:lnTo>
                                  <a:lnTo>
                                    <a:pt x="159" y="65"/>
                                  </a:lnTo>
                                  <a:lnTo>
                                    <a:pt x="146" y="57"/>
                                  </a:lnTo>
                                  <a:lnTo>
                                    <a:pt x="133" y="49"/>
                                  </a:lnTo>
                                  <a:lnTo>
                                    <a:pt x="119" y="42"/>
                                  </a:lnTo>
                                  <a:lnTo>
                                    <a:pt x="104" y="36"/>
                                  </a:lnTo>
                                  <a:lnTo>
                                    <a:pt x="88" y="29"/>
                                  </a:lnTo>
                                  <a:lnTo>
                                    <a:pt x="70" y="23"/>
                                  </a:lnTo>
                                  <a:lnTo>
                                    <a:pt x="49" y="16"/>
                                  </a:lnTo>
                                  <a:lnTo>
                                    <a:pt x="26" y="8"/>
                                  </a:lnTo>
                                  <a:lnTo>
                                    <a:pt x="0" y="0"/>
                                  </a:lnTo>
                                  <a:lnTo>
                                    <a:pt x="0" y="2"/>
                                  </a:lnTo>
                                  <a:lnTo>
                                    <a:pt x="2" y="8"/>
                                  </a:lnTo>
                                  <a:lnTo>
                                    <a:pt x="6" y="16"/>
                                  </a:lnTo>
                                  <a:lnTo>
                                    <a:pt x="10" y="27"/>
                                  </a:lnTo>
                                  <a:lnTo>
                                    <a:pt x="16" y="41"/>
                                  </a:lnTo>
                                  <a:lnTo>
                                    <a:pt x="23" y="56"/>
                                  </a:lnTo>
                                  <a:lnTo>
                                    <a:pt x="31" y="74"/>
                                  </a:lnTo>
                                  <a:lnTo>
                                    <a:pt x="41" y="93"/>
                                  </a:lnTo>
                                  <a:lnTo>
                                    <a:pt x="52" y="113"/>
                                  </a:lnTo>
                                  <a:lnTo>
                                    <a:pt x="65" y="135"/>
                                  </a:lnTo>
                                  <a:lnTo>
                                    <a:pt x="79" y="157"/>
                                  </a:lnTo>
                                  <a:lnTo>
                                    <a:pt x="95" y="180"/>
                                  </a:lnTo>
                                  <a:lnTo>
                                    <a:pt x="112" y="204"/>
                                  </a:lnTo>
                                  <a:lnTo>
                                    <a:pt x="130" y="227"/>
                                  </a:lnTo>
                                  <a:lnTo>
                                    <a:pt x="151" y="251"/>
                                  </a:lnTo>
                                  <a:lnTo>
                                    <a:pt x="173" y="274"/>
                                  </a:lnTo>
                                  <a:lnTo>
                                    <a:pt x="178" y="279"/>
                                  </a:lnTo>
                                  <a:lnTo>
                                    <a:pt x="199" y="300"/>
                                  </a:lnTo>
                                  <a:lnTo>
                                    <a:pt x="218" y="318"/>
                                  </a:lnTo>
                                  <a:lnTo>
                                    <a:pt x="234" y="334"/>
                                  </a:lnTo>
                                  <a:lnTo>
                                    <a:pt x="249" y="348"/>
                                  </a:lnTo>
                                  <a:lnTo>
                                    <a:pt x="263" y="361"/>
                                  </a:lnTo>
                                  <a:lnTo>
                                    <a:pt x="276" y="371"/>
                                  </a:lnTo>
                                  <a:lnTo>
                                    <a:pt x="289" y="381"/>
                                  </a:lnTo>
                                  <a:lnTo>
                                    <a:pt x="302" y="389"/>
                                  </a:lnTo>
                                  <a:lnTo>
                                    <a:pt x="315" y="396"/>
                                  </a:lnTo>
                                  <a:lnTo>
                                    <a:pt x="328" y="403"/>
                                  </a:lnTo>
                                  <a:lnTo>
                                    <a:pt x="343" y="410"/>
                                  </a:lnTo>
                                  <a:lnTo>
                                    <a:pt x="360" y="416"/>
                                  </a:lnTo>
                                  <a:lnTo>
                                    <a:pt x="378" y="423"/>
                                  </a:lnTo>
                                  <a:lnTo>
                                    <a:pt x="399" y="430"/>
                                  </a:lnTo>
                                  <a:lnTo>
                                    <a:pt x="422" y="438"/>
                                  </a:lnTo>
                                  <a:lnTo>
                                    <a:pt x="448" y="446"/>
                                  </a:lnTo>
                                  <a:lnTo>
                                    <a:pt x="447" y="444"/>
                                  </a:lnTo>
                                  <a:lnTo>
                                    <a:pt x="445" y="438"/>
                                  </a:lnTo>
                                  <a:lnTo>
                                    <a:pt x="442" y="430"/>
                                  </a:lnTo>
                                  <a:lnTo>
                                    <a:pt x="438" y="419"/>
                                  </a:lnTo>
                                  <a:lnTo>
                                    <a:pt x="432" y="405"/>
                                  </a:lnTo>
                                  <a:lnTo>
                                    <a:pt x="425" y="390"/>
                                  </a:lnTo>
                                  <a:lnTo>
                                    <a:pt x="416" y="372"/>
                                  </a:lnTo>
                                  <a:lnTo>
                                    <a:pt x="407" y="353"/>
                                  </a:lnTo>
                                  <a:lnTo>
                                    <a:pt x="395" y="333"/>
                                  </a:lnTo>
                                  <a:lnTo>
                                    <a:pt x="383" y="311"/>
                                  </a:lnTo>
                                  <a:lnTo>
                                    <a:pt x="369" y="288"/>
                                  </a:lnTo>
                                  <a:lnTo>
                                    <a:pt x="353" y="265"/>
                                  </a:lnTo>
                                  <a:lnTo>
                                    <a:pt x="336" y="242"/>
                                  </a:lnTo>
                                  <a:lnTo>
                                    <a:pt x="317" y="218"/>
                                  </a:lnTo>
                                  <a:lnTo>
                                    <a:pt x="297" y="195"/>
                                  </a:lnTo>
                                  <a:lnTo>
                                    <a:pt x="275" y="172"/>
                                  </a:lnTo>
                                  <a:close/>
                                </a:path>
                              </a:pathLst>
                            </a:custGeom>
                            <a:solidFill>
                              <a:srgbClr val="71c8bf"/>
                            </a:solidFill>
                            <a:ln w="0">
                              <a:noFill/>
                            </a:ln>
                          </wps:spPr>
                          <wps:style>
                            <a:lnRef idx="0"/>
                            <a:fillRef idx="0"/>
                            <a:effectRef idx="0"/>
                            <a:fontRef idx="minor"/>
                          </wps:style>
                          <wps:bodyPr/>
                        </wps:wsp>
                        <wps:wsp>
                          <wps:cNvSpPr/>
                          <wps:spPr>
                            <a:xfrm>
                              <a:off x="191880" y="1440"/>
                              <a:ext cx="81360" cy="281160"/>
                            </a:xfrm>
                            <a:custGeom>
                              <a:avLst/>
                              <a:gdLst/>
                              <a:ahLst/>
                              <a:rect l="l" t="t" r="r" b="b"/>
                              <a:pathLst>
                                <a:path w="239" h="691">
                                  <a:moveTo>
                                    <a:pt x="198" y="320"/>
                                  </a:moveTo>
                                  <a:lnTo>
                                    <a:pt x="198" y="320"/>
                                  </a:lnTo>
                                  <a:lnTo>
                                    <a:pt x="191" y="300"/>
                                  </a:lnTo>
                                  <a:lnTo>
                                    <a:pt x="182" y="273"/>
                                  </a:lnTo>
                                  <a:lnTo>
                                    <a:pt x="174" y="249"/>
                                  </a:lnTo>
                                  <a:lnTo>
                                    <a:pt x="167" y="227"/>
                                  </a:lnTo>
                                  <a:lnTo>
                                    <a:pt x="160" y="207"/>
                                  </a:lnTo>
                                  <a:lnTo>
                                    <a:pt x="153" y="190"/>
                                  </a:lnTo>
                                  <a:lnTo>
                                    <a:pt x="146" y="173"/>
                                  </a:lnTo>
                                  <a:lnTo>
                                    <a:pt x="139" y="159"/>
                                  </a:lnTo>
                                  <a:lnTo>
                                    <a:pt x="132" y="145"/>
                                  </a:lnTo>
                                  <a:lnTo>
                                    <a:pt x="124" y="132"/>
                                  </a:lnTo>
                                  <a:lnTo>
                                    <a:pt x="116" y="120"/>
                                  </a:lnTo>
                                  <a:lnTo>
                                    <a:pt x="107" y="107"/>
                                  </a:lnTo>
                                  <a:lnTo>
                                    <a:pt x="97" y="95"/>
                                  </a:lnTo>
                                  <a:lnTo>
                                    <a:pt x="86" y="82"/>
                                  </a:lnTo>
                                  <a:lnTo>
                                    <a:pt x="73" y="68"/>
                                  </a:lnTo>
                                  <a:lnTo>
                                    <a:pt x="59" y="53"/>
                                  </a:lnTo>
                                  <a:lnTo>
                                    <a:pt x="43" y="37"/>
                                  </a:lnTo>
                                  <a:lnTo>
                                    <a:pt x="26" y="19"/>
                                  </a:lnTo>
                                  <a:lnTo>
                                    <a:pt x="6" y="0"/>
                                  </a:lnTo>
                                  <a:lnTo>
                                    <a:pt x="6" y="1"/>
                                  </a:lnTo>
                                  <a:lnTo>
                                    <a:pt x="5" y="6"/>
                                  </a:lnTo>
                                  <a:lnTo>
                                    <a:pt x="4" y="13"/>
                                  </a:lnTo>
                                  <a:lnTo>
                                    <a:pt x="3" y="23"/>
                                  </a:lnTo>
                                  <a:lnTo>
                                    <a:pt x="2" y="35"/>
                                  </a:lnTo>
                                  <a:lnTo>
                                    <a:pt x="1" y="49"/>
                                  </a:lnTo>
                                  <a:lnTo>
                                    <a:pt x="0" y="66"/>
                                  </a:lnTo>
                                  <a:lnTo>
                                    <a:pt x="0" y="84"/>
                                  </a:lnTo>
                                  <a:lnTo>
                                    <a:pt x="0" y="104"/>
                                  </a:lnTo>
                                  <a:lnTo>
                                    <a:pt x="0" y="126"/>
                                  </a:lnTo>
                                  <a:lnTo>
                                    <a:pt x="1" y="149"/>
                                  </a:lnTo>
                                  <a:lnTo>
                                    <a:pt x="2" y="174"/>
                                  </a:lnTo>
                                  <a:lnTo>
                                    <a:pt x="4" y="200"/>
                                  </a:lnTo>
                                  <a:lnTo>
                                    <a:pt x="8" y="226"/>
                                  </a:lnTo>
                                  <a:lnTo>
                                    <a:pt x="12" y="254"/>
                                  </a:lnTo>
                                  <a:lnTo>
                                    <a:pt x="17" y="283"/>
                                  </a:lnTo>
                                  <a:lnTo>
                                    <a:pt x="23" y="312"/>
                                  </a:lnTo>
                                  <a:lnTo>
                                    <a:pt x="31" y="341"/>
                                  </a:lnTo>
                                  <a:lnTo>
                                    <a:pt x="40" y="371"/>
                                  </a:lnTo>
                                  <a:lnTo>
                                    <a:pt x="47" y="391"/>
                                  </a:lnTo>
                                  <a:lnTo>
                                    <a:pt x="56" y="418"/>
                                  </a:lnTo>
                                  <a:lnTo>
                                    <a:pt x="64" y="442"/>
                                  </a:lnTo>
                                  <a:lnTo>
                                    <a:pt x="71" y="464"/>
                                  </a:lnTo>
                                  <a:lnTo>
                                    <a:pt x="78" y="483"/>
                                  </a:lnTo>
                                  <a:lnTo>
                                    <a:pt x="85" y="501"/>
                                  </a:lnTo>
                                  <a:lnTo>
                                    <a:pt x="92" y="517"/>
                                  </a:lnTo>
                                  <a:lnTo>
                                    <a:pt x="99" y="532"/>
                                  </a:lnTo>
                                  <a:lnTo>
                                    <a:pt x="106" y="546"/>
                                  </a:lnTo>
                                  <a:lnTo>
                                    <a:pt x="114" y="559"/>
                                  </a:lnTo>
                                  <a:lnTo>
                                    <a:pt x="122" y="571"/>
                                  </a:lnTo>
                                  <a:lnTo>
                                    <a:pt x="131" y="584"/>
                                  </a:lnTo>
                                  <a:lnTo>
                                    <a:pt x="141" y="596"/>
                                  </a:lnTo>
                                  <a:lnTo>
                                    <a:pt x="152" y="609"/>
                                  </a:lnTo>
                                  <a:lnTo>
                                    <a:pt x="165" y="623"/>
                                  </a:lnTo>
                                  <a:lnTo>
                                    <a:pt x="179" y="638"/>
                                  </a:lnTo>
                                  <a:lnTo>
                                    <a:pt x="195" y="654"/>
                                  </a:lnTo>
                                  <a:lnTo>
                                    <a:pt x="212" y="671"/>
                                  </a:lnTo>
                                  <a:lnTo>
                                    <a:pt x="232" y="691"/>
                                  </a:lnTo>
                                  <a:lnTo>
                                    <a:pt x="232" y="689"/>
                                  </a:lnTo>
                                  <a:lnTo>
                                    <a:pt x="233" y="685"/>
                                  </a:lnTo>
                                  <a:lnTo>
                                    <a:pt x="234" y="677"/>
                                  </a:lnTo>
                                  <a:lnTo>
                                    <a:pt x="235" y="668"/>
                                  </a:lnTo>
                                  <a:lnTo>
                                    <a:pt x="236" y="656"/>
                                  </a:lnTo>
                                  <a:lnTo>
                                    <a:pt x="237" y="641"/>
                                  </a:lnTo>
                                  <a:lnTo>
                                    <a:pt x="238" y="625"/>
                                  </a:lnTo>
                                  <a:lnTo>
                                    <a:pt x="238" y="606"/>
                                  </a:lnTo>
                                  <a:lnTo>
                                    <a:pt x="238" y="586"/>
                                  </a:lnTo>
                                  <a:lnTo>
                                    <a:pt x="238" y="565"/>
                                  </a:lnTo>
                                  <a:lnTo>
                                    <a:pt x="237" y="541"/>
                                  </a:lnTo>
                                  <a:lnTo>
                                    <a:pt x="236" y="517"/>
                                  </a:lnTo>
                                  <a:lnTo>
                                    <a:pt x="233" y="491"/>
                                  </a:lnTo>
                                  <a:lnTo>
                                    <a:pt x="230" y="464"/>
                                  </a:lnTo>
                                  <a:lnTo>
                                    <a:pt x="226" y="436"/>
                                  </a:lnTo>
                                  <a:lnTo>
                                    <a:pt x="221" y="408"/>
                                  </a:lnTo>
                                  <a:lnTo>
                                    <a:pt x="215" y="379"/>
                                  </a:lnTo>
                                  <a:lnTo>
                                    <a:pt x="207" y="349"/>
                                  </a:lnTo>
                                  <a:lnTo>
                                    <a:pt x="198" y="320"/>
                                  </a:lnTo>
                                  <a:close/>
                                </a:path>
                              </a:pathLst>
                            </a:custGeom>
                            <a:solidFill>
                              <a:srgbClr val="47a39b"/>
                            </a:solidFill>
                            <a:ln w="0">
                              <a:noFill/>
                            </a:ln>
                          </wps:spPr>
                          <wps:style>
                            <a:lnRef idx="0"/>
                            <a:fillRef idx="0"/>
                            <a:effectRef idx="0"/>
                            <a:fontRef idx="minor"/>
                          </wps:style>
                          <wps:bodyPr/>
                        </wps:wsp>
                        <wps:wsp>
                          <wps:cNvSpPr/>
                          <wps:spPr>
                            <a:xfrm>
                              <a:off x="279000" y="0"/>
                              <a:ext cx="79920" cy="335880"/>
                            </a:xfrm>
                            <a:custGeom>
                              <a:avLst/>
                              <a:gdLst/>
                              <a:ahLst/>
                              <a:rect l="l" t="t" r="r" b="b"/>
                              <a:pathLst>
                                <a:path w="236" h="826">
                                  <a:moveTo>
                                    <a:pt x="211" y="427"/>
                                  </a:moveTo>
                                  <a:lnTo>
                                    <a:pt x="211" y="427"/>
                                  </a:lnTo>
                                  <a:lnTo>
                                    <a:pt x="217" y="395"/>
                                  </a:lnTo>
                                  <a:lnTo>
                                    <a:pt x="221" y="365"/>
                                  </a:lnTo>
                                  <a:lnTo>
                                    <a:pt x="225" y="339"/>
                                  </a:lnTo>
                                  <a:lnTo>
                                    <a:pt x="228" y="314"/>
                                  </a:lnTo>
                                  <a:lnTo>
                                    <a:pt x="231" y="292"/>
                                  </a:lnTo>
                                  <a:lnTo>
                                    <a:pt x="233" y="272"/>
                                  </a:lnTo>
                                  <a:lnTo>
                                    <a:pt x="235" y="253"/>
                                  </a:lnTo>
                                  <a:lnTo>
                                    <a:pt x="235" y="236"/>
                                  </a:lnTo>
                                  <a:lnTo>
                                    <a:pt x="235" y="219"/>
                                  </a:lnTo>
                                  <a:lnTo>
                                    <a:pt x="235" y="203"/>
                                  </a:lnTo>
                                  <a:lnTo>
                                    <a:pt x="233" y="187"/>
                                  </a:lnTo>
                                  <a:lnTo>
                                    <a:pt x="231" y="171"/>
                                  </a:lnTo>
                                  <a:lnTo>
                                    <a:pt x="228" y="154"/>
                                  </a:lnTo>
                                  <a:lnTo>
                                    <a:pt x="224" y="137"/>
                                  </a:lnTo>
                                  <a:lnTo>
                                    <a:pt x="219" y="119"/>
                                  </a:lnTo>
                                  <a:lnTo>
                                    <a:pt x="214" y="99"/>
                                  </a:lnTo>
                                  <a:lnTo>
                                    <a:pt x="207" y="77"/>
                                  </a:lnTo>
                                  <a:lnTo>
                                    <a:pt x="200" y="54"/>
                                  </a:lnTo>
                                  <a:lnTo>
                                    <a:pt x="191" y="28"/>
                                  </a:lnTo>
                                  <a:lnTo>
                                    <a:pt x="182" y="0"/>
                                  </a:lnTo>
                                  <a:lnTo>
                                    <a:pt x="178" y="4"/>
                                  </a:lnTo>
                                  <a:lnTo>
                                    <a:pt x="174" y="11"/>
                                  </a:lnTo>
                                  <a:lnTo>
                                    <a:pt x="169" y="19"/>
                                  </a:lnTo>
                                  <a:lnTo>
                                    <a:pt x="162" y="30"/>
                                  </a:lnTo>
                                  <a:lnTo>
                                    <a:pt x="154" y="42"/>
                                  </a:lnTo>
                                  <a:lnTo>
                                    <a:pt x="146" y="57"/>
                                  </a:lnTo>
                                  <a:lnTo>
                                    <a:pt x="136" y="74"/>
                                  </a:lnTo>
                                  <a:lnTo>
                                    <a:pt x="126" y="93"/>
                                  </a:lnTo>
                                  <a:lnTo>
                                    <a:pt x="116" y="113"/>
                                  </a:lnTo>
                                  <a:lnTo>
                                    <a:pt x="105" y="135"/>
                                  </a:lnTo>
                                  <a:lnTo>
                                    <a:pt x="95" y="159"/>
                                  </a:lnTo>
                                  <a:lnTo>
                                    <a:pt x="84" y="184"/>
                                  </a:lnTo>
                                  <a:lnTo>
                                    <a:pt x="73" y="211"/>
                                  </a:lnTo>
                                  <a:lnTo>
                                    <a:pt x="63" y="239"/>
                                  </a:lnTo>
                                  <a:lnTo>
                                    <a:pt x="53" y="269"/>
                                  </a:lnTo>
                                  <a:lnTo>
                                    <a:pt x="45" y="300"/>
                                  </a:lnTo>
                                  <a:lnTo>
                                    <a:pt x="36" y="331"/>
                                  </a:lnTo>
                                  <a:lnTo>
                                    <a:pt x="29" y="364"/>
                                  </a:lnTo>
                                  <a:lnTo>
                                    <a:pt x="23" y="398"/>
                                  </a:lnTo>
                                  <a:lnTo>
                                    <a:pt x="18" y="431"/>
                                  </a:lnTo>
                                  <a:lnTo>
                                    <a:pt x="14" y="460"/>
                                  </a:lnTo>
                                  <a:lnTo>
                                    <a:pt x="10" y="487"/>
                                  </a:lnTo>
                                  <a:lnTo>
                                    <a:pt x="6" y="511"/>
                                  </a:lnTo>
                                  <a:lnTo>
                                    <a:pt x="4" y="533"/>
                                  </a:lnTo>
                                  <a:lnTo>
                                    <a:pt x="2" y="553"/>
                                  </a:lnTo>
                                  <a:lnTo>
                                    <a:pt x="0" y="572"/>
                                  </a:lnTo>
                                  <a:lnTo>
                                    <a:pt x="0" y="590"/>
                                  </a:lnTo>
                                  <a:lnTo>
                                    <a:pt x="0" y="607"/>
                                  </a:lnTo>
                                  <a:lnTo>
                                    <a:pt x="0" y="623"/>
                                  </a:lnTo>
                                  <a:lnTo>
                                    <a:pt x="2" y="639"/>
                                  </a:lnTo>
                                  <a:lnTo>
                                    <a:pt x="4" y="655"/>
                                  </a:lnTo>
                                  <a:lnTo>
                                    <a:pt x="7" y="671"/>
                                  </a:lnTo>
                                  <a:lnTo>
                                    <a:pt x="11" y="689"/>
                                  </a:lnTo>
                                  <a:lnTo>
                                    <a:pt x="16" y="707"/>
                                  </a:lnTo>
                                  <a:lnTo>
                                    <a:pt x="21" y="727"/>
                                  </a:lnTo>
                                  <a:lnTo>
                                    <a:pt x="28" y="748"/>
                                  </a:lnTo>
                                  <a:lnTo>
                                    <a:pt x="35" y="772"/>
                                  </a:lnTo>
                                  <a:lnTo>
                                    <a:pt x="44" y="797"/>
                                  </a:lnTo>
                                  <a:lnTo>
                                    <a:pt x="53" y="826"/>
                                  </a:lnTo>
                                  <a:lnTo>
                                    <a:pt x="56" y="821"/>
                                  </a:lnTo>
                                  <a:lnTo>
                                    <a:pt x="60" y="815"/>
                                  </a:lnTo>
                                  <a:lnTo>
                                    <a:pt x="66" y="806"/>
                                  </a:lnTo>
                                  <a:lnTo>
                                    <a:pt x="73" y="796"/>
                                  </a:lnTo>
                                  <a:lnTo>
                                    <a:pt x="80" y="783"/>
                                  </a:lnTo>
                                  <a:lnTo>
                                    <a:pt x="89" y="768"/>
                                  </a:lnTo>
                                  <a:lnTo>
                                    <a:pt x="98" y="751"/>
                                  </a:lnTo>
                                  <a:lnTo>
                                    <a:pt x="108" y="733"/>
                                  </a:lnTo>
                                  <a:lnTo>
                                    <a:pt x="119" y="712"/>
                                  </a:lnTo>
                                  <a:lnTo>
                                    <a:pt x="129" y="690"/>
                                  </a:lnTo>
                                  <a:lnTo>
                                    <a:pt x="140" y="666"/>
                                  </a:lnTo>
                                  <a:lnTo>
                                    <a:pt x="151" y="641"/>
                                  </a:lnTo>
                                  <a:lnTo>
                                    <a:pt x="162" y="614"/>
                                  </a:lnTo>
                                  <a:lnTo>
                                    <a:pt x="172" y="586"/>
                                  </a:lnTo>
                                  <a:lnTo>
                                    <a:pt x="181" y="557"/>
                                  </a:lnTo>
                                  <a:lnTo>
                                    <a:pt x="190" y="526"/>
                                  </a:lnTo>
                                  <a:lnTo>
                                    <a:pt x="198" y="494"/>
                                  </a:lnTo>
                                  <a:lnTo>
                                    <a:pt x="206" y="461"/>
                                  </a:lnTo>
                                  <a:lnTo>
                                    <a:pt x="211" y="427"/>
                                  </a:lnTo>
                                  <a:close/>
                                </a:path>
                              </a:pathLst>
                            </a:custGeom>
                            <a:solidFill>
                              <a:srgbClr val="99bd55"/>
                            </a:solidFill>
                            <a:ln w="0">
                              <a:noFill/>
                            </a:ln>
                          </wps:spPr>
                          <wps:style>
                            <a:lnRef idx="0"/>
                            <a:fillRef idx="0"/>
                            <a:effectRef idx="0"/>
                            <a:fontRef idx="minor"/>
                          </wps:style>
                          <wps:bodyPr/>
                        </wps:wsp>
                        <wps:wsp>
                          <wps:cNvSpPr/>
                          <wps:spPr>
                            <a:xfrm>
                              <a:off x="300600" y="91440"/>
                              <a:ext cx="191880" cy="316800"/>
                            </a:xfrm>
                            <a:custGeom>
                              <a:avLst/>
                              <a:gdLst/>
                              <a:ahLst/>
                              <a:rect l="l" t="t" r="r" b="b"/>
                              <a:pathLst>
                                <a:path w="563" h="779">
                                  <a:moveTo>
                                    <a:pt x="370" y="453"/>
                                  </a:moveTo>
                                  <a:lnTo>
                                    <a:pt x="370" y="453"/>
                                  </a:lnTo>
                                  <a:lnTo>
                                    <a:pt x="392" y="423"/>
                                  </a:lnTo>
                                  <a:lnTo>
                                    <a:pt x="412" y="395"/>
                                  </a:lnTo>
                                  <a:lnTo>
                                    <a:pt x="430" y="369"/>
                                  </a:lnTo>
                                  <a:lnTo>
                                    <a:pt x="446" y="346"/>
                                  </a:lnTo>
                                  <a:lnTo>
                                    <a:pt x="461" y="325"/>
                                  </a:lnTo>
                                  <a:lnTo>
                                    <a:pt x="473" y="305"/>
                                  </a:lnTo>
                                  <a:lnTo>
                                    <a:pt x="484" y="287"/>
                                  </a:lnTo>
                                  <a:lnTo>
                                    <a:pt x="494" y="269"/>
                                  </a:lnTo>
                                  <a:lnTo>
                                    <a:pt x="503" y="252"/>
                                  </a:lnTo>
                                  <a:lnTo>
                                    <a:pt x="511" y="235"/>
                                  </a:lnTo>
                                  <a:lnTo>
                                    <a:pt x="518" y="218"/>
                                  </a:lnTo>
                                  <a:lnTo>
                                    <a:pt x="524" y="200"/>
                                  </a:lnTo>
                                  <a:lnTo>
                                    <a:pt x="529" y="182"/>
                                  </a:lnTo>
                                  <a:lnTo>
                                    <a:pt x="534" y="162"/>
                                  </a:lnTo>
                                  <a:lnTo>
                                    <a:pt x="539" y="141"/>
                                  </a:lnTo>
                                  <a:lnTo>
                                    <a:pt x="544" y="118"/>
                                  </a:lnTo>
                                  <a:lnTo>
                                    <a:pt x="548" y="92"/>
                                  </a:lnTo>
                                  <a:lnTo>
                                    <a:pt x="553" y="64"/>
                                  </a:lnTo>
                                  <a:lnTo>
                                    <a:pt x="558" y="34"/>
                                  </a:lnTo>
                                  <a:lnTo>
                                    <a:pt x="563" y="0"/>
                                  </a:lnTo>
                                  <a:lnTo>
                                    <a:pt x="561" y="0"/>
                                  </a:lnTo>
                                  <a:lnTo>
                                    <a:pt x="557" y="3"/>
                                  </a:lnTo>
                                  <a:lnTo>
                                    <a:pt x="549" y="7"/>
                                  </a:lnTo>
                                  <a:lnTo>
                                    <a:pt x="539" y="13"/>
                                  </a:lnTo>
                                  <a:lnTo>
                                    <a:pt x="527" y="20"/>
                                  </a:lnTo>
                                  <a:lnTo>
                                    <a:pt x="512" y="29"/>
                                  </a:lnTo>
                                  <a:lnTo>
                                    <a:pt x="496" y="40"/>
                                  </a:lnTo>
                                  <a:lnTo>
                                    <a:pt x="477" y="52"/>
                                  </a:lnTo>
                                  <a:lnTo>
                                    <a:pt x="457" y="66"/>
                                  </a:lnTo>
                                  <a:lnTo>
                                    <a:pt x="436" y="82"/>
                                  </a:lnTo>
                                  <a:lnTo>
                                    <a:pt x="414" y="99"/>
                                  </a:lnTo>
                                  <a:lnTo>
                                    <a:pt x="390" y="117"/>
                                  </a:lnTo>
                                  <a:lnTo>
                                    <a:pt x="366" y="138"/>
                                  </a:lnTo>
                                  <a:lnTo>
                                    <a:pt x="341" y="160"/>
                                  </a:lnTo>
                                  <a:lnTo>
                                    <a:pt x="316" y="183"/>
                                  </a:lnTo>
                                  <a:lnTo>
                                    <a:pt x="291" y="208"/>
                                  </a:lnTo>
                                  <a:lnTo>
                                    <a:pt x="266" y="235"/>
                                  </a:lnTo>
                                  <a:lnTo>
                                    <a:pt x="241" y="263"/>
                                  </a:lnTo>
                                  <a:lnTo>
                                    <a:pt x="216" y="293"/>
                                  </a:lnTo>
                                  <a:lnTo>
                                    <a:pt x="193" y="325"/>
                                  </a:lnTo>
                                  <a:lnTo>
                                    <a:pt x="170" y="356"/>
                                  </a:lnTo>
                                  <a:lnTo>
                                    <a:pt x="150" y="383"/>
                                  </a:lnTo>
                                  <a:lnTo>
                                    <a:pt x="132" y="409"/>
                                  </a:lnTo>
                                  <a:lnTo>
                                    <a:pt x="116" y="432"/>
                                  </a:lnTo>
                                  <a:lnTo>
                                    <a:pt x="102" y="453"/>
                                  </a:lnTo>
                                  <a:lnTo>
                                    <a:pt x="89" y="473"/>
                                  </a:lnTo>
                                  <a:lnTo>
                                    <a:pt x="78" y="491"/>
                                  </a:lnTo>
                                  <a:lnTo>
                                    <a:pt x="68" y="509"/>
                                  </a:lnTo>
                                  <a:lnTo>
                                    <a:pt x="59" y="526"/>
                                  </a:lnTo>
                                  <a:lnTo>
                                    <a:pt x="52" y="543"/>
                                  </a:lnTo>
                                  <a:lnTo>
                                    <a:pt x="45" y="560"/>
                                  </a:lnTo>
                                  <a:lnTo>
                                    <a:pt x="39" y="578"/>
                                  </a:lnTo>
                                  <a:lnTo>
                                    <a:pt x="33" y="596"/>
                                  </a:lnTo>
                                  <a:lnTo>
                                    <a:pt x="28" y="616"/>
                                  </a:lnTo>
                                  <a:lnTo>
                                    <a:pt x="24" y="637"/>
                                  </a:lnTo>
                                  <a:lnTo>
                                    <a:pt x="19" y="660"/>
                                  </a:lnTo>
                                  <a:lnTo>
                                    <a:pt x="14" y="686"/>
                                  </a:lnTo>
                                  <a:lnTo>
                                    <a:pt x="10" y="714"/>
                                  </a:lnTo>
                                  <a:lnTo>
                                    <a:pt x="5" y="745"/>
                                  </a:lnTo>
                                  <a:lnTo>
                                    <a:pt x="0" y="779"/>
                                  </a:lnTo>
                                  <a:lnTo>
                                    <a:pt x="1" y="778"/>
                                  </a:lnTo>
                                  <a:lnTo>
                                    <a:pt x="6" y="775"/>
                                  </a:lnTo>
                                  <a:lnTo>
                                    <a:pt x="13" y="771"/>
                                  </a:lnTo>
                                  <a:lnTo>
                                    <a:pt x="23" y="765"/>
                                  </a:lnTo>
                                  <a:lnTo>
                                    <a:pt x="36" y="758"/>
                                  </a:lnTo>
                                  <a:lnTo>
                                    <a:pt x="50" y="749"/>
                                  </a:lnTo>
                                  <a:lnTo>
                                    <a:pt x="67" y="738"/>
                                  </a:lnTo>
                                  <a:lnTo>
                                    <a:pt x="85" y="726"/>
                                  </a:lnTo>
                                  <a:lnTo>
                                    <a:pt x="105" y="712"/>
                                  </a:lnTo>
                                  <a:lnTo>
                                    <a:pt x="126" y="697"/>
                                  </a:lnTo>
                                  <a:lnTo>
                                    <a:pt x="149" y="679"/>
                                  </a:lnTo>
                                  <a:lnTo>
                                    <a:pt x="172" y="661"/>
                                  </a:lnTo>
                                  <a:lnTo>
                                    <a:pt x="197" y="640"/>
                                  </a:lnTo>
                                  <a:lnTo>
                                    <a:pt x="221" y="618"/>
                                  </a:lnTo>
                                  <a:lnTo>
                                    <a:pt x="246" y="595"/>
                                  </a:lnTo>
                                  <a:lnTo>
                                    <a:pt x="272" y="570"/>
                                  </a:lnTo>
                                  <a:lnTo>
                                    <a:pt x="297" y="543"/>
                                  </a:lnTo>
                                  <a:lnTo>
                                    <a:pt x="322" y="515"/>
                                  </a:lnTo>
                                  <a:lnTo>
                                    <a:pt x="346" y="485"/>
                                  </a:lnTo>
                                  <a:lnTo>
                                    <a:pt x="370" y="453"/>
                                  </a:lnTo>
                                  <a:close/>
                                </a:path>
                              </a:pathLst>
                            </a:custGeom>
                            <a:solidFill>
                              <a:srgbClr val="6c8e3c"/>
                            </a:solidFill>
                            <a:ln w="0">
                              <a:noFill/>
                            </a:ln>
                          </wps:spPr>
                          <wps:style>
                            <a:lnRef idx="0"/>
                            <a:fillRef idx="0"/>
                            <a:effectRef idx="0"/>
                            <a:fontRef idx="minor"/>
                          </wps:style>
                          <wps:bodyPr/>
                        </wps:wsp>
                        <wps:wsp>
                          <wps:cNvSpPr/>
                          <wps:spPr>
                            <a:xfrm>
                              <a:off x="271800" y="278640"/>
                              <a:ext cx="335160" cy="205200"/>
                            </a:xfrm>
                            <a:custGeom>
                              <a:avLst/>
                              <a:gdLst/>
                              <a:ahLst/>
                              <a:rect l="l" t="t" r="r" b="b"/>
                              <a:pathLst>
                                <a:path w="984" h="504">
                                  <a:moveTo>
                                    <a:pt x="549" y="363"/>
                                  </a:moveTo>
                                  <a:lnTo>
                                    <a:pt x="549" y="363"/>
                                  </a:lnTo>
                                  <a:lnTo>
                                    <a:pt x="588" y="344"/>
                                  </a:lnTo>
                                  <a:lnTo>
                                    <a:pt x="623" y="325"/>
                                  </a:lnTo>
                                  <a:lnTo>
                                    <a:pt x="654" y="309"/>
                                  </a:lnTo>
                                  <a:lnTo>
                                    <a:pt x="683" y="294"/>
                                  </a:lnTo>
                                  <a:lnTo>
                                    <a:pt x="708" y="279"/>
                                  </a:lnTo>
                                  <a:lnTo>
                                    <a:pt x="732" y="266"/>
                                  </a:lnTo>
                                  <a:lnTo>
                                    <a:pt x="753" y="253"/>
                                  </a:lnTo>
                                  <a:lnTo>
                                    <a:pt x="772" y="240"/>
                                  </a:lnTo>
                                  <a:lnTo>
                                    <a:pt x="790" y="227"/>
                                  </a:lnTo>
                                  <a:lnTo>
                                    <a:pt x="807" y="214"/>
                                  </a:lnTo>
                                  <a:lnTo>
                                    <a:pt x="823" y="200"/>
                                  </a:lnTo>
                                  <a:lnTo>
                                    <a:pt x="838" y="185"/>
                                  </a:lnTo>
                                  <a:lnTo>
                                    <a:pt x="853" y="169"/>
                                  </a:lnTo>
                                  <a:lnTo>
                                    <a:pt x="869" y="151"/>
                                  </a:lnTo>
                                  <a:lnTo>
                                    <a:pt x="885" y="132"/>
                                  </a:lnTo>
                                  <a:lnTo>
                                    <a:pt x="902" y="110"/>
                                  </a:lnTo>
                                  <a:lnTo>
                                    <a:pt x="919" y="87"/>
                                  </a:lnTo>
                                  <a:lnTo>
                                    <a:pt x="939" y="61"/>
                                  </a:lnTo>
                                  <a:lnTo>
                                    <a:pt x="960" y="32"/>
                                  </a:lnTo>
                                  <a:lnTo>
                                    <a:pt x="983" y="0"/>
                                  </a:lnTo>
                                  <a:lnTo>
                                    <a:pt x="975" y="0"/>
                                  </a:lnTo>
                                  <a:lnTo>
                                    <a:pt x="965" y="0"/>
                                  </a:lnTo>
                                  <a:lnTo>
                                    <a:pt x="952" y="1"/>
                                  </a:lnTo>
                                  <a:lnTo>
                                    <a:pt x="936" y="2"/>
                                  </a:lnTo>
                                  <a:lnTo>
                                    <a:pt x="916" y="3"/>
                                  </a:lnTo>
                                  <a:lnTo>
                                    <a:pt x="893" y="6"/>
                                  </a:lnTo>
                                  <a:lnTo>
                                    <a:pt x="868" y="9"/>
                                  </a:lnTo>
                                  <a:lnTo>
                                    <a:pt x="840" y="12"/>
                                  </a:lnTo>
                                  <a:lnTo>
                                    <a:pt x="810" y="17"/>
                                  </a:lnTo>
                                  <a:lnTo>
                                    <a:pt x="778" y="23"/>
                                  </a:lnTo>
                                  <a:lnTo>
                                    <a:pt x="745" y="30"/>
                                  </a:lnTo>
                                  <a:lnTo>
                                    <a:pt x="709" y="38"/>
                                  </a:lnTo>
                                  <a:lnTo>
                                    <a:pt x="672" y="48"/>
                                  </a:lnTo>
                                  <a:lnTo>
                                    <a:pt x="634" y="59"/>
                                  </a:lnTo>
                                  <a:lnTo>
                                    <a:pt x="595" y="71"/>
                                  </a:lnTo>
                                  <a:lnTo>
                                    <a:pt x="556" y="86"/>
                                  </a:lnTo>
                                  <a:lnTo>
                                    <a:pt x="515" y="102"/>
                                  </a:lnTo>
                                  <a:lnTo>
                                    <a:pt x="475" y="120"/>
                                  </a:lnTo>
                                  <a:lnTo>
                                    <a:pt x="434" y="139"/>
                                  </a:lnTo>
                                  <a:lnTo>
                                    <a:pt x="395" y="159"/>
                                  </a:lnTo>
                                  <a:lnTo>
                                    <a:pt x="360" y="177"/>
                                  </a:lnTo>
                                  <a:lnTo>
                                    <a:pt x="329" y="194"/>
                                  </a:lnTo>
                                  <a:lnTo>
                                    <a:pt x="300" y="209"/>
                                  </a:lnTo>
                                  <a:lnTo>
                                    <a:pt x="274" y="223"/>
                                  </a:lnTo>
                                  <a:lnTo>
                                    <a:pt x="251" y="237"/>
                                  </a:lnTo>
                                  <a:lnTo>
                                    <a:pt x="230" y="250"/>
                                  </a:lnTo>
                                  <a:lnTo>
                                    <a:pt x="211" y="263"/>
                                  </a:lnTo>
                                  <a:lnTo>
                                    <a:pt x="193" y="276"/>
                                  </a:lnTo>
                                  <a:lnTo>
                                    <a:pt x="176" y="289"/>
                                  </a:lnTo>
                                  <a:lnTo>
                                    <a:pt x="160" y="303"/>
                                  </a:lnTo>
                                  <a:lnTo>
                                    <a:pt x="145" y="318"/>
                                  </a:lnTo>
                                  <a:lnTo>
                                    <a:pt x="129" y="334"/>
                                  </a:lnTo>
                                  <a:lnTo>
                                    <a:pt x="114" y="352"/>
                                  </a:lnTo>
                                  <a:lnTo>
                                    <a:pt x="98" y="371"/>
                                  </a:lnTo>
                                  <a:lnTo>
                                    <a:pt x="81" y="392"/>
                                  </a:lnTo>
                                  <a:lnTo>
                                    <a:pt x="63" y="416"/>
                                  </a:lnTo>
                                  <a:lnTo>
                                    <a:pt x="44" y="442"/>
                                  </a:lnTo>
                                  <a:lnTo>
                                    <a:pt x="23" y="471"/>
                                  </a:lnTo>
                                  <a:lnTo>
                                    <a:pt x="0" y="503"/>
                                  </a:lnTo>
                                  <a:lnTo>
                                    <a:pt x="8" y="503"/>
                                  </a:lnTo>
                                  <a:lnTo>
                                    <a:pt x="17" y="503"/>
                                  </a:lnTo>
                                  <a:lnTo>
                                    <a:pt x="31" y="502"/>
                                  </a:lnTo>
                                  <a:lnTo>
                                    <a:pt x="47" y="501"/>
                                  </a:lnTo>
                                  <a:lnTo>
                                    <a:pt x="67" y="499"/>
                                  </a:lnTo>
                                  <a:lnTo>
                                    <a:pt x="89" y="497"/>
                                  </a:lnTo>
                                  <a:lnTo>
                                    <a:pt x="115" y="494"/>
                                  </a:lnTo>
                                  <a:lnTo>
                                    <a:pt x="142" y="490"/>
                                  </a:lnTo>
                                  <a:lnTo>
                                    <a:pt x="172" y="485"/>
                                  </a:lnTo>
                                  <a:lnTo>
                                    <a:pt x="204" y="480"/>
                                  </a:lnTo>
                                  <a:lnTo>
                                    <a:pt x="238" y="473"/>
                                  </a:lnTo>
                                  <a:lnTo>
                                    <a:pt x="274" y="465"/>
                                  </a:lnTo>
                                  <a:lnTo>
                                    <a:pt x="310" y="455"/>
                                  </a:lnTo>
                                  <a:lnTo>
                                    <a:pt x="348" y="444"/>
                                  </a:lnTo>
                                  <a:lnTo>
                                    <a:pt x="387" y="431"/>
                                  </a:lnTo>
                                  <a:lnTo>
                                    <a:pt x="427" y="417"/>
                                  </a:lnTo>
                                  <a:lnTo>
                                    <a:pt x="467" y="401"/>
                                  </a:lnTo>
                                  <a:lnTo>
                                    <a:pt x="508" y="383"/>
                                  </a:lnTo>
                                  <a:lnTo>
                                    <a:pt x="549" y="363"/>
                                  </a:lnTo>
                                  <a:close/>
                                </a:path>
                              </a:pathLst>
                            </a:custGeom>
                            <a:solidFill>
                              <a:srgbClr val="f27435"/>
                            </a:solidFill>
                            <a:ln w="0">
                              <a:noFill/>
                            </a:ln>
                          </wps:spPr>
                          <wps:style>
                            <a:lnRef idx="0"/>
                            <a:fillRef idx="0"/>
                            <a:effectRef idx="0"/>
                            <a:fontRef idx="minor"/>
                          </wps:style>
                          <wps:bodyPr/>
                        </wps:wsp>
                        <wps:wsp>
                          <wps:cNvSpPr/>
                          <wps:spPr>
                            <a:xfrm>
                              <a:off x="210240" y="484560"/>
                              <a:ext cx="432360" cy="117360"/>
                            </a:xfrm>
                            <a:custGeom>
                              <a:avLst/>
                              <a:gdLst/>
                              <a:ahLst/>
                              <a:rect l="l" t="t" r="r" b="b"/>
                              <a:pathLst>
                                <a:path w="1270" h="289">
                                  <a:moveTo>
                                    <a:pt x="635" y="289"/>
                                  </a:moveTo>
                                  <a:lnTo>
                                    <a:pt x="685" y="289"/>
                                  </a:lnTo>
                                  <a:lnTo>
                                    <a:pt x="730" y="289"/>
                                  </a:lnTo>
                                  <a:lnTo>
                                    <a:pt x="771" y="288"/>
                                  </a:lnTo>
                                  <a:lnTo>
                                    <a:pt x="808" y="287"/>
                                  </a:lnTo>
                                  <a:lnTo>
                                    <a:pt x="842" y="286"/>
                                  </a:lnTo>
                                  <a:lnTo>
                                    <a:pt x="873" y="284"/>
                                  </a:lnTo>
                                  <a:lnTo>
                                    <a:pt x="902" y="282"/>
                                  </a:lnTo>
                                  <a:lnTo>
                                    <a:pt x="928" y="279"/>
                                  </a:lnTo>
                                  <a:lnTo>
                                    <a:pt x="953" y="275"/>
                                  </a:lnTo>
                                  <a:lnTo>
                                    <a:pt x="977" y="270"/>
                                  </a:lnTo>
                                  <a:lnTo>
                                    <a:pt x="1001" y="264"/>
                                  </a:lnTo>
                                  <a:lnTo>
                                    <a:pt x="1025" y="257"/>
                                  </a:lnTo>
                                  <a:lnTo>
                                    <a:pt x="1049" y="248"/>
                                  </a:lnTo>
                                  <a:lnTo>
                                    <a:pt x="1074" y="238"/>
                                  </a:lnTo>
                                  <a:lnTo>
                                    <a:pt x="1100" y="227"/>
                                  </a:lnTo>
                                  <a:lnTo>
                                    <a:pt x="1128" y="214"/>
                                  </a:lnTo>
                                  <a:lnTo>
                                    <a:pt x="1159" y="199"/>
                                  </a:lnTo>
                                  <a:lnTo>
                                    <a:pt x="1192" y="182"/>
                                  </a:lnTo>
                                  <a:lnTo>
                                    <a:pt x="1229" y="164"/>
                                  </a:lnTo>
                                  <a:lnTo>
                                    <a:pt x="1270" y="143"/>
                                  </a:lnTo>
                                  <a:lnTo>
                                    <a:pt x="1268" y="142"/>
                                  </a:lnTo>
                                  <a:lnTo>
                                    <a:pt x="1261" y="139"/>
                                  </a:lnTo>
                                  <a:lnTo>
                                    <a:pt x="1251" y="134"/>
                                  </a:lnTo>
                                  <a:lnTo>
                                    <a:pt x="1237" y="128"/>
                                  </a:lnTo>
                                  <a:lnTo>
                                    <a:pt x="1220" y="120"/>
                                  </a:lnTo>
                                  <a:lnTo>
                                    <a:pt x="1199" y="112"/>
                                  </a:lnTo>
                                  <a:lnTo>
                                    <a:pt x="1175" y="102"/>
                                  </a:lnTo>
                                  <a:lnTo>
                                    <a:pt x="1147" y="92"/>
                                  </a:lnTo>
                                  <a:lnTo>
                                    <a:pt x="1117" y="82"/>
                                  </a:lnTo>
                                  <a:lnTo>
                                    <a:pt x="1084" y="71"/>
                                  </a:lnTo>
                                  <a:lnTo>
                                    <a:pt x="1048" y="60"/>
                                  </a:lnTo>
                                  <a:lnTo>
                                    <a:pt x="1010" y="50"/>
                                  </a:lnTo>
                                  <a:lnTo>
                                    <a:pt x="969" y="40"/>
                                  </a:lnTo>
                                  <a:lnTo>
                                    <a:pt x="926" y="30"/>
                                  </a:lnTo>
                                  <a:lnTo>
                                    <a:pt x="882" y="22"/>
                                  </a:lnTo>
                                  <a:lnTo>
                                    <a:pt x="835" y="14"/>
                                  </a:lnTo>
                                  <a:lnTo>
                                    <a:pt x="787" y="8"/>
                                  </a:lnTo>
                                  <a:lnTo>
                                    <a:pt x="737" y="3"/>
                                  </a:lnTo>
                                  <a:lnTo>
                                    <a:pt x="686" y="0"/>
                                  </a:lnTo>
                                  <a:lnTo>
                                    <a:pt x="634" y="0"/>
                                  </a:lnTo>
                                  <a:lnTo>
                                    <a:pt x="584" y="0"/>
                                  </a:lnTo>
                                  <a:lnTo>
                                    <a:pt x="539" y="0"/>
                                  </a:lnTo>
                                  <a:lnTo>
                                    <a:pt x="498" y="0"/>
                                  </a:lnTo>
                                  <a:lnTo>
                                    <a:pt x="461" y="1"/>
                                  </a:lnTo>
                                  <a:lnTo>
                                    <a:pt x="427" y="2"/>
                                  </a:lnTo>
                                  <a:lnTo>
                                    <a:pt x="396" y="4"/>
                                  </a:lnTo>
                                  <a:lnTo>
                                    <a:pt x="368" y="6"/>
                                  </a:lnTo>
                                  <a:lnTo>
                                    <a:pt x="341" y="9"/>
                                  </a:lnTo>
                                  <a:lnTo>
                                    <a:pt x="316" y="13"/>
                                  </a:lnTo>
                                  <a:lnTo>
                                    <a:pt x="292" y="18"/>
                                  </a:lnTo>
                                  <a:lnTo>
                                    <a:pt x="268" y="24"/>
                                  </a:lnTo>
                                  <a:lnTo>
                                    <a:pt x="245" y="32"/>
                                  </a:lnTo>
                                  <a:lnTo>
                                    <a:pt x="221" y="40"/>
                                  </a:lnTo>
                                  <a:lnTo>
                                    <a:pt x="196" y="50"/>
                                  </a:lnTo>
                                  <a:lnTo>
                                    <a:pt x="169" y="62"/>
                                  </a:lnTo>
                                  <a:lnTo>
                                    <a:pt x="141" y="75"/>
                                  </a:lnTo>
                                  <a:lnTo>
                                    <a:pt x="110" y="89"/>
                                  </a:lnTo>
                                  <a:lnTo>
                                    <a:pt x="77" y="106"/>
                                  </a:lnTo>
                                  <a:lnTo>
                                    <a:pt x="40" y="125"/>
                                  </a:lnTo>
                                  <a:lnTo>
                                    <a:pt x="0" y="146"/>
                                  </a:lnTo>
                                  <a:lnTo>
                                    <a:pt x="2" y="147"/>
                                  </a:lnTo>
                                  <a:lnTo>
                                    <a:pt x="8" y="150"/>
                                  </a:lnTo>
                                  <a:lnTo>
                                    <a:pt x="18" y="154"/>
                                  </a:lnTo>
                                  <a:lnTo>
                                    <a:pt x="32" y="161"/>
                                  </a:lnTo>
                                  <a:lnTo>
                                    <a:pt x="49" y="168"/>
                                  </a:lnTo>
                                  <a:lnTo>
                                    <a:pt x="70" y="177"/>
                                  </a:lnTo>
                                  <a:lnTo>
                                    <a:pt x="95" y="186"/>
                                  </a:lnTo>
                                  <a:lnTo>
                                    <a:pt x="122" y="196"/>
                                  </a:lnTo>
                                  <a:lnTo>
                                    <a:pt x="153" y="207"/>
                                  </a:lnTo>
                                  <a:lnTo>
                                    <a:pt x="186" y="217"/>
                                  </a:lnTo>
                                  <a:lnTo>
                                    <a:pt x="221" y="228"/>
                                  </a:lnTo>
                                  <a:lnTo>
                                    <a:pt x="260" y="239"/>
                                  </a:lnTo>
                                  <a:lnTo>
                                    <a:pt x="300" y="249"/>
                                  </a:lnTo>
                                  <a:lnTo>
                                    <a:pt x="343" y="258"/>
                                  </a:lnTo>
                                  <a:lnTo>
                                    <a:pt x="388" y="267"/>
                                  </a:lnTo>
                                  <a:lnTo>
                                    <a:pt x="434" y="274"/>
                                  </a:lnTo>
                                  <a:lnTo>
                                    <a:pt x="482" y="280"/>
                                  </a:lnTo>
                                  <a:lnTo>
                                    <a:pt x="532" y="285"/>
                                  </a:lnTo>
                                  <a:lnTo>
                                    <a:pt x="583" y="288"/>
                                  </a:lnTo>
                                  <a:lnTo>
                                    <a:pt x="635" y="289"/>
                                  </a:lnTo>
                                  <a:close/>
                                </a:path>
                              </a:pathLst>
                            </a:custGeom>
                            <a:solidFill>
                              <a:srgbClr val="c96331"/>
                            </a:solidFill>
                            <a:ln w="0">
                              <a:noFill/>
                            </a:ln>
                          </wps:spPr>
                          <wps:style>
                            <a:lnRef idx="0"/>
                            <a:fillRef idx="0"/>
                            <a:effectRef idx="0"/>
                            <a:fontRef idx="minor"/>
                          </wps:style>
                          <wps:bodyPr/>
                        </wps:wsp>
                      </wpg:grpSp>
                    </wpg:wgp>
                  </a:graphicData>
                </a:graphic>
              </wp:anchor>
            </w:drawing>
          </mc:Choice>
          <mc:Fallback>
            <w:pict>
              <v:group id="shape_0" style="position:absolute;margin-left:379.7pt;margin-top:-11.7pt;width:139.9pt;height:51.95pt" coordorigin="7594,-234" coordsize="2798,1039">
                <v:group id="shape_0" style="position:absolute;left:7594;top:293;width:1840;height:512">
                  <v:group id="shape_0" style="position:absolute;left:7594;top:293;width:1450;height:512">
                    <v:group id="shape_0" style="position:absolute;left:7594;top:293;width:1350;height:512">
                      <v:group id="shape_0" style="position:absolute;left:7594;top:293;width:744;height:512">
                        <v:group id="shape_0" style="position:absolute;left:7594;top:293;width:617;height:512">
                          <v:group id="shape_0" style="position:absolute;left:7594;top:293;width:344;height:512">
                            <v:shape id="shape_0" coordsize="451,789" path="m112,676l112,0l0,0l0,789l451,789l451,676l112,676xe" fillcolor="#363435" stroked="f" o:allowincell="f" style="position:absolute;left:7594;top:293;width:246;height:511;mso-wrap-style:none;v-text-anchor:middle">
                              <v:fill o:detectmouseclick="t" type="solid" color2="#c9cbca"/>
                              <v:stroke color="#3465a4" joinstyle="round" endcap="flat"/>
                              <w10:wrap type="none"/>
                            </v:shape>
                            <v:rect id="shape_0" fillcolor="#363435" stroked="f" o:allowincell="f" style="position:absolute;left:7877;top:439;width:60;height:364;mso-wrap-style:none;v-text-anchor:middle">
                              <v:fill o:detectmouseclick="t" type="solid" color2="#c9cbca"/>
                              <v:stroke color="#3465a4" joinstyle="round" endcap="flat"/>
                              <w10:wrap type="none"/>
                            </v:rect>
                          </v:group>
                          <v:shape id="shape_0" coordsize="451,564" path="m125,233l118,210l114,188l112,169l112,0l0,0l0,209l0,226l1,242l2,257l4,272l7,286l10,300l15,314l21,328l28,343l36,360l46,377l58,396l71,418l86,441l103,467l123,496l145,528l169,563l281,563l283,562l286,556l292,548l299,536l308,522l318,506l329,487l341,467l353,445l366,421l379,396l391,371l403,345l414,319l424,292l433,266l440,240l446,215l449,191l451,169l451,0l338,0l338,196l337,211l336,224l334,236l331,248l327,261l322,275l315,290l306,307l294,326l281,349l265,375l247,405l225,439l224,438l221,433l215,423l207,410l198,393l188,374l176,353l165,330l153,306l143,282l133,257l125,233xe" fillcolor="#363435" stroked="f" o:allowincell="f" style="position:absolute;left:7972;top:441;width:238;height:356;mso-wrap-style:none;v-text-anchor:middle">
                            <v:fill o:detectmouseclick="t" type="solid" color2="#c9cbca"/>
                            <v:stroke color="#3465a4" joinstyle="round" endcap="flat"/>
                            <w10:wrap type="none"/>
                          </v:shape>
                        </v:group>
                        <v:group id="shape_0" style="position:absolute;left:8249;top:441;width:89;height:357">
                          <v:shape id="shape_0" coordsize="169,564" path="m112,169l117,147l129,129l146,117l169,0l146,1l124,5l103,13l112,169xe" fillcolor="#363435" stroked="f" o:allowincell="f" style="position:absolute;left:8249;top:441;width:88;height:356;mso-wrap-style:none;v-text-anchor:middle">
                            <v:fill o:detectmouseclick="t" type="solid" color2="#c9cbca"/>
                            <v:stroke color="#3465a4" joinstyle="round" endcap="flat"/>
                            <w10:wrap type="none"/>
                          </v:shape>
                          <v:shape id="shape_0" coordsize="169,564" path="m0,169l0,394l1,417l5,439l13,460l22,479l34,497l49,514l65,528l83,540l103,550l124,557l146,562l169,563l394,563l428,451l169,451l147,446l129,434l117,416l112,394l112,338l451,338l451,169l449,146l445,124l438,103l428,84l416,66l401,49l385,35l367,23l348,13l327,6l305,1l281,0l169,0l146,117l169,112l281,112l303,117l321,129l333,147l338,169l338,225l112,225l112,169l103,13l84,22l66,34l49,49l35,65l23,83l13,103l6,124l1,146l0,169xe" fillcolor="#363435" stroked="f" o:allowincell="f" style="position:absolute;left:8249;top:441;width:88;height:356;mso-wrap-style:none;v-text-anchor:middle">
                            <v:fill o:detectmouseclick="t" type="solid" color2="#c9cbca"/>
                            <v:stroke color="#3465a4" joinstyle="round" endcap="flat"/>
                            <w10:wrap type="none"/>
                          </v:shape>
                        </v:group>
                      </v:group>
                      <v:shape id="shape_0" coordsize="789,789" path="m145,744l169,789l281,789l284,784l288,777l293,767l300,754l308,738l317,720l327,700l338,677l349,653l360,627l372,599l383,571l394,541l401,559l410,585l418,607l425,626l431,643l437,658l444,673l450,686l457,700l464,714l473,729l483,747l494,766l507,789l620,789l621,787l625,780l630,769l637,755l646,737l656,716l668,693l679,667l692,639l704,610l717,579l729,548l741,516l752,483l763,451l771,419l779,389l784,359l788,330l789,304l789,0l676,0l676,336l676,351l675,364l674,378l672,390l670,403l667,416l663,430l657,444l651,461l643,478l634,498l624,521l611,546l597,575l581,607l563,642l563,641l560,636l556,627l550,614l543,599l535,582l526,562l517,541l508,517l498,493l489,469l480,443l472,418l465,393l459,369l455,346l452,324l451,304l451,0l338,0l338,336l337,351l337,364l336,378l334,390l332,403l328,416l324,430l319,444l313,461l305,478l296,498l285,521l273,546l259,575l243,607l225,642l224,641l222,636l217,627l212,614l205,599l197,582l188,562l179,541l169,517l160,493l151,469l142,443l134,418l127,393l121,369l116,346l113,324l112,304l112,0l0,0l0,350l0,370l1,389l2,407l4,424l7,440l10,457l15,474l21,492l28,510l36,531l46,553l58,577l71,604l86,634l103,667l123,703l145,744xe" fillcolor="#363435" stroked="f" o:allowincell="f" style="position:absolute;left:8525;top:299;width:418;height:498;mso-wrap-style:none;v-text-anchor:middle">
                        <v:fill o:detectmouseclick="t" type="solid" color2="#c9cbca"/>
                        <v:stroke color="#3465a4" joinstyle="round" endcap="flat"/>
                        <w10:wrap type="none"/>
                      </v:shape>
                    </v:group>
                    <v:rect id="shape_0" fillcolor="#363435" stroked="f" o:allowincell="f" style="position:absolute;left:8985;top:441;width:58;height:355;mso-wrap-style:none;v-text-anchor:middle">
                      <v:fill o:detectmouseclick="t" type="solid" color2="#c9cbca"/>
                      <v:stroke color="#3465a4" joinstyle="round" endcap="flat"/>
                      <w10:wrap type="none"/>
                    </v:rect>
                  </v:group>
                  <v:group id="shape_0" style="position:absolute;left:9086;top:435;width:348;height:369">
                    <v:shape id="shape_0" coordsize="417,564" path="m0,0l0,563l112,563l112,225l115,205l122,184l133,165l147,148l164,133l184,122l204,115l225,112l417,112l383,0l225,0l210,1l188,6l168,15l151,27l136,43l124,61l116,81l112,103l112,0l0,0xe" fillcolor="#363435" stroked="f" o:allowincell="f" style="position:absolute;left:9086;top:435;width:227;height:368;mso-wrap-style:none;v-text-anchor:middle">
                      <v:fill o:detectmouseclick="t" type="solid" color2="#c9cbca"/>
                      <v:stroke color="#3465a4" joinstyle="round" endcap="flat"/>
                      <w10:wrap type="none"/>
                    </v:shape>
                    <v:group id="shape_0" style="position:absolute;left:9342;top:435;width:92;height:369">
                      <v:shape id="shape_0" coordsize="169,564" path="m112,169l117,147l129,129l146,117l169,0l146,1l124,5l103,13l112,169xe" fillcolor="#363435" stroked="f" o:allowincell="f" style="position:absolute;left:9342;top:435;width:91;height:368;mso-wrap-style:none;v-text-anchor:middle">
                        <v:fill o:detectmouseclick="t" type="solid" color2="#c9cbca"/>
                        <v:stroke color="#3465a4" joinstyle="round" endcap="flat"/>
                        <w10:wrap type="none"/>
                      </v:shape>
                      <v:shape id="shape_0" coordsize="169,564" path="m0,169l0,394l1,417l5,439l13,460l22,479l34,497l49,514l65,528l83,540l103,550l123,557l146,562l169,563l394,563l428,451l169,451l147,446l129,434l117,416l112,394l112,338l451,338l451,169l449,146l445,124l438,103l428,84l416,66l401,49l385,35l367,23l348,13l327,6l305,1l281,0l169,0l146,117l169,112l281,112l303,117l321,129l333,147l338,169l338,225l112,225l112,169l103,13l84,22l66,34l49,49l35,65l23,83l13,103l6,124l1,146l0,169xe" fillcolor="#363435" stroked="f" o:allowincell="f" style="position:absolute;left:9342;top:435;width:91;height:368;mso-wrap-style:none;v-text-anchor:middle">
                        <v:fill o:detectmouseclick="t" type="solid" color2="#c9cbca"/>
                        <v:stroke color="#3465a4" joinstyle="round" endcap="flat"/>
                        <w10:wrap type="none"/>
                      </v:shape>
                    </v:group>
                  </v:group>
                </v:group>
                <v:group id="shape_0" style="position:absolute;left:9380;top:-234;width:1012;height:948">
                  <v:shape id="shape_0" coordsize="473,120" path="m227,6l227,6l218,7l190,12l167,16l146,20l129,24l113,29l99,34l85,40l71,48l57,57l40,68l21,82l0,98l0,98l5,99l13,102l25,105l40,108l59,111l80,115l103,117l128,119l155,120l184,120l214,118l245,114l254,112l282,108l306,104l326,100l343,95l359,91l373,86l387,79l401,72l416,62l432,51l451,38l473,22l472,22l467,20l459,18l447,15l432,12l413,8l393,5l369,2l344,0l317,0l288,0l258,2l227,6xe" fillcolor="#bd97c5" stroked="f" o:allowincell="f" style="position:absolute;left:9380;top:165;width:252;height:75;mso-wrap-style:none;v-text-anchor:middle">
                    <v:fill o:detectmouseclick="t" type="solid" color2="#42683a"/>
                    <v:stroke color="#3465a4" joinstyle="round" endcap="flat"/>
                    <w10:wrap type="none"/>
                  </v:shape>
                  <v:shape id="shape_0" coordsize="525,198" path="m281,39l281,39l267,34l241,26l218,18l198,13l180,8l163,4l148,2l134,0l119,0l104,0l87,1l69,3l49,6l26,9l0,14l1,15l6,20l13,26l23,35l36,45l51,57l68,69l87,82l108,96l132,109l157,123l184,135l212,147l242,158l256,162l283,171l305,178l326,184l344,189l360,192l375,195l390,196l404,197l420,197l436,195l454,193l474,191l497,187l524,183l522,181l517,177l510,170l500,162l487,151l473,140l455,127l436,114l415,101l391,87l366,74l339,61l311,49l281,39xe" fillcolor="#896890" stroked="f" o:allowincell="f" style="position:absolute;left:9403;top:38;width:280;height:125;mso-wrap-style:none;v-text-anchor:middle">
                    <v:fill o:detectmouseclick="t" type="solid" color2="#76976f"/>
                    <v:stroke color="#3465a4" joinstyle="round" endcap="flat"/>
                    <w10:wrap type="none"/>
                  </v:shape>
                  <v:shape id="shape_0" coordsize="448,447" path="m275,172l275,172l269,167l248,146l230,127l213,111l198,97l184,85l171,75l159,65l146,57l133,49l119,42l104,36l88,29l70,23l49,16l26,8l0,0l0,2l2,8l6,16l10,27l16,41l23,56l31,74l41,93l52,113l65,135l79,157l95,180l112,204l130,227l151,251l173,274l178,279l199,300l218,318l234,334l249,348l263,361l276,371l289,381l302,389l315,396l328,403l343,410l360,416l378,423l399,430l422,438l448,446l447,444l445,438l442,430l438,419l432,405l425,390l416,372l407,353l395,333l383,311l369,288l353,265l336,242l317,218l297,195l275,172xe" fillcolor="#71c8bf" stroked="f" o:allowincell="f" style="position:absolute;left:9506;top:-122;width:239;height:285;mso-wrap-style:none;v-text-anchor:middle">
                    <v:fill o:detectmouseclick="t" type="solid" color2="#8e3740"/>
                    <v:stroke color="#3465a4" joinstyle="round" endcap="flat"/>
                    <w10:wrap type="none"/>
                  </v:shape>
                  <v:shape id="shape_0" coordsize="239,691" path="m198,320l198,320l191,300l182,273l174,249l167,227l160,207l153,190l146,173l139,159l132,145l124,132l116,120l107,107l97,95l86,82l73,68l59,53l43,37l26,19l6,0l6,1l5,6l4,13l3,23l2,35l1,49l0,66l0,84l0,104l0,126l1,149l2,174l4,200l8,226l12,254l17,283l23,312l31,341l40,371l47,391l56,418l64,442l71,464l78,483l85,501l92,517l99,532l106,546l114,559l122,571l131,584l141,596l152,609l165,623l179,638l195,654l212,671l232,691l232,689l233,685l234,677l235,668l236,656l237,641l238,625l238,606l238,586l238,565l237,541l236,517l233,491l230,464l226,436l221,408l215,379l207,349l198,320xe" fillcolor="#47a39b" stroked="f" o:allowincell="f" style="position:absolute;left:9682;top:-232;width:127;height:442;mso-wrap-style:none;v-text-anchor:middle">
                    <v:fill o:detectmouseclick="t" type="solid" color2="#b85c64"/>
                    <v:stroke color="#3465a4" joinstyle="round" endcap="flat"/>
                    <w10:wrap type="none"/>
                  </v:shape>
                  <v:shape id="shape_0" coordsize="236,826" path="m211,427l211,427l217,395l221,365l225,339l228,314l231,292l233,272l235,253l235,236l235,219l235,203l233,187l231,171l228,154l224,137l219,119l214,99l207,77l200,54l191,28l182,0l178,4l174,11l169,19l162,30l154,42l146,57l136,74l126,93l116,113l105,135l95,159l84,184l73,211l63,239l53,269l45,300l36,331l29,364l23,398l18,431l14,460l10,487l6,511l4,533l2,553l0,572l0,590l0,607l0,623l2,639l4,655l7,671l11,689l16,707l21,727l28,748l35,772l44,797l53,826l56,821l60,815l66,806l73,796l80,783l89,768l98,751l108,733l119,712l129,690l140,666l151,641l162,614l172,586l181,557l190,526l198,494l206,461l211,427xe" fillcolor="#99bd55" stroked="f" o:allowincell="f" style="position:absolute;left:9819;top:-234;width:125;height:528;mso-wrap-style:none;v-text-anchor:middle">
                    <v:fill o:detectmouseclick="t" type="solid" color2="#6642aa"/>
                    <v:stroke color="#3465a4" joinstyle="round" endcap="flat"/>
                    <w10:wrap type="none"/>
                  </v:shape>
                  <v:shape id="shape_0" coordsize="563,779" path="m370,453l370,453l392,423l412,395l430,369l446,346l461,325l473,305l484,287l494,269l503,252l511,235l518,218l524,200l529,182l534,162l539,141l544,118l548,92l553,64l558,34l563,0l561,0l557,3l549,7l539,13l527,20l512,29l496,40l477,52l457,66l436,82l414,99l390,117l366,138l341,160l316,183l291,208l266,235l241,263l216,293l193,325l170,356l150,383l132,409l116,432l102,453l89,473l78,491l68,509l59,526l52,543l45,560l39,578l33,596l28,616l24,637l19,660l14,686l10,714l5,745l0,779l1,778l6,775l13,771l23,765l36,758l50,749l67,738l85,726l105,712l126,697l149,679l172,661l197,640l221,618l246,595l272,570l297,543l322,515l346,485l370,453xe" fillcolor="#6c8e3c" stroked="f" o:allowincell="f" style="position:absolute;left:9853;top:-90;width:301;height:498;mso-wrap-style:none;v-text-anchor:middle">
                    <v:fill o:detectmouseclick="t" type="solid" color2="#9371c3"/>
                    <v:stroke color="#3465a4" joinstyle="round" endcap="flat"/>
                    <w10:wrap type="none"/>
                  </v:shape>
                  <v:shape id="shape_0" coordsize="984,504" path="m549,363l549,363l588,344l623,325l654,309l683,294l708,279l732,266l753,253l772,240l790,227l807,214l823,200l838,185l853,169l869,151l885,132l902,110l919,87l939,61l960,32l983,0l975,0l965,0l952,1l936,2l916,3l893,6l868,9l840,12l810,17l778,23l745,30l709,38l672,48l634,59l595,71l556,86l515,102l475,120l434,139l395,159l360,177l329,194l300,209l274,223l251,237l230,250l211,263l193,276l176,289l160,303l145,318l129,334l114,352l98,371l81,392l63,416l44,442l23,471l0,503l8,503l17,503l31,502l47,501l67,499l89,497l115,494l142,490l172,485l204,480l238,473l274,465l310,455l348,444l387,431l427,417l467,401l508,383l549,363xe" fillcolor="#f27435" stroked="f" o:allowincell="f" style="position:absolute;left:9808;top:205;width:527;height:322;mso-wrap-style:none;v-text-anchor:middle">
                    <v:fill o:detectmouseclick="t" type="solid" color2="#0d8bca"/>
                    <v:stroke color="#3465a4" joinstyle="round" endcap="flat"/>
                    <w10:wrap type="none"/>
                  </v:shape>
                  <v:shape id="shape_0" coordsize="1270,289" path="m635,289l685,289l730,289l771,288l808,287l842,286l873,284l902,282l928,279l953,275l977,270l1001,264l1025,257l1049,248l1074,238l1100,227l1128,214l1159,199l1192,182l1229,164l1270,143l1268,142l1261,139l1251,134l1237,128l1220,120l1199,112l1175,102l1147,92l1117,82l1084,71l1048,60l1010,50l969,40l926,30l882,22l835,14l787,8l737,3l686,0l634,0l584,0l539,0l498,0l461,1l427,2l396,4l368,6l341,9l316,13l292,18l268,24l245,32l221,40l196,50l169,62l141,75l110,89l77,106l40,125l0,146l2,147l8,150l18,154l32,161l49,168l70,177l95,186l122,196l153,207l186,217l221,228l260,239l300,249l343,258l388,267l434,274l482,280l532,285l583,288l635,289xe" fillcolor="#c96331" stroked="f" o:allowincell="f" style="position:absolute;left:9711;top:529;width:680;height:184;mso-wrap-style:none;v-text-anchor:middle">
                    <v:fill o:detectmouseclick="t" type="solid" color2="#369cce"/>
                    <v:stroke color="#3465a4" joinstyle="round" endcap="flat"/>
                    <w10:wrap type="none"/>
                  </v:shape>
                </v:group>
              </v:group>
            </w:pict>
          </mc:Fallback>
        </mc:AlternateContent>
      </w:r>
    </w:p>
    <w:p>
      <w:pPr>
        <w:pStyle w:val="Normal"/>
        <w:jc w:val="right"/>
        <w:rPr/>
      </w:pPr>
      <w:r>
        <w:rPr/>
      </w:r>
    </w:p>
    <w:p>
      <w:pPr>
        <w:pStyle w:val="Normal"/>
        <w:jc w:val="right"/>
        <w:rPr/>
      </w:pPr>
      <w:r>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SWIMMING GOGGLES PERMISS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GIVE PERMISSION FOR MY CHILD TO WEAR SWIM GOGGLES DURING SCHOOL SWIMMING SE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PARENT/CARER)…………………………………..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 who swim frequently or whose eyes are susceptible to irritation may request to use goggles for swimm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ensure that goggles are of a good quality. Please read the manufacturers instructions for putting them on and taking them off. This is important to ensure protection of eyes from impact damage through stretching the eyepieces away from the face with wet fingers. You should be aware that on occasions your child will be asked to remove their goggles in order to safely perform certain aquatic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mc:AlternateContent>
          <mc:Choice Requires="wpg">
            <w:drawing>
              <wp:anchor behindDoc="1" distT="0" distB="0" distL="114935" distR="114935" simplePos="0" locked="0" layoutInCell="0" allowOverlap="1" relativeHeight="3">
                <wp:simplePos x="0" y="0"/>
                <wp:positionH relativeFrom="column">
                  <wp:posOffset>4611370</wp:posOffset>
                </wp:positionH>
                <wp:positionV relativeFrom="paragraph">
                  <wp:posOffset>103505</wp:posOffset>
                </wp:positionV>
                <wp:extent cx="1795145" cy="770890"/>
                <wp:effectExtent l="0" t="635" r="635" b="635"/>
                <wp:wrapNone/>
                <wp:docPr id="2" name=""/>
                <a:graphic xmlns:a="http://schemas.openxmlformats.org/drawingml/2006/main">
                  <a:graphicData uri="http://schemas.microsoft.com/office/word/2010/wordprocessingGroup">
                    <wpg:wgp>
                      <wpg:cNvGrpSpPr/>
                      <wpg:grpSpPr>
                        <a:xfrm>
                          <a:off x="0" y="0"/>
                          <a:ext cx="1795320" cy="770760"/>
                          <a:chOff x="0" y="0"/>
                          <a:chExt cx="1795320" cy="770760"/>
                        </a:xfrm>
                      </wpg:grpSpPr>
                      <wpg:grpSp>
                        <wpg:cNvGrpSpPr/>
                        <wpg:grpSpPr>
                          <a:xfrm>
                            <a:off x="0" y="391320"/>
                            <a:ext cx="1180440" cy="379800"/>
                          </a:xfrm>
                        </wpg:grpSpPr>
                        <wpg:grpSp>
                          <wpg:cNvGrpSpPr/>
                          <wpg:grpSpPr>
                            <a:xfrm>
                              <a:off x="0" y="0"/>
                              <a:ext cx="930240" cy="379800"/>
                            </a:xfrm>
                          </wpg:grpSpPr>
                          <wpg:grpSp>
                            <wpg:cNvGrpSpPr/>
                            <wpg:grpSpPr>
                              <a:xfrm>
                                <a:off x="0" y="0"/>
                                <a:ext cx="866160" cy="379800"/>
                              </a:xfrm>
                            </wpg:grpSpPr>
                            <wpg:grpSp>
                              <wpg:cNvGrpSpPr/>
                              <wpg:grpSpPr>
                                <a:xfrm>
                                  <a:off x="0" y="0"/>
                                  <a:ext cx="477360" cy="379800"/>
                                </a:xfrm>
                              </wpg:grpSpPr>
                              <wpg:grpSp>
                                <wpg:cNvGrpSpPr/>
                                <wpg:grpSpPr>
                                  <a:xfrm>
                                    <a:off x="0" y="0"/>
                                    <a:ext cx="395640" cy="379800"/>
                                  </a:xfrm>
                                </wpg:grpSpPr>
                                <wpg:grpSp>
                                  <wpg:cNvGrpSpPr/>
                                  <wpg:grpSpPr>
                                    <a:xfrm>
                                      <a:off x="0" y="0"/>
                                      <a:ext cx="221040" cy="379800"/>
                                    </a:xfrm>
                                  </wpg:grpSpPr>
                                  <wps:wsp>
                                    <wps:cNvSpPr/>
                                    <wps:spPr>
                                      <a:xfrm>
                                        <a:off x="0" y="0"/>
                                        <a:ext cx="158760" cy="379800"/>
                                      </a:xfrm>
                                      <a:custGeom>
                                        <a:avLst/>
                                        <a:gdLst/>
                                        <a:ahLst/>
                                        <a:rect l="l" t="t" r="r" b="b"/>
                                        <a:pathLst>
                                          <a:path w="451" h="789">
                                            <a:moveTo>
                                              <a:pt x="112" y="676"/>
                                            </a:moveTo>
                                            <a:lnTo>
                                              <a:pt x="112" y="0"/>
                                            </a:lnTo>
                                            <a:lnTo>
                                              <a:pt x="0" y="0"/>
                                            </a:lnTo>
                                            <a:lnTo>
                                              <a:pt x="0" y="789"/>
                                            </a:lnTo>
                                            <a:lnTo>
                                              <a:pt x="451" y="789"/>
                                            </a:lnTo>
                                            <a:lnTo>
                                              <a:pt x="451" y="676"/>
                                            </a:lnTo>
                                            <a:lnTo>
                                              <a:pt x="112" y="676"/>
                                            </a:lnTo>
                                            <a:close/>
                                          </a:path>
                                        </a:pathLst>
                                      </a:custGeom>
                                      <a:solidFill>
                                        <a:srgbClr val="363435"/>
                                      </a:solidFill>
                                      <a:ln w="0">
                                        <a:noFill/>
                                      </a:ln>
                                    </wps:spPr>
                                    <wps:style>
                                      <a:lnRef idx="0"/>
                                      <a:fillRef idx="0"/>
                                      <a:effectRef idx="0"/>
                                      <a:fontRef idx="minor"/>
                                    </wps:style>
                                    <wps:bodyPr/>
                                  </wps:wsp>
                                  <wps:wsp>
                                    <wps:cNvSpPr/>
                                    <wps:spPr>
                                      <a:xfrm>
                                        <a:off x="181440" y="107640"/>
                                        <a:ext cx="39240" cy="270360"/>
                                      </a:xfrm>
                                      <a:prstGeom prst="rect">
                                        <a:avLst/>
                                      </a:prstGeom>
                                      <a:solidFill>
                                        <a:srgbClr val="363435"/>
                                      </a:solidFill>
                                      <a:ln w="0">
                                        <a:noFill/>
                                      </a:ln>
                                    </wps:spPr>
                                    <wps:style>
                                      <a:lnRef idx="0"/>
                                      <a:fillRef idx="0"/>
                                      <a:effectRef idx="0"/>
                                      <a:fontRef idx="minor"/>
                                    </wps:style>
                                    <wps:bodyPr/>
                                  </wps:wsp>
                                </wpg:grpSp>
                                <wps:wsp>
                                  <wps:cNvSpPr/>
                                  <wps:spPr>
                                    <a:xfrm>
                                      <a:off x="242640" y="109800"/>
                                      <a:ext cx="153000" cy="264960"/>
                                    </a:xfrm>
                                    <a:custGeom>
                                      <a:avLst/>
                                      <a:gdLst/>
                                      <a:ahLst/>
                                      <a:rect l="l" t="t" r="r" b="b"/>
                                      <a:pathLst>
                                        <a:path w="451" h="564">
                                          <a:moveTo>
                                            <a:pt x="125" y="233"/>
                                          </a:moveTo>
                                          <a:lnTo>
                                            <a:pt x="118" y="210"/>
                                          </a:lnTo>
                                          <a:lnTo>
                                            <a:pt x="114" y="188"/>
                                          </a:lnTo>
                                          <a:lnTo>
                                            <a:pt x="112" y="169"/>
                                          </a:lnTo>
                                          <a:lnTo>
                                            <a:pt x="112" y="0"/>
                                          </a:lnTo>
                                          <a:lnTo>
                                            <a:pt x="0" y="0"/>
                                          </a:lnTo>
                                          <a:lnTo>
                                            <a:pt x="0" y="209"/>
                                          </a:lnTo>
                                          <a:lnTo>
                                            <a:pt x="0" y="226"/>
                                          </a:lnTo>
                                          <a:lnTo>
                                            <a:pt x="1" y="242"/>
                                          </a:lnTo>
                                          <a:lnTo>
                                            <a:pt x="2" y="257"/>
                                          </a:lnTo>
                                          <a:lnTo>
                                            <a:pt x="4" y="272"/>
                                          </a:lnTo>
                                          <a:lnTo>
                                            <a:pt x="7" y="286"/>
                                          </a:lnTo>
                                          <a:lnTo>
                                            <a:pt x="10" y="300"/>
                                          </a:lnTo>
                                          <a:lnTo>
                                            <a:pt x="15" y="314"/>
                                          </a:lnTo>
                                          <a:lnTo>
                                            <a:pt x="21" y="328"/>
                                          </a:lnTo>
                                          <a:lnTo>
                                            <a:pt x="28" y="343"/>
                                          </a:lnTo>
                                          <a:lnTo>
                                            <a:pt x="36" y="360"/>
                                          </a:lnTo>
                                          <a:lnTo>
                                            <a:pt x="46" y="377"/>
                                          </a:lnTo>
                                          <a:lnTo>
                                            <a:pt x="58" y="396"/>
                                          </a:lnTo>
                                          <a:lnTo>
                                            <a:pt x="71" y="418"/>
                                          </a:lnTo>
                                          <a:lnTo>
                                            <a:pt x="86" y="441"/>
                                          </a:lnTo>
                                          <a:lnTo>
                                            <a:pt x="103" y="467"/>
                                          </a:lnTo>
                                          <a:lnTo>
                                            <a:pt x="123" y="496"/>
                                          </a:lnTo>
                                          <a:lnTo>
                                            <a:pt x="145" y="528"/>
                                          </a:lnTo>
                                          <a:lnTo>
                                            <a:pt x="169" y="563"/>
                                          </a:lnTo>
                                          <a:lnTo>
                                            <a:pt x="281" y="563"/>
                                          </a:lnTo>
                                          <a:lnTo>
                                            <a:pt x="283" y="562"/>
                                          </a:lnTo>
                                          <a:lnTo>
                                            <a:pt x="286" y="556"/>
                                          </a:lnTo>
                                          <a:lnTo>
                                            <a:pt x="292" y="548"/>
                                          </a:lnTo>
                                          <a:lnTo>
                                            <a:pt x="299" y="536"/>
                                          </a:lnTo>
                                          <a:lnTo>
                                            <a:pt x="308" y="522"/>
                                          </a:lnTo>
                                          <a:lnTo>
                                            <a:pt x="318" y="506"/>
                                          </a:lnTo>
                                          <a:lnTo>
                                            <a:pt x="329" y="487"/>
                                          </a:lnTo>
                                          <a:lnTo>
                                            <a:pt x="341" y="467"/>
                                          </a:lnTo>
                                          <a:lnTo>
                                            <a:pt x="353" y="445"/>
                                          </a:lnTo>
                                          <a:lnTo>
                                            <a:pt x="366" y="421"/>
                                          </a:lnTo>
                                          <a:lnTo>
                                            <a:pt x="379" y="396"/>
                                          </a:lnTo>
                                          <a:lnTo>
                                            <a:pt x="391" y="371"/>
                                          </a:lnTo>
                                          <a:lnTo>
                                            <a:pt x="403" y="345"/>
                                          </a:lnTo>
                                          <a:lnTo>
                                            <a:pt x="414" y="319"/>
                                          </a:lnTo>
                                          <a:lnTo>
                                            <a:pt x="424" y="292"/>
                                          </a:lnTo>
                                          <a:lnTo>
                                            <a:pt x="433" y="266"/>
                                          </a:lnTo>
                                          <a:lnTo>
                                            <a:pt x="440" y="240"/>
                                          </a:lnTo>
                                          <a:lnTo>
                                            <a:pt x="446" y="215"/>
                                          </a:lnTo>
                                          <a:lnTo>
                                            <a:pt x="449" y="191"/>
                                          </a:lnTo>
                                          <a:lnTo>
                                            <a:pt x="451" y="169"/>
                                          </a:lnTo>
                                          <a:lnTo>
                                            <a:pt x="451" y="0"/>
                                          </a:lnTo>
                                          <a:lnTo>
                                            <a:pt x="338" y="0"/>
                                          </a:lnTo>
                                          <a:lnTo>
                                            <a:pt x="338" y="196"/>
                                          </a:lnTo>
                                          <a:lnTo>
                                            <a:pt x="337" y="211"/>
                                          </a:lnTo>
                                          <a:lnTo>
                                            <a:pt x="336" y="224"/>
                                          </a:lnTo>
                                          <a:lnTo>
                                            <a:pt x="334" y="236"/>
                                          </a:lnTo>
                                          <a:lnTo>
                                            <a:pt x="331" y="248"/>
                                          </a:lnTo>
                                          <a:lnTo>
                                            <a:pt x="327" y="261"/>
                                          </a:lnTo>
                                          <a:lnTo>
                                            <a:pt x="322" y="275"/>
                                          </a:lnTo>
                                          <a:lnTo>
                                            <a:pt x="315" y="290"/>
                                          </a:lnTo>
                                          <a:lnTo>
                                            <a:pt x="306" y="307"/>
                                          </a:lnTo>
                                          <a:lnTo>
                                            <a:pt x="294" y="326"/>
                                          </a:lnTo>
                                          <a:lnTo>
                                            <a:pt x="281" y="349"/>
                                          </a:lnTo>
                                          <a:lnTo>
                                            <a:pt x="265" y="375"/>
                                          </a:lnTo>
                                          <a:lnTo>
                                            <a:pt x="247" y="405"/>
                                          </a:lnTo>
                                          <a:lnTo>
                                            <a:pt x="225" y="439"/>
                                          </a:lnTo>
                                          <a:lnTo>
                                            <a:pt x="224" y="438"/>
                                          </a:lnTo>
                                          <a:lnTo>
                                            <a:pt x="221" y="433"/>
                                          </a:lnTo>
                                          <a:lnTo>
                                            <a:pt x="215" y="423"/>
                                          </a:lnTo>
                                          <a:lnTo>
                                            <a:pt x="207" y="410"/>
                                          </a:lnTo>
                                          <a:lnTo>
                                            <a:pt x="198" y="393"/>
                                          </a:lnTo>
                                          <a:lnTo>
                                            <a:pt x="188" y="374"/>
                                          </a:lnTo>
                                          <a:lnTo>
                                            <a:pt x="176" y="353"/>
                                          </a:lnTo>
                                          <a:lnTo>
                                            <a:pt x="165" y="330"/>
                                          </a:lnTo>
                                          <a:lnTo>
                                            <a:pt x="153" y="306"/>
                                          </a:lnTo>
                                          <a:lnTo>
                                            <a:pt x="143" y="282"/>
                                          </a:lnTo>
                                          <a:lnTo>
                                            <a:pt x="133" y="257"/>
                                          </a:lnTo>
                                          <a:lnTo>
                                            <a:pt x="125" y="233"/>
                                          </a:lnTo>
                                          <a:close/>
                                        </a:path>
                                      </a:pathLst>
                                    </a:custGeom>
                                    <a:solidFill>
                                      <a:srgbClr val="363435"/>
                                    </a:solidFill>
                                    <a:ln w="0">
                                      <a:noFill/>
                                    </a:ln>
                                  </wps:spPr>
                                  <wps:style>
                                    <a:lnRef idx="0"/>
                                    <a:fillRef idx="0"/>
                                    <a:effectRef idx="0"/>
                                    <a:fontRef idx="minor"/>
                                  </wps:style>
                                  <wps:bodyPr/>
                                </wps:wsp>
                              </wpg:grpSp>
                              <wpg:grpSp>
                                <wpg:cNvGrpSpPr/>
                                <wpg:grpSpPr>
                                  <a:xfrm>
                                    <a:off x="420480" y="109800"/>
                                    <a:ext cx="57240" cy="264960"/>
                                  </a:xfrm>
                                </wpg:grpSpPr>
                                <wps:wsp>
                                  <wps:cNvSpPr/>
                                  <wps:spPr>
                                    <a:xfrm>
                                      <a:off x="0" y="0"/>
                                      <a:ext cx="57240" cy="264960"/>
                                    </a:xfrm>
                                    <a:custGeom>
                                      <a:avLst/>
                                      <a:gdLst/>
                                      <a:ahLst/>
                                      <a:rect l="l" t="t" r="r" b="b"/>
                                      <a:pathLst>
                                        <a:path w="169" h="564">
                                          <a:moveTo>
                                            <a:pt x="112" y="169"/>
                                          </a:moveTo>
                                          <a:lnTo>
                                            <a:pt x="117" y="147"/>
                                          </a:lnTo>
                                          <a:lnTo>
                                            <a:pt x="129" y="129"/>
                                          </a:lnTo>
                                          <a:lnTo>
                                            <a:pt x="146" y="117"/>
                                          </a:lnTo>
                                          <a:lnTo>
                                            <a:pt x="169" y="0"/>
                                          </a:lnTo>
                                          <a:lnTo>
                                            <a:pt x="146" y="1"/>
                                          </a:lnTo>
                                          <a:lnTo>
                                            <a:pt x="124" y="5"/>
                                          </a:lnTo>
                                          <a:lnTo>
                                            <a:pt x="103" y="13"/>
                                          </a:lnTo>
                                          <a:lnTo>
                                            <a:pt x="112" y="169"/>
                                          </a:lnTo>
                                          <a:close/>
                                        </a:path>
                                      </a:pathLst>
                                    </a:custGeom>
                                    <a:solidFill>
                                      <a:srgbClr val="363435"/>
                                    </a:solidFill>
                                    <a:ln w="0">
                                      <a:noFill/>
                                    </a:ln>
                                  </wps:spPr>
                                  <wps:style>
                                    <a:lnRef idx="0"/>
                                    <a:fillRef idx="0"/>
                                    <a:effectRef idx="0"/>
                                    <a:fontRef idx="minor"/>
                                  </wps:style>
                                  <wps:bodyPr/>
                                </wps:wsp>
                                <wps:wsp>
                                  <wps:cNvSpPr/>
                                  <wps:spPr>
                                    <a:xfrm>
                                      <a:off x="0" y="0"/>
                                      <a:ext cx="57240" cy="264960"/>
                                    </a:xfrm>
                                    <a:custGeom>
                                      <a:avLst/>
                                      <a:gdLst/>
                                      <a:ahLst/>
                                      <a:rect l="l" t="t" r="r" b="b"/>
                                      <a:pathLst>
                                        <a:path w="169" h="564">
                                          <a:moveTo>
                                            <a:pt x="0" y="169"/>
                                          </a:moveTo>
                                          <a:lnTo>
                                            <a:pt x="0" y="394"/>
                                          </a:lnTo>
                                          <a:lnTo>
                                            <a:pt x="1" y="417"/>
                                          </a:lnTo>
                                          <a:lnTo>
                                            <a:pt x="5" y="439"/>
                                          </a:lnTo>
                                          <a:lnTo>
                                            <a:pt x="13" y="460"/>
                                          </a:lnTo>
                                          <a:lnTo>
                                            <a:pt x="22" y="479"/>
                                          </a:lnTo>
                                          <a:lnTo>
                                            <a:pt x="34" y="497"/>
                                          </a:lnTo>
                                          <a:lnTo>
                                            <a:pt x="49" y="514"/>
                                          </a:lnTo>
                                          <a:lnTo>
                                            <a:pt x="65" y="528"/>
                                          </a:lnTo>
                                          <a:lnTo>
                                            <a:pt x="83" y="540"/>
                                          </a:lnTo>
                                          <a:lnTo>
                                            <a:pt x="103" y="550"/>
                                          </a:lnTo>
                                          <a:lnTo>
                                            <a:pt x="124" y="557"/>
                                          </a:lnTo>
                                          <a:lnTo>
                                            <a:pt x="146" y="562"/>
                                          </a:lnTo>
                                          <a:lnTo>
                                            <a:pt x="169" y="563"/>
                                          </a:lnTo>
                                          <a:lnTo>
                                            <a:pt x="394" y="563"/>
                                          </a:lnTo>
                                          <a:lnTo>
                                            <a:pt x="428" y="451"/>
                                          </a:lnTo>
                                          <a:lnTo>
                                            <a:pt x="169" y="451"/>
                                          </a:lnTo>
                                          <a:lnTo>
                                            <a:pt x="147" y="446"/>
                                          </a:lnTo>
                                          <a:lnTo>
                                            <a:pt x="129" y="434"/>
                                          </a:lnTo>
                                          <a:lnTo>
                                            <a:pt x="117" y="416"/>
                                          </a:lnTo>
                                          <a:lnTo>
                                            <a:pt x="112" y="394"/>
                                          </a:lnTo>
                                          <a:lnTo>
                                            <a:pt x="112" y="338"/>
                                          </a:lnTo>
                                          <a:lnTo>
                                            <a:pt x="451" y="338"/>
                                          </a:lnTo>
                                          <a:lnTo>
                                            <a:pt x="451" y="169"/>
                                          </a:lnTo>
                                          <a:lnTo>
                                            <a:pt x="449" y="146"/>
                                          </a:lnTo>
                                          <a:lnTo>
                                            <a:pt x="445" y="124"/>
                                          </a:lnTo>
                                          <a:lnTo>
                                            <a:pt x="438" y="103"/>
                                          </a:lnTo>
                                          <a:lnTo>
                                            <a:pt x="428" y="84"/>
                                          </a:lnTo>
                                          <a:lnTo>
                                            <a:pt x="416" y="66"/>
                                          </a:lnTo>
                                          <a:lnTo>
                                            <a:pt x="401" y="49"/>
                                          </a:lnTo>
                                          <a:lnTo>
                                            <a:pt x="385" y="35"/>
                                          </a:lnTo>
                                          <a:lnTo>
                                            <a:pt x="367" y="23"/>
                                          </a:lnTo>
                                          <a:lnTo>
                                            <a:pt x="348" y="13"/>
                                          </a:lnTo>
                                          <a:lnTo>
                                            <a:pt x="327" y="6"/>
                                          </a:lnTo>
                                          <a:lnTo>
                                            <a:pt x="305" y="1"/>
                                          </a:lnTo>
                                          <a:lnTo>
                                            <a:pt x="281" y="0"/>
                                          </a:lnTo>
                                          <a:lnTo>
                                            <a:pt x="169" y="0"/>
                                          </a:lnTo>
                                          <a:lnTo>
                                            <a:pt x="146" y="117"/>
                                          </a:lnTo>
                                          <a:lnTo>
                                            <a:pt x="169" y="112"/>
                                          </a:lnTo>
                                          <a:lnTo>
                                            <a:pt x="281" y="112"/>
                                          </a:lnTo>
                                          <a:lnTo>
                                            <a:pt x="303" y="117"/>
                                          </a:lnTo>
                                          <a:lnTo>
                                            <a:pt x="321" y="129"/>
                                          </a:lnTo>
                                          <a:lnTo>
                                            <a:pt x="333" y="147"/>
                                          </a:lnTo>
                                          <a:lnTo>
                                            <a:pt x="338" y="169"/>
                                          </a:lnTo>
                                          <a:lnTo>
                                            <a:pt x="338" y="225"/>
                                          </a:lnTo>
                                          <a:lnTo>
                                            <a:pt x="112" y="225"/>
                                          </a:lnTo>
                                          <a:lnTo>
                                            <a:pt x="112" y="169"/>
                                          </a:lnTo>
                                          <a:lnTo>
                                            <a:pt x="103" y="13"/>
                                          </a:lnTo>
                                          <a:lnTo>
                                            <a:pt x="84" y="22"/>
                                          </a:lnTo>
                                          <a:lnTo>
                                            <a:pt x="66" y="34"/>
                                          </a:lnTo>
                                          <a:lnTo>
                                            <a:pt x="49" y="49"/>
                                          </a:lnTo>
                                          <a:lnTo>
                                            <a:pt x="35" y="65"/>
                                          </a:lnTo>
                                          <a:lnTo>
                                            <a:pt x="23" y="83"/>
                                          </a:lnTo>
                                          <a:lnTo>
                                            <a:pt x="13" y="103"/>
                                          </a:lnTo>
                                          <a:lnTo>
                                            <a:pt x="6" y="124"/>
                                          </a:lnTo>
                                          <a:lnTo>
                                            <a:pt x="1" y="146"/>
                                          </a:lnTo>
                                          <a:lnTo>
                                            <a:pt x="0" y="169"/>
                                          </a:lnTo>
                                          <a:close/>
                                        </a:path>
                                      </a:pathLst>
                                    </a:custGeom>
                                    <a:solidFill>
                                      <a:srgbClr val="363435"/>
                                    </a:solidFill>
                                    <a:ln w="0">
                                      <a:noFill/>
                                    </a:ln>
                                  </wps:spPr>
                                  <wps:style>
                                    <a:lnRef idx="0"/>
                                    <a:fillRef idx="0"/>
                                    <a:effectRef idx="0"/>
                                    <a:fontRef idx="minor"/>
                                  </wps:style>
                                  <wps:bodyPr/>
                                </wps:wsp>
                              </wpg:grpSp>
                            </wpg:grpSp>
                            <wps:wsp>
                              <wps:cNvSpPr/>
                              <wps:spPr>
                                <a:xfrm>
                                  <a:off x="597600" y="4320"/>
                                  <a:ext cx="268560" cy="370080"/>
                                </a:xfrm>
                                <a:custGeom>
                                  <a:avLst/>
                                  <a:gdLst/>
                                  <a:ahLst/>
                                  <a:rect l="l" t="t" r="r" b="b"/>
                                  <a:pathLst>
                                    <a:path w="789" h="789">
                                      <a:moveTo>
                                        <a:pt x="145" y="744"/>
                                      </a:moveTo>
                                      <a:lnTo>
                                        <a:pt x="169" y="789"/>
                                      </a:lnTo>
                                      <a:lnTo>
                                        <a:pt x="281" y="789"/>
                                      </a:lnTo>
                                      <a:lnTo>
                                        <a:pt x="284" y="784"/>
                                      </a:lnTo>
                                      <a:lnTo>
                                        <a:pt x="288" y="777"/>
                                      </a:lnTo>
                                      <a:lnTo>
                                        <a:pt x="293" y="767"/>
                                      </a:lnTo>
                                      <a:lnTo>
                                        <a:pt x="300" y="754"/>
                                      </a:lnTo>
                                      <a:lnTo>
                                        <a:pt x="308" y="738"/>
                                      </a:lnTo>
                                      <a:lnTo>
                                        <a:pt x="317" y="720"/>
                                      </a:lnTo>
                                      <a:lnTo>
                                        <a:pt x="327" y="700"/>
                                      </a:lnTo>
                                      <a:lnTo>
                                        <a:pt x="338" y="677"/>
                                      </a:lnTo>
                                      <a:lnTo>
                                        <a:pt x="349" y="653"/>
                                      </a:lnTo>
                                      <a:lnTo>
                                        <a:pt x="360" y="627"/>
                                      </a:lnTo>
                                      <a:lnTo>
                                        <a:pt x="372" y="599"/>
                                      </a:lnTo>
                                      <a:lnTo>
                                        <a:pt x="383" y="571"/>
                                      </a:lnTo>
                                      <a:lnTo>
                                        <a:pt x="394" y="541"/>
                                      </a:lnTo>
                                      <a:lnTo>
                                        <a:pt x="401" y="559"/>
                                      </a:lnTo>
                                      <a:lnTo>
                                        <a:pt x="410" y="585"/>
                                      </a:lnTo>
                                      <a:lnTo>
                                        <a:pt x="418" y="607"/>
                                      </a:lnTo>
                                      <a:lnTo>
                                        <a:pt x="425" y="626"/>
                                      </a:lnTo>
                                      <a:lnTo>
                                        <a:pt x="431" y="643"/>
                                      </a:lnTo>
                                      <a:lnTo>
                                        <a:pt x="437" y="658"/>
                                      </a:lnTo>
                                      <a:lnTo>
                                        <a:pt x="444" y="673"/>
                                      </a:lnTo>
                                      <a:lnTo>
                                        <a:pt x="450" y="686"/>
                                      </a:lnTo>
                                      <a:lnTo>
                                        <a:pt x="457" y="700"/>
                                      </a:lnTo>
                                      <a:lnTo>
                                        <a:pt x="464" y="714"/>
                                      </a:lnTo>
                                      <a:lnTo>
                                        <a:pt x="473" y="729"/>
                                      </a:lnTo>
                                      <a:lnTo>
                                        <a:pt x="483" y="747"/>
                                      </a:lnTo>
                                      <a:lnTo>
                                        <a:pt x="494" y="766"/>
                                      </a:lnTo>
                                      <a:lnTo>
                                        <a:pt x="507" y="789"/>
                                      </a:lnTo>
                                      <a:lnTo>
                                        <a:pt x="620" y="789"/>
                                      </a:lnTo>
                                      <a:lnTo>
                                        <a:pt x="621" y="787"/>
                                      </a:lnTo>
                                      <a:lnTo>
                                        <a:pt x="625" y="780"/>
                                      </a:lnTo>
                                      <a:lnTo>
                                        <a:pt x="630" y="769"/>
                                      </a:lnTo>
                                      <a:lnTo>
                                        <a:pt x="637" y="755"/>
                                      </a:lnTo>
                                      <a:lnTo>
                                        <a:pt x="646" y="737"/>
                                      </a:lnTo>
                                      <a:lnTo>
                                        <a:pt x="656" y="716"/>
                                      </a:lnTo>
                                      <a:lnTo>
                                        <a:pt x="668" y="693"/>
                                      </a:lnTo>
                                      <a:lnTo>
                                        <a:pt x="679" y="667"/>
                                      </a:lnTo>
                                      <a:lnTo>
                                        <a:pt x="692" y="639"/>
                                      </a:lnTo>
                                      <a:lnTo>
                                        <a:pt x="704" y="610"/>
                                      </a:lnTo>
                                      <a:lnTo>
                                        <a:pt x="717" y="579"/>
                                      </a:lnTo>
                                      <a:lnTo>
                                        <a:pt x="729" y="548"/>
                                      </a:lnTo>
                                      <a:lnTo>
                                        <a:pt x="741" y="516"/>
                                      </a:lnTo>
                                      <a:lnTo>
                                        <a:pt x="752" y="483"/>
                                      </a:lnTo>
                                      <a:lnTo>
                                        <a:pt x="763" y="451"/>
                                      </a:lnTo>
                                      <a:lnTo>
                                        <a:pt x="771" y="419"/>
                                      </a:lnTo>
                                      <a:lnTo>
                                        <a:pt x="779" y="389"/>
                                      </a:lnTo>
                                      <a:lnTo>
                                        <a:pt x="784" y="359"/>
                                      </a:lnTo>
                                      <a:lnTo>
                                        <a:pt x="788" y="330"/>
                                      </a:lnTo>
                                      <a:lnTo>
                                        <a:pt x="789" y="304"/>
                                      </a:lnTo>
                                      <a:lnTo>
                                        <a:pt x="789" y="0"/>
                                      </a:lnTo>
                                      <a:lnTo>
                                        <a:pt x="676" y="0"/>
                                      </a:lnTo>
                                      <a:lnTo>
                                        <a:pt x="676" y="336"/>
                                      </a:lnTo>
                                      <a:lnTo>
                                        <a:pt x="676" y="351"/>
                                      </a:lnTo>
                                      <a:lnTo>
                                        <a:pt x="675" y="364"/>
                                      </a:lnTo>
                                      <a:lnTo>
                                        <a:pt x="674" y="378"/>
                                      </a:lnTo>
                                      <a:lnTo>
                                        <a:pt x="672" y="390"/>
                                      </a:lnTo>
                                      <a:lnTo>
                                        <a:pt x="670" y="403"/>
                                      </a:lnTo>
                                      <a:lnTo>
                                        <a:pt x="667" y="416"/>
                                      </a:lnTo>
                                      <a:lnTo>
                                        <a:pt x="663" y="430"/>
                                      </a:lnTo>
                                      <a:lnTo>
                                        <a:pt x="657" y="444"/>
                                      </a:lnTo>
                                      <a:lnTo>
                                        <a:pt x="651" y="461"/>
                                      </a:lnTo>
                                      <a:lnTo>
                                        <a:pt x="643" y="478"/>
                                      </a:lnTo>
                                      <a:lnTo>
                                        <a:pt x="634" y="498"/>
                                      </a:lnTo>
                                      <a:lnTo>
                                        <a:pt x="624" y="521"/>
                                      </a:lnTo>
                                      <a:lnTo>
                                        <a:pt x="611" y="546"/>
                                      </a:lnTo>
                                      <a:lnTo>
                                        <a:pt x="597" y="575"/>
                                      </a:lnTo>
                                      <a:lnTo>
                                        <a:pt x="581" y="607"/>
                                      </a:lnTo>
                                      <a:lnTo>
                                        <a:pt x="563" y="642"/>
                                      </a:lnTo>
                                      <a:lnTo>
                                        <a:pt x="563" y="641"/>
                                      </a:lnTo>
                                      <a:lnTo>
                                        <a:pt x="560" y="636"/>
                                      </a:lnTo>
                                      <a:lnTo>
                                        <a:pt x="556" y="627"/>
                                      </a:lnTo>
                                      <a:lnTo>
                                        <a:pt x="550" y="614"/>
                                      </a:lnTo>
                                      <a:lnTo>
                                        <a:pt x="543" y="599"/>
                                      </a:lnTo>
                                      <a:lnTo>
                                        <a:pt x="535" y="582"/>
                                      </a:lnTo>
                                      <a:lnTo>
                                        <a:pt x="526" y="562"/>
                                      </a:lnTo>
                                      <a:lnTo>
                                        <a:pt x="517" y="541"/>
                                      </a:lnTo>
                                      <a:lnTo>
                                        <a:pt x="508" y="517"/>
                                      </a:lnTo>
                                      <a:lnTo>
                                        <a:pt x="498" y="493"/>
                                      </a:lnTo>
                                      <a:lnTo>
                                        <a:pt x="489" y="469"/>
                                      </a:lnTo>
                                      <a:lnTo>
                                        <a:pt x="480" y="443"/>
                                      </a:lnTo>
                                      <a:lnTo>
                                        <a:pt x="472" y="418"/>
                                      </a:lnTo>
                                      <a:lnTo>
                                        <a:pt x="465" y="393"/>
                                      </a:lnTo>
                                      <a:lnTo>
                                        <a:pt x="459" y="369"/>
                                      </a:lnTo>
                                      <a:lnTo>
                                        <a:pt x="455" y="346"/>
                                      </a:lnTo>
                                      <a:lnTo>
                                        <a:pt x="452" y="324"/>
                                      </a:lnTo>
                                      <a:lnTo>
                                        <a:pt x="451" y="304"/>
                                      </a:lnTo>
                                      <a:lnTo>
                                        <a:pt x="451" y="0"/>
                                      </a:lnTo>
                                      <a:lnTo>
                                        <a:pt x="338" y="0"/>
                                      </a:lnTo>
                                      <a:lnTo>
                                        <a:pt x="338" y="336"/>
                                      </a:lnTo>
                                      <a:lnTo>
                                        <a:pt x="337" y="351"/>
                                      </a:lnTo>
                                      <a:lnTo>
                                        <a:pt x="337" y="364"/>
                                      </a:lnTo>
                                      <a:lnTo>
                                        <a:pt x="336" y="378"/>
                                      </a:lnTo>
                                      <a:lnTo>
                                        <a:pt x="334" y="390"/>
                                      </a:lnTo>
                                      <a:lnTo>
                                        <a:pt x="332" y="403"/>
                                      </a:lnTo>
                                      <a:lnTo>
                                        <a:pt x="328" y="416"/>
                                      </a:lnTo>
                                      <a:lnTo>
                                        <a:pt x="324" y="430"/>
                                      </a:lnTo>
                                      <a:lnTo>
                                        <a:pt x="319" y="444"/>
                                      </a:lnTo>
                                      <a:lnTo>
                                        <a:pt x="313" y="461"/>
                                      </a:lnTo>
                                      <a:lnTo>
                                        <a:pt x="305" y="478"/>
                                      </a:lnTo>
                                      <a:lnTo>
                                        <a:pt x="296" y="498"/>
                                      </a:lnTo>
                                      <a:lnTo>
                                        <a:pt x="285" y="521"/>
                                      </a:lnTo>
                                      <a:lnTo>
                                        <a:pt x="273" y="546"/>
                                      </a:lnTo>
                                      <a:lnTo>
                                        <a:pt x="259" y="575"/>
                                      </a:lnTo>
                                      <a:lnTo>
                                        <a:pt x="243" y="607"/>
                                      </a:lnTo>
                                      <a:lnTo>
                                        <a:pt x="225" y="642"/>
                                      </a:lnTo>
                                      <a:lnTo>
                                        <a:pt x="224" y="641"/>
                                      </a:lnTo>
                                      <a:lnTo>
                                        <a:pt x="222" y="636"/>
                                      </a:lnTo>
                                      <a:lnTo>
                                        <a:pt x="217" y="627"/>
                                      </a:lnTo>
                                      <a:lnTo>
                                        <a:pt x="212" y="614"/>
                                      </a:lnTo>
                                      <a:lnTo>
                                        <a:pt x="205" y="599"/>
                                      </a:lnTo>
                                      <a:lnTo>
                                        <a:pt x="197" y="582"/>
                                      </a:lnTo>
                                      <a:lnTo>
                                        <a:pt x="188" y="562"/>
                                      </a:lnTo>
                                      <a:lnTo>
                                        <a:pt x="179" y="541"/>
                                      </a:lnTo>
                                      <a:lnTo>
                                        <a:pt x="169" y="517"/>
                                      </a:lnTo>
                                      <a:lnTo>
                                        <a:pt x="160" y="493"/>
                                      </a:lnTo>
                                      <a:lnTo>
                                        <a:pt x="151" y="469"/>
                                      </a:lnTo>
                                      <a:lnTo>
                                        <a:pt x="142" y="443"/>
                                      </a:lnTo>
                                      <a:lnTo>
                                        <a:pt x="134" y="418"/>
                                      </a:lnTo>
                                      <a:lnTo>
                                        <a:pt x="127" y="393"/>
                                      </a:lnTo>
                                      <a:lnTo>
                                        <a:pt x="121" y="369"/>
                                      </a:lnTo>
                                      <a:lnTo>
                                        <a:pt x="116" y="346"/>
                                      </a:lnTo>
                                      <a:lnTo>
                                        <a:pt x="113" y="324"/>
                                      </a:lnTo>
                                      <a:lnTo>
                                        <a:pt x="112" y="304"/>
                                      </a:lnTo>
                                      <a:lnTo>
                                        <a:pt x="112" y="0"/>
                                      </a:lnTo>
                                      <a:lnTo>
                                        <a:pt x="0" y="0"/>
                                      </a:lnTo>
                                      <a:lnTo>
                                        <a:pt x="0" y="350"/>
                                      </a:lnTo>
                                      <a:lnTo>
                                        <a:pt x="0" y="370"/>
                                      </a:lnTo>
                                      <a:lnTo>
                                        <a:pt x="1" y="389"/>
                                      </a:lnTo>
                                      <a:lnTo>
                                        <a:pt x="2" y="407"/>
                                      </a:lnTo>
                                      <a:lnTo>
                                        <a:pt x="4" y="424"/>
                                      </a:lnTo>
                                      <a:lnTo>
                                        <a:pt x="7" y="440"/>
                                      </a:lnTo>
                                      <a:lnTo>
                                        <a:pt x="10" y="457"/>
                                      </a:lnTo>
                                      <a:lnTo>
                                        <a:pt x="15" y="474"/>
                                      </a:lnTo>
                                      <a:lnTo>
                                        <a:pt x="21" y="492"/>
                                      </a:lnTo>
                                      <a:lnTo>
                                        <a:pt x="28" y="510"/>
                                      </a:lnTo>
                                      <a:lnTo>
                                        <a:pt x="36" y="531"/>
                                      </a:lnTo>
                                      <a:lnTo>
                                        <a:pt x="46" y="553"/>
                                      </a:lnTo>
                                      <a:lnTo>
                                        <a:pt x="58" y="577"/>
                                      </a:lnTo>
                                      <a:lnTo>
                                        <a:pt x="71" y="604"/>
                                      </a:lnTo>
                                      <a:lnTo>
                                        <a:pt x="86" y="634"/>
                                      </a:lnTo>
                                      <a:lnTo>
                                        <a:pt x="103" y="667"/>
                                      </a:lnTo>
                                      <a:lnTo>
                                        <a:pt x="123" y="703"/>
                                      </a:lnTo>
                                      <a:lnTo>
                                        <a:pt x="145" y="744"/>
                                      </a:lnTo>
                                      <a:close/>
                                    </a:path>
                                  </a:pathLst>
                                </a:custGeom>
                                <a:solidFill>
                                  <a:srgbClr val="363435"/>
                                </a:solidFill>
                                <a:ln w="0">
                                  <a:noFill/>
                                </a:ln>
                              </wps:spPr>
                              <wps:style>
                                <a:lnRef idx="0"/>
                                <a:fillRef idx="0"/>
                                <a:effectRef idx="0"/>
                                <a:fontRef idx="minor"/>
                              </wps:style>
                              <wps:bodyPr/>
                            </wps:wsp>
                          </wpg:grpSp>
                          <wps:wsp>
                            <wps:cNvSpPr/>
                            <wps:spPr>
                              <a:xfrm>
                                <a:off x="892080" y="109800"/>
                                <a:ext cx="38160" cy="264240"/>
                              </a:xfrm>
                              <a:prstGeom prst="rect">
                                <a:avLst/>
                              </a:prstGeom>
                              <a:solidFill>
                                <a:srgbClr val="363435"/>
                              </a:solidFill>
                              <a:ln w="0">
                                <a:noFill/>
                              </a:ln>
                            </wps:spPr>
                            <wps:style>
                              <a:lnRef idx="0"/>
                              <a:fillRef idx="0"/>
                              <a:effectRef idx="0"/>
                              <a:fontRef idx="minor"/>
                            </wps:style>
                            <wps:bodyPr/>
                          </wps:wsp>
                        </wpg:grpSp>
                        <wpg:grpSp>
                          <wpg:cNvGrpSpPr/>
                          <wpg:grpSpPr>
                            <a:xfrm>
                              <a:off x="956880" y="105120"/>
                              <a:ext cx="223560" cy="273600"/>
                            </a:xfrm>
                          </wpg:grpSpPr>
                          <wps:wsp>
                            <wps:cNvSpPr/>
                            <wps:spPr>
                              <a:xfrm>
                                <a:off x="0" y="0"/>
                                <a:ext cx="146160" cy="273600"/>
                              </a:xfrm>
                              <a:custGeom>
                                <a:avLst/>
                                <a:gdLst/>
                                <a:ahLst/>
                                <a:rect l="l" t="t" r="r" b="b"/>
                                <a:pathLst>
                                  <a:path w="417" h="564">
                                    <a:moveTo>
                                      <a:pt x="0" y="0"/>
                                    </a:moveTo>
                                    <a:lnTo>
                                      <a:pt x="0" y="563"/>
                                    </a:lnTo>
                                    <a:lnTo>
                                      <a:pt x="112" y="563"/>
                                    </a:lnTo>
                                    <a:lnTo>
                                      <a:pt x="112" y="225"/>
                                    </a:lnTo>
                                    <a:lnTo>
                                      <a:pt x="115" y="205"/>
                                    </a:lnTo>
                                    <a:lnTo>
                                      <a:pt x="122" y="184"/>
                                    </a:lnTo>
                                    <a:lnTo>
                                      <a:pt x="133" y="165"/>
                                    </a:lnTo>
                                    <a:lnTo>
                                      <a:pt x="147" y="148"/>
                                    </a:lnTo>
                                    <a:lnTo>
                                      <a:pt x="164" y="133"/>
                                    </a:lnTo>
                                    <a:lnTo>
                                      <a:pt x="184" y="122"/>
                                    </a:lnTo>
                                    <a:lnTo>
                                      <a:pt x="204" y="115"/>
                                    </a:lnTo>
                                    <a:lnTo>
                                      <a:pt x="225" y="112"/>
                                    </a:lnTo>
                                    <a:lnTo>
                                      <a:pt x="417" y="112"/>
                                    </a:lnTo>
                                    <a:lnTo>
                                      <a:pt x="383" y="0"/>
                                    </a:lnTo>
                                    <a:lnTo>
                                      <a:pt x="225" y="0"/>
                                    </a:lnTo>
                                    <a:lnTo>
                                      <a:pt x="210" y="1"/>
                                    </a:lnTo>
                                    <a:lnTo>
                                      <a:pt x="188" y="6"/>
                                    </a:lnTo>
                                    <a:lnTo>
                                      <a:pt x="168" y="15"/>
                                    </a:lnTo>
                                    <a:lnTo>
                                      <a:pt x="151" y="27"/>
                                    </a:lnTo>
                                    <a:lnTo>
                                      <a:pt x="136" y="43"/>
                                    </a:lnTo>
                                    <a:lnTo>
                                      <a:pt x="124" y="61"/>
                                    </a:lnTo>
                                    <a:lnTo>
                                      <a:pt x="116" y="81"/>
                                    </a:lnTo>
                                    <a:lnTo>
                                      <a:pt x="112" y="103"/>
                                    </a:lnTo>
                                    <a:lnTo>
                                      <a:pt x="112" y="0"/>
                                    </a:lnTo>
                                    <a:lnTo>
                                      <a:pt x="0" y="0"/>
                                    </a:lnTo>
                                    <a:close/>
                                  </a:path>
                                </a:pathLst>
                              </a:custGeom>
                              <a:solidFill>
                                <a:srgbClr val="363435"/>
                              </a:solidFill>
                              <a:ln w="0">
                                <a:noFill/>
                              </a:ln>
                            </wps:spPr>
                            <wps:style>
                              <a:lnRef idx="0"/>
                              <a:fillRef idx="0"/>
                              <a:effectRef idx="0"/>
                              <a:fontRef idx="minor"/>
                            </wps:style>
                            <wps:bodyPr/>
                          </wps:wsp>
                          <wpg:grpSp>
                            <wpg:cNvGrpSpPr/>
                            <wpg:grpSpPr>
                              <a:xfrm>
                                <a:off x="164520" y="0"/>
                                <a:ext cx="59040" cy="273600"/>
                              </a:xfrm>
                            </wpg:grpSpPr>
                            <wps:wsp>
                              <wps:cNvSpPr/>
                              <wps:spPr>
                                <a:xfrm>
                                  <a:off x="0" y="0"/>
                                  <a:ext cx="59040" cy="273600"/>
                                </a:xfrm>
                                <a:custGeom>
                                  <a:avLst/>
                                  <a:gdLst/>
                                  <a:ahLst/>
                                  <a:rect l="l" t="t" r="r" b="b"/>
                                  <a:pathLst>
                                    <a:path w="169" h="564">
                                      <a:moveTo>
                                        <a:pt x="112" y="169"/>
                                      </a:moveTo>
                                      <a:lnTo>
                                        <a:pt x="117" y="147"/>
                                      </a:lnTo>
                                      <a:lnTo>
                                        <a:pt x="129" y="129"/>
                                      </a:lnTo>
                                      <a:lnTo>
                                        <a:pt x="146" y="117"/>
                                      </a:lnTo>
                                      <a:lnTo>
                                        <a:pt x="169" y="0"/>
                                      </a:lnTo>
                                      <a:lnTo>
                                        <a:pt x="146" y="1"/>
                                      </a:lnTo>
                                      <a:lnTo>
                                        <a:pt x="124" y="5"/>
                                      </a:lnTo>
                                      <a:lnTo>
                                        <a:pt x="103" y="13"/>
                                      </a:lnTo>
                                      <a:lnTo>
                                        <a:pt x="112" y="169"/>
                                      </a:lnTo>
                                      <a:close/>
                                    </a:path>
                                  </a:pathLst>
                                </a:custGeom>
                                <a:solidFill>
                                  <a:srgbClr val="363435"/>
                                </a:solidFill>
                                <a:ln w="0">
                                  <a:noFill/>
                                </a:ln>
                              </wps:spPr>
                              <wps:style>
                                <a:lnRef idx="0"/>
                                <a:fillRef idx="0"/>
                                <a:effectRef idx="0"/>
                                <a:fontRef idx="minor"/>
                              </wps:style>
                              <wps:bodyPr/>
                            </wps:wsp>
                            <wps:wsp>
                              <wps:cNvSpPr/>
                              <wps:spPr>
                                <a:xfrm>
                                  <a:off x="0" y="0"/>
                                  <a:ext cx="59040" cy="273600"/>
                                </a:xfrm>
                                <a:custGeom>
                                  <a:avLst/>
                                  <a:gdLst/>
                                  <a:ahLst/>
                                  <a:rect l="l" t="t" r="r" b="b"/>
                                  <a:pathLst>
                                    <a:path w="169" h="564">
                                      <a:moveTo>
                                        <a:pt x="0" y="169"/>
                                      </a:moveTo>
                                      <a:lnTo>
                                        <a:pt x="0" y="394"/>
                                      </a:lnTo>
                                      <a:lnTo>
                                        <a:pt x="1" y="417"/>
                                      </a:lnTo>
                                      <a:lnTo>
                                        <a:pt x="5" y="439"/>
                                      </a:lnTo>
                                      <a:lnTo>
                                        <a:pt x="13" y="460"/>
                                      </a:lnTo>
                                      <a:lnTo>
                                        <a:pt x="22" y="479"/>
                                      </a:lnTo>
                                      <a:lnTo>
                                        <a:pt x="34" y="497"/>
                                      </a:lnTo>
                                      <a:lnTo>
                                        <a:pt x="49" y="514"/>
                                      </a:lnTo>
                                      <a:lnTo>
                                        <a:pt x="65" y="528"/>
                                      </a:lnTo>
                                      <a:lnTo>
                                        <a:pt x="83" y="540"/>
                                      </a:lnTo>
                                      <a:lnTo>
                                        <a:pt x="103" y="550"/>
                                      </a:lnTo>
                                      <a:lnTo>
                                        <a:pt x="123" y="557"/>
                                      </a:lnTo>
                                      <a:lnTo>
                                        <a:pt x="146" y="562"/>
                                      </a:lnTo>
                                      <a:lnTo>
                                        <a:pt x="169" y="563"/>
                                      </a:lnTo>
                                      <a:lnTo>
                                        <a:pt x="394" y="563"/>
                                      </a:lnTo>
                                      <a:lnTo>
                                        <a:pt x="428" y="451"/>
                                      </a:lnTo>
                                      <a:lnTo>
                                        <a:pt x="169" y="451"/>
                                      </a:lnTo>
                                      <a:lnTo>
                                        <a:pt x="147" y="446"/>
                                      </a:lnTo>
                                      <a:lnTo>
                                        <a:pt x="129" y="434"/>
                                      </a:lnTo>
                                      <a:lnTo>
                                        <a:pt x="117" y="416"/>
                                      </a:lnTo>
                                      <a:lnTo>
                                        <a:pt x="112" y="394"/>
                                      </a:lnTo>
                                      <a:lnTo>
                                        <a:pt x="112" y="338"/>
                                      </a:lnTo>
                                      <a:lnTo>
                                        <a:pt x="451" y="338"/>
                                      </a:lnTo>
                                      <a:lnTo>
                                        <a:pt x="451" y="169"/>
                                      </a:lnTo>
                                      <a:lnTo>
                                        <a:pt x="449" y="146"/>
                                      </a:lnTo>
                                      <a:lnTo>
                                        <a:pt x="445" y="124"/>
                                      </a:lnTo>
                                      <a:lnTo>
                                        <a:pt x="438" y="103"/>
                                      </a:lnTo>
                                      <a:lnTo>
                                        <a:pt x="428" y="84"/>
                                      </a:lnTo>
                                      <a:lnTo>
                                        <a:pt x="416" y="66"/>
                                      </a:lnTo>
                                      <a:lnTo>
                                        <a:pt x="401" y="49"/>
                                      </a:lnTo>
                                      <a:lnTo>
                                        <a:pt x="385" y="35"/>
                                      </a:lnTo>
                                      <a:lnTo>
                                        <a:pt x="367" y="23"/>
                                      </a:lnTo>
                                      <a:lnTo>
                                        <a:pt x="348" y="13"/>
                                      </a:lnTo>
                                      <a:lnTo>
                                        <a:pt x="327" y="6"/>
                                      </a:lnTo>
                                      <a:lnTo>
                                        <a:pt x="305" y="1"/>
                                      </a:lnTo>
                                      <a:lnTo>
                                        <a:pt x="281" y="0"/>
                                      </a:lnTo>
                                      <a:lnTo>
                                        <a:pt x="169" y="0"/>
                                      </a:lnTo>
                                      <a:lnTo>
                                        <a:pt x="146" y="117"/>
                                      </a:lnTo>
                                      <a:lnTo>
                                        <a:pt x="169" y="112"/>
                                      </a:lnTo>
                                      <a:lnTo>
                                        <a:pt x="281" y="112"/>
                                      </a:lnTo>
                                      <a:lnTo>
                                        <a:pt x="303" y="117"/>
                                      </a:lnTo>
                                      <a:lnTo>
                                        <a:pt x="321" y="129"/>
                                      </a:lnTo>
                                      <a:lnTo>
                                        <a:pt x="333" y="147"/>
                                      </a:lnTo>
                                      <a:lnTo>
                                        <a:pt x="338" y="169"/>
                                      </a:lnTo>
                                      <a:lnTo>
                                        <a:pt x="338" y="225"/>
                                      </a:lnTo>
                                      <a:lnTo>
                                        <a:pt x="112" y="225"/>
                                      </a:lnTo>
                                      <a:lnTo>
                                        <a:pt x="112" y="169"/>
                                      </a:lnTo>
                                      <a:lnTo>
                                        <a:pt x="103" y="13"/>
                                      </a:lnTo>
                                      <a:lnTo>
                                        <a:pt x="84" y="22"/>
                                      </a:lnTo>
                                      <a:lnTo>
                                        <a:pt x="66" y="34"/>
                                      </a:lnTo>
                                      <a:lnTo>
                                        <a:pt x="49" y="49"/>
                                      </a:lnTo>
                                      <a:lnTo>
                                        <a:pt x="35" y="65"/>
                                      </a:lnTo>
                                      <a:lnTo>
                                        <a:pt x="23" y="83"/>
                                      </a:lnTo>
                                      <a:lnTo>
                                        <a:pt x="13" y="103"/>
                                      </a:lnTo>
                                      <a:lnTo>
                                        <a:pt x="6" y="124"/>
                                      </a:lnTo>
                                      <a:lnTo>
                                        <a:pt x="1" y="146"/>
                                      </a:lnTo>
                                      <a:lnTo>
                                        <a:pt x="0" y="169"/>
                                      </a:lnTo>
                                      <a:close/>
                                    </a:path>
                                  </a:pathLst>
                                </a:custGeom>
                                <a:solidFill>
                                  <a:srgbClr val="363435"/>
                                </a:solidFill>
                                <a:ln w="0">
                                  <a:noFill/>
                                </a:ln>
                              </wps:spPr>
                              <wps:style>
                                <a:lnRef idx="0"/>
                                <a:fillRef idx="0"/>
                                <a:effectRef idx="0"/>
                                <a:fontRef idx="minor"/>
                              </wps:style>
                              <wps:bodyPr/>
                            </wps:wsp>
                          </wpg:grpSp>
                        </wpg:grpSp>
                      </wpg:grpSp>
                      <wpg:grpSp>
                        <wpg:cNvGrpSpPr/>
                        <wpg:grpSpPr>
                          <a:xfrm>
                            <a:off x="1145520" y="0"/>
                            <a:ext cx="649440" cy="703440"/>
                          </a:xfrm>
                        </wpg:grpSpPr>
                        <wps:wsp>
                          <wps:cNvSpPr/>
                          <wps:spPr>
                            <a:xfrm>
                              <a:off x="0" y="296640"/>
                              <a:ext cx="162720" cy="57240"/>
                            </a:xfrm>
                            <a:custGeom>
                              <a:avLst/>
                              <a:gdLst/>
                              <a:ahLst/>
                              <a:rect l="l" t="t" r="r" b="b"/>
                              <a:pathLst>
                                <a:path w="473" h="120">
                                  <a:moveTo>
                                    <a:pt x="227" y="6"/>
                                  </a:moveTo>
                                  <a:lnTo>
                                    <a:pt x="227" y="6"/>
                                  </a:lnTo>
                                  <a:lnTo>
                                    <a:pt x="218" y="7"/>
                                  </a:lnTo>
                                  <a:lnTo>
                                    <a:pt x="190" y="12"/>
                                  </a:lnTo>
                                  <a:lnTo>
                                    <a:pt x="167" y="16"/>
                                  </a:lnTo>
                                  <a:lnTo>
                                    <a:pt x="146" y="20"/>
                                  </a:lnTo>
                                  <a:lnTo>
                                    <a:pt x="129" y="24"/>
                                  </a:lnTo>
                                  <a:lnTo>
                                    <a:pt x="113" y="29"/>
                                  </a:lnTo>
                                  <a:lnTo>
                                    <a:pt x="99" y="34"/>
                                  </a:lnTo>
                                  <a:lnTo>
                                    <a:pt x="85" y="40"/>
                                  </a:lnTo>
                                  <a:lnTo>
                                    <a:pt x="71" y="48"/>
                                  </a:lnTo>
                                  <a:lnTo>
                                    <a:pt x="57" y="57"/>
                                  </a:lnTo>
                                  <a:lnTo>
                                    <a:pt x="40" y="68"/>
                                  </a:lnTo>
                                  <a:lnTo>
                                    <a:pt x="21" y="82"/>
                                  </a:lnTo>
                                  <a:lnTo>
                                    <a:pt x="0" y="98"/>
                                  </a:lnTo>
                                  <a:lnTo>
                                    <a:pt x="0" y="98"/>
                                  </a:lnTo>
                                  <a:lnTo>
                                    <a:pt x="5" y="99"/>
                                  </a:lnTo>
                                  <a:lnTo>
                                    <a:pt x="13" y="102"/>
                                  </a:lnTo>
                                  <a:lnTo>
                                    <a:pt x="25" y="105"/>
                                  </a:lnTo>
                                  <a:lnTo>
                                    <a:pt x="40" y="108"/>
                                  </a:lnTo>
                                  <a:lnTo>
                                    <a:pt x="59" y="111"/>
                                  </a:lnTo>
                                  <a:lnTo>
                                    <a:pt x="80" y="115"/>
                                  </a:lnTo>
                                  <a:lnTo>
                                    <a:pt x="103" y="117"/>
                                  </a:lnTo>
                                  <a:lnTo>
                                    <a:pt x="128" y="119"/>
                                  </a:lnTo>
                                  <a:lnTo>
                                    <a:pt x="155" y="120"/>
                                  </a:lnTo>
                                  <a:lnTo>
                                    <a:pt x="184" y="120"/>
                                  </a:lnTo>
                                  <a:lnTo>
                                    <a:pt x="214" y="118"/>
                                  </a:lnTo>
                                  <a:lnTo>
                                    <a:pt x="245" y="114"/>
                                  </a:lnTo>
                                  <a:lnTo>
                                    <a:pt x="254" y="112"/>
                                  </a:lnTo>
                                  <a:lnTo>
                                    <a:pt x="282" y="108"/>
                                  </a:lnTo>
                                  <a:lnTo>
                                    <a:pt x="306" y="104"/>
                                  </a:lnTo>
                                  <a:lnTo>
                                    <a:pt x="326" y="100"/>
                                  </a:lnTo>
                                  <a:lnTo>
                                    <a:pt x="343" y="95"/>
                                  </a:lnTo>
                                  <a:lnTo>
                                    <a:pt x="359" y="91"/>
                                  </a:lnTo>
                                  <a:lnTo>
                                    <a:pt x="373" y="86"/>
                                  </a:lnTo>
                                  <a:lnTo>
                                    <a:pt x="387" y="79"/>
                                  </a:lnTo>
                                  <a:lnTo>
                                    <a:pt x="401" y="72"/>
                                  </a:lnTo>
                                  <a:lnTo>
                                    <a:pt x="416" y="62"/>
                                  </a:lnTo>
                                  <a:lnTo>
                                    <a:pt x="432" y="51"/>
                                  </a:lnTo>
                                  <a:lnTo>
                                    <a:pt x="451" y="38"/>
                                  </a:lnTo>
                                  <a:lnTo>
                                    <a:pt x="473" y="22"/>
                                  </a:lnTo>
                                  <a:lnTo>
                                    <a:pt x="472" y="22"/>
                                  </a:lnTo>
                                  <a:lnTo>
                                    <a:pt x="467" y="20"/>
                                  </a:lnTo>
                                  <a:lnTo>
                                    <a:pt x="459" y="18"/>
                                  </a:lnTo>
                                  <a:lnTo>
                                    <a:pt x="447" y="15"/>
                                  </a:lnTo>
                                  <a:lnTo>
                                    <a:pt x="432" y="12"/>
                                  </a:lnTo>
                                  <a:lnTo>
                                    <a:pt x="413" y="8"/>
                                  </a:lnTo>
                                  <a:lnTo>
                                    <a:pt x="393" y="5"/>
                                  </a:lnTo>
                                  <a:lnTo>
                                    <a:pt x="369" y="2"/>
                                  </a:lnTo>
                                  <a:lnTo>
                                    <a:pt x="344" y="0"/>
                                  </a:lnTo>
                                  <a:lnTo>
                                    <a:pt x="317" y="0"/>
                                  </a:lnTo>
                                  <a:lnTo>
                                    <a:pt x="288" y="0"/>
                                  </a:lnTo>
                                  <a:lnTo>
                                    <a:pt x="258" y="2"/>
                                  </a:lnTo>
                                  <a:lnTo>
                                    <a:pt x="227" y="6"/>
                                  </a:lnTo>
                                  <a:close/>
                                </a:path>
                              </a:pathLst>
                            </a:custGeom>
                            <a:solidFill>
                              <a:srgbClr val="bd97c5"/>
                            </a:solidFill>
                            <a:ln w="0">
                              <a:noFill/>
                            </a:ln>
                          </wps:spPr>
                          <wps:style>
                            <a:lnRef idx="0"/>
                            <a:fillRef idx="0"/>
                            <a:effectRef idx="0"/>
                            <a:fontRef idx="minor"/>
                          </wps:style>
                          <wps:bodyPr/>
                        </wps:wsp>
                        <wps:wsp>
                          <wps:cNvSpPr/>
                          <wps:spPr>
                            <a:xfrm>
                              <a:off x="14760" y="201960"/>
                              <a:ext cx="180360" cy="93960"/>
                            </a:xfrm>
                            <a:custGeom>
                              <a:avLst/>
                              <a:gdLst/>
                              <a:ahLst/>
                              <a:rect l="l" t="t" r="r" b="b"/>
                              <a:pathLst>
                                <a:path w="525" h="198">
                                  <a:moveTo>
                                    <a:pt x="281" y="39"/>
                                  </a:moveTo>
                                  <a:lnTo>
                                    <a:pt x="281" y="39"/>
                                  </a:lnTo>
                                  <a:lnTo>
                                    <a:pt x="267" y="34"/>
                                  </a:lnTo>
                                  <a:lnTo>
                                    <a:pt x="241" y="26"/>
                                  </a:lnTo>
                                  <a:lnTo>
                                    <a:pt x="218" y="18"/>
                                  </a:lnTo>
                                  <a:lnTo>
                                    <a:pt x="198" y="13"/>
                                  </a:lnTo>
                                  <a:lnTo>
                                    <a:pt x="180" y="8"/>
                                  </a:lnTo>
                                  <a:lnTo>
                                    <a:pt x="163" y="4"/>
                                  </a:lnTo>
                                  <a:lnTo>
                                    <a:pt x="148" y="2"/>
                                  </a:lnTo>
                                  <a:lnTo>
                                    <a:pt x="134" y="0"/>
                                  </a:lnTo>
                                  <a:lnTo>
                                    <a:pt x="119" y="0"/>
                                  </a:lnTo>
                                  <a:lnTo>
                                    <a:pt x="104" y="0"/>
                                  </a:lnTo>
                                  <a:lnTo>
                                    <a:pt x="87" y="1"/>
                                  </a:lnTo>
                                  <a:lnTo>
                                    <a:pt x="69" y="3"/>
                                  </a:lnTo>
                                  <a:lnTo>
                                    <a:pt x="49" y="6"/>
                                  </a:lnTo>
                                  <a:lnTo>
                                    <a:pt x="26" y="9"/>
                                  </a:lnTo>
                                  <a:lnTo>
                                    <a:pt x="0" y="14"/>
                                  </a:lnTo>
                                  <a:lnTo>
                                    <a:pt x="1" y="15"/>
                                  </a:lnTo>
                                  <a:lnTo>
                                    <a:pt x="6" y="20"/>
                                  </a:lnTo>
                                  <a:lnTo>
                                    <a:pt x="13" y="26"/>
                                  </a:lnTo>
                                  <a:lnTo>
                                    <a:pt x="23" y="35"/>
                                  </a:lnTo>
                                  <a:lnTo>
                                    <a:pt x="36" y="45"/>
                                  </a:lnTo>
                                  <a:lnTo>
                                    <a:pt x="51" y="57"/>
                                  </a:lnTo>
                                  <a:lnTo>
                                    <a:pt x="68" y="69"/>
                                  </a:lnTo>
                                  <a:lnTo>
                                    <a:pt x="87" y="82"/>
                                  </a:lnTo>
                                  <a:lnTo>
                                    <a:pt x="108" y="96"/>
                                  </a:lnTo>
                                  <a:lnTo>
                                    <a:pt x="132" y="109"/>
                                  </a:lnTo>
                                  <a:lnTo>
                                    <a:pt x="157" y="123"/>
                                  </a:lnTo>
                                  <a:lnTo>
                                    <a:pt x="184" y="135"/>
                                  </a:lnTo>
                                  <a:lnTo>
                                    <a:pt x="212" y="147"/>
                                  </a:lnTo>
                                  <a:lnTo>
                                    <a:pt x="242" y="158"/>
                                  </a:lnTo>
                                  <a:lnTo>
                                    <a:pt x="256" y="162"/>
                                  </a:lnTo>
                                  <a:lnTo>
                                    <a:pt x="283" y="171"/>
                                  </a:lnTo>
                                  <a:lnTo>
                                    <a:pt x="305" y="178"/>
                                  </a:lnTo>
                                  <a:lnTo>
                                    <a:pt x="326" y="184"/>
                                  </a:lnTo>
                                  <a:lnTo>
                                    <a:pt x="344" y="189"/>
                                  </a:lnTo>
                                  <a:lnTo>
                                    <a:pt x="360" y="192"/>
                                  </a:lnTo>
                                  <a:lnTo>
                                    <a:pt x="375" y="195"/>
                                  </a:lnTo>
                                  <a:lnTo>
                                    <a:pt x="390" y="196"/>
                                  </a:lnTo>
                                  <a:lnTo>
                                    <a:pt x="404" y="197"/>
                                  </a:lnTo>
                                  <a:lnTo>
                                    <a:pt x="420" y="197"/>
                                  </a:lnTo>
                                  <a:lnTo>
                                    <a:pt x="436" y="195"/>
                                  </a:lnTo>
                                  <a:lnTo>
                                    <a:pt x="454" y="193"/>
                                  </a:lnTo>
                                  <a:lnTo>
                                    <a:pt x="474" y="191"/>
                                  </a:lnTo>
                                  <a:lnTo>
                                    <a:pt x="497" y="187"/>
                                  </a:lnTo>
                                  <a:lnTo>
                                    <a:pt x="524" y="183"/>
                                  </a:lnTo>
                                  <a:lnTo>
                                    <a:pt x="522" y="181"/>
                                  </a:lnTo>
                                  <a:lnTo>
                                    <a:pt x="517" y="177"/>
                                  </a:lnTo>
                                  <a:lnTo>
                                    <a:pt x="510" y="170"/>
                                  </a:lnTo>
                                  <a:lnTo>
                                    <a:pt x="500" y="162"/>
                                  </a:lnTo>
                                  <a:lnTo>
                                    <a:pt x="487" y="151"/>
                                  </a:lnTo>
                                  <a:lnTo>
                                    <a:pt x="473" y="140"/>
                                  </a:lnTo>
                                  <a:lnTo>
                                    <a:pt x="455" y="127"/>
                                  </a:lnTo>
                                  <a:lnTo>
                                    <a:pt x="436" y="114"/>
                                  </a:lnTo>
                                  <a:lnTo>
                                    <a:pt x="415" y="101"/>
                                  </a:lnTo>
                                  <a:lnTo>
                                    <a:pt x="391" y="87"/>
                                  </a:lnTo>
                                  <a:lnTo>
                                    <a:pt x="366" y="74"/>
                                  </a:lnTo>
                                  <a:lnTo>
                                    <a:pt x="339" y="61"/>
                                  </a:lnTo>
                                  <a:lnTo>
                                    <a:pt x="311" y="49"/>
                                  </a:lnTo>
                                  <a:lnTo>
                                    <a:pt x="281" y="39"/>
                                  </a:lnTo>
                                  <a:close/>
                                </a:path>
                              </a:pathLst>
                            </a:custGeom>
                            <a:solidFill>
                              <a:srgbClr val="896890"/>
                            </a:solidFill>
                            <a:ln w="0">
                              <a:noFill/>
                            </a:ln>
                          </wps:spPr>
                          <wps:style>
                            <a:lnRef idx="0"/>
                            <a:fillRef idx="0"/>
                            <a:effectRef idx="0"/>
                            <a:fontRef idx="minor"/>
                          </wps:style>
                          <wps:bodyPr/>
                        </wps:wsp>
                        <wps:wsp>
                          <wps:cNvSpPr/>
                          <wps:spPr>
                            <a:xfrm>
                              <a:off x="80640" y="82440"/>
                              <a:ext cx="153720" cy="212760"/>
                            </a:xfrm>
                            <a:custGeom>
                              <a:avLst/>
                              <a:gdLst/>
                              <a:ahLst/>
                              <a:rect l="l" t="t" r="r" b="b"/>
                              <a:pathLst>
                                <a:path w="448" h="447">
                                  <a:moveTo>
                                    <a:pt x="275" y="172"/>
                                  </a:moveTo>
                                  <a:lnTo>
                                    <a:pt x="275" y="172"/>
                                  </a:lnTo>
                                  <a:lnTo>
                                    <a:pt x="269" y="167"/>
                                  </a:lnTo>
                                  <a:lnTo>
                                    <a:pt x="248" y="146"/>
                                  </a:lnTo>
                                  <a:lnTo>
                                    <a:pt x="230" y="127"/>
                                  </a:lnTo>
                                  <a:lnTo>
                                    <a:pt x="213" y="111"/>
                                  </a:lnTo>
                                  <a:lnTo>
                                    <a:pt x="198" y="97"/>
                                  </a:lnTo>
                                  <a:lnTo>
                                    <a:pt x="184" y="85"/>
                                  </a:lnTo>
                                  <a:lnTo>
                                    <a:pt x="171" y="75"/>
                                  </a:lnTo>
                                  <a:lnTo>
                                    <a:pt x="159" y="65"/>
                                  </a:lnTo>
                                  <a:lnTo>
                                    <a:pt x="146" y="57"/>
                                  </a:lnTo>
                                  <a:lnTo>
                                    <a:pt x="133" y="49"/>
                                  </a:lnTo>
                                  <a:lnTo>
                                    <a:pt x="119" y="42"/>
                                  </a:lnTo>
                                  <a:lnTo>
                                    <a:pt x="104" y="36"/>
                                  </a:lnTo>
                                  <a:lnTo>
                                    <a:pt x="88" y="29"/>
                                  </a:lnTo>
                                  <a:lnTo>
                                    <a:pt x="70" y="23"/>
                                  </a:lnTo>
                                  <a:lnTo>
                                    <a:pt x="49" y="16"/>
                                  </a:lnTo>
                                  <a:lnTo>
                                    <a:pt x="26" y="8"/>
                                  </a:lnTo>
                                  <a:lnTo>
                                    <a:pt x="0" y="0"/>
                                  </a:lnTo>
                                  <a:lnTo>
                                    <a:pt x="0" y="2"/>
                                  </a:lnTo>
                                  <a:lnTo>
                                    <a:pt x="2" y="8"/>
                                  </a:lnTo>
                                  <a:lnTo>
                                    <a:pt x="6" y="16"/>
                                  </a:lnTo>
                                  <a:lnTo>
                                    <a:pt x="10" y="27"/>
                                  </a:lnTo>
                                  <a:lnTo>
                                    <a:pt x="16" y="41"/>
                                  </a:lnTo>
                                  <a:lnTo>
                                    <a:pt x="23" y="56"/>
                                  </a:lnTo>
                                  <a:lnTo>
                                    <a:pt x="31" y="74"/>
                                  </a:lnTo>
                                  <a:lnTo>
                                    <a:pt x="41" y="93"/>
                                  </a:lnTo>
                                  <a:lnTo>
                                    <a:pt x="52" y="113"/>
                                  </a:lnTo>
                                  <a:lnTo>
                                    <a:pt x="65" y="135"/>
                                  </a:lnTo>
                                  <a:lnTo>
                                    <a:pt x="79" y="157"/>
                                  </a:lnTo>
                                  <a:lnTo>
                                    <a:pt x="95" y="180"/>
                                  </a:lnTo>
                                  <a:lnTo>
                                    <a:pt x="112" y="204"/>
                                  </a:lnTo>
                                  <a:lnTo>
                                    <a:pt x="130" y="227"/>
                                  </a:lnTo>
                                  <a:lnTo>
                                    <a:pt x="151" y="251"/>
                                  </a:lnTo>
                                  <a:lnTo>
                                    <a:pt x="173" y="274"/>
                                  </a:lnTo>
                                  <a:lnTo>
                                    <a:pt x="178" y="279"/>
                                  </a:lnTo>
                                  <a:lnTo>
                                    <a:pt x="199" y="300"/>
                                  </a:lnTo>
                                  <a:lnTo>
                                    <a:pt x="218" y="318"/>
                                  </a:lnTo>
                                  <a:lnTo>
                                    <a:pt x="234" y="334"/>
                                  </a:lnTo>
                                  <a:lnTo>
                                    <a:pt x="249" y="348"/>
                                  </a:lnTo>
                                  <a:lnTo>
                                    <a:pt x="263" y="361"/>
                                  </a:lnTo>
                                  <a:lnTo>
                                    <a:pt x="276" y="371"/>
                                  </a:lnTo>
                                  <a:lnTo>
                                    <a:pt x="289" y="381"/>
                                  </a:lnTo>
                                  <a:lnTo>
                                    <a:pt x="302" y="389"/>
                                  </a:lnTo>
                                  <a:lnTo>
                                    <a:pt x="315" y="396"/>
                                  </a:lnTo>
                                  <a:lnTo>
                                    <a:pt x="328" y="403"/>
                                  </a:lnTo>
                                  <a:lnTo>
                                    <a:pt x="343" y="410"/>
                                  </a:lnTo>
                                  <a:lnTo>
                                    <a:pt x="360" y="416"/>
                                  </a:lnTo>
                                  <a:lnTo>
                                    <a:pt x="378" y="423"/>
                                  </a:lnTo>
                                  <a:lnTo>
                                    <a:pt x="399" y="430"/>
                                  </a:lnTo>
                                  <a:lnTo>
                                    <a:pt x="422" y="438"/>
                                  </a:lnTo>
                                  <a:lnTo>
                                    <a:pt x="448" y="446"/>
                                  </a:lnTo>
                                  <a:lnTo>
                                    <a:pt x="447" y="444"/>
                                  </a:lnTo>
                                  <a:lnTo>
                                    <a:pt x="445" y="438"/>
                                  </a:lnTo>
                                  <a:lnTo>
                                    <a:pt x="442" y="430"/>
                                  </a:lnTo>
                                  <a:lnTo>
                                    <a:pt x="438" y="419"/>
                                  </a:lnTo>
                                  <a:lnTo>
                                    <a:pt x="432" y="405"/>
                                  </a:lnTo>
                                  <a:lnTo>
                                    <a:pt x="425" y="390"/>
                                  </a:lnTo>
                                  <a:lnTo>
                                    <a:pt x="416" y="372"/>
                                  </a:lnTo>
                                  <a:lnTo>
                                    <a:pt x="407" y="353"/>
                                  </a:lnTo>
                                  <a:lnTo>
                                    <a:pt x="395" y="333"/>
                                  </a:lnTo>
                                  <a:lnTo>
                                    <a:pt x="383" y="311"/>
                                  </a:lnTo>
                                  <a:lnTo>
                                    <a:pt x="369" y="288"/>
                                  </a:lnTo>
                                  <a:lnTo>
                                    <a:pt x="353" y="265"/>
                                  </a:lnTo>
                                  <a:lnTo>
                                    <a:pt x="336" y="242"/>
                                  </a:lnTo>
                                  <a:lnTo>
                                    <a:pt x="317" y="218"/>
                                  </a:lnTo>
                                  <a:lnTo>
                                    <a:pt x="297" y="195"/>
                                  </a:lnTo>
                                  <a:lnTo>
                                    <a:pt x="275" y="172"/>
                                  </a:lnTo>
                                  <a:close/>
                                </a:path>
                              </a:pathLst>
                            </a:custGeom>
                            <a:solidFill>
                              <a:srgbClr val="71c8bf"/>
                            </a:solidFill>
                            <a:ln w="0">
                              <a:noFill/>
                            </a:ln>
                          </wps:spPr>
                          <wps:style>
                            <a:lnRef idx="0"/>
                            <a:fillRef idx="0"/>
                            <a:effectRef idx="0"/>
                            <a:fontRef idx="minor"/>
                          </wps:style>
                          <wps:bodyPr/>
                        </wps:wsp>
                        <wps:wsp>
                          <wps:cNvSpPr/>
                          <wps:spPr>
                            <a:xfrm>
                              <a:off x="193680" y="720"/>
                              <a:ext cx="82080" cy="329040"/>
                            </a:xfrm>
                            <a:custGeom>
                              <a:avLst/>
                              <a:gdLst/>
                              <a:ahLst/>
                              <a:rect l="l" t="t" r="r" b="b"/>
                              <a:pathLst>
                                <a:path w="239" h="691">
                                  <a:moveTo>
                                    <a:pt x="198" y="320"/>
                                  </a:moveTo>
                                  <a:lnTo>
                                    <a:pt x="198" y="320"/>
                                  </a:lnTo>
                                  <a:lnTo>
                                    <a:pt x="191" y="300"/>
                                  </a:lnTo>
                                  <a:lnTo>
                                    <a:pt x="182" y="273"/>
                                  </a:lnTo>
                                  <a:lnTo>
                                    <a:pt x="174" y="249"/>
                                  </a:lnTo>
                                  <a:lnTo>
                                    <a:pt x="167" y="227"/>
                                  </a:lnTo>
                                  <a:lnTo>
                                    <a:pt x="160" y="207"/>
                                  </a:lnTo>
                                  <a:lnTo>
                                    <a:pt x="153" y="190"/>
                                  </a:lnTo>
                                  <a:lnTo>
                                    <a:pt x="146" y="173"/>
                                  </a:lnTo>
                                  <a:lnTo>
                                    <a:pt x="139" y="159"/>
                                  </a:lnTo>
                                  <a:lnTo>
                                    <a:pt x="132" y="145"/>
                                  </a:lnTo>
                                  <a:lnTo>
                                    <a:pt x="124" y="132"/>
                                  </a:lnTo>
                                  <a:lnTo>
                                    <a:pt x="116" y="120"/>
                                  </a:lnTo>
                                  <a:lnTo>
                                    <a:pt x="107" y="107"/>
                                  </a:lnTo>
                                  <a:lnTo>
                                    <a:pt x="97" y="95"/>
                                  </a:lnTo>
                                  <a:lnTo>
                                    <a:pt x="86" y="82"/>
                                  </a:lnTo>
                                  <a:lnTo>
                                    <a:pt x="73" y="68"/>
                                  </a:lnTo>
                                  <a:lnTo>
                                    <a:pt x="59" y="53"/>
                                  </a:lnTo>
                                  <a:lnTo>
                                    <a:pt x="43" y="37"/>
                                  </a:lnTo>
                                  <a:lnTo>
                                    <a:pt x="26" y="19"/>
                                  </a:lnTo>
                                  <a:lnTo>
                                    <a:pt x="6" y="0"/>
                                  </a:lnTo>
                                  <a:lnTo>
                                    <a:pt x="6" y="1"/>
                                  </a:lnTo>
                                  <a:lnTo>
                                    <a:pt x="5" y="6"/>
                                  </a:lnTo>
                                  <a:lnTo>
                                    <a:pt x="4" y="13"/>
                                  </a:lnTo>
                                  <a:lnTo>
                                    <a:pt x="3" y="23"/>
                                  </a:lnTo>
                                  <a:lnTo>
                                    <a:pt x="2" y="35"/>
                                  </a:lnTo>
                                  <a:lnTo>
                                    <a:pt x="1" y="49"/>
                                  </a:lnTo>
                                  <a:lnTo>
                                    <a:pt x="0" y="66"/>
                                  </a:lnTo>
                                  <a:lnTo>
                                    <a:pt x="0" y="84"/>
                                  </a:lnTo>
                                  <a:lnTo>
                                    <a:pt x="0" y="104"/>
                                  </a:lnTo>
                                  <a:lnTo>
                                    <a:pt x="0" y="126"/>
                                  </a:lnTo>
                                  <a:lnTo>
                                    <a:pt x="1" y="149"/>
                                  </a:lnTo>
                                  <a:lnTo>
                                    <a:pt x="2" y="174"/>
                                  </a:lnTo>
                                  <a:lnTo>
                                    <a:pt x="4" y="200"/>
                                  </a:lnTo>
                                  <a:lnTo>
                                    <a:pt x="8" y="226"/>
                                  </a:lnTo>
                                  <a:lnTo>
                                    <a:pt x="12" y="254"/>
                                  </a:lnTo>
                                  <a:lnTo>
                                    <a:pt x="17" y="283"/>
                                  </a:lnTo>
                                  <a:lnTo>
                                    <a:pt x="23" y="312"/>
                                  </a:lnTo>
                                  <a:lnTo>
                                    <a:pt x="31" y="341"/>
                                  </a:lnTo>
                                  <a:lnTo>
                                    <a:pt x="40" y="371"/>
                                  </a:lnTo>
                                  <a:lnTo>
                                    <a:pt x="47" y="391"/>
                                  </a:lnTo>
                                  <a:lnTo>
                                    <a:pt x="56" y="418"/>
                                  </a:lnTo>
                                  <a:lnTo>
                                    <a:pt x="64" y="442"/>
                                  </a:lnTo>
                                  <a:lnTo>
                                    <a:pt x="71" y="464"/>
                                  </a:lnTo>
                                  <a:lnTo>
                                    <a:pt x="78" y="483"/>
                                  </a:lnTo>
                                  <a:lnTo>
                                    <a:pt x="85" y="501"/>
                                  </a:lnTo>
                                  <a:lnTo>
                                    <a:pt x="92" y="517"/>
                                  </a:lnTo>
                                  <a:lnTo>
                                    <a:pt x="99" y="532"/>
                                  </a:lnTo>
                                  <a:lnTo>
                                    <a:pt x="106" y="546"/>
                                  </a:lnTo>
                                  <a:lnTo>
                                    <a:pt x="114" y="559"/>
                                  </a:lnTo>
                                  <a:lnTo>
                                    <a:pt x="122" y="571"/>
                                  </a:lnTo>
                                  <a:lnTo>
                                    <a:pt x="131" y="584"/>
                                  </a:lnTo>
                                  <a:lnTo>
                                    <a:pt x="141" y="596"/>
                                  </a:lnTo>
                                  <a:lnTo>
                                    <a:pt x="152" y="609"/>
                                  </a:lnTo>
                                  <a:lnTo>
                                    <a:pt x="165" y="623"/>
                                  </a:lnTo>
                                  <a:lnTo>
                                    <a:pt x="179" y="638"/>
                                  </a:lnTo>
                                  <a:lnTo>
                                    <a:pt x="195" y="654"/>
                                  </a:lnTo>
                                  <a:lnTo>
                                    <a:pt x="212" y="671"/>
                                  </a:lnTo>
                                  <a:lnTo>
                                    <a:pt x="232" y="691"/>
                                  </a:lnTo>
                                  <a:lnTo>
                                    <a:pt x="232" y="689"/>
                                  </a:lnTo>
                                  <a:lnTo>
                                    <a:pt x="233" y="685"/>
                                  </a:lnTo>
                                  <a:lnTo>
                                    <a:pt x="234" y="677"/>
                                  </a:lnTo>
                                  <a:lnTo>
                                    <a:pt x="235" y="668"/>
                                  </a:lnTo>
                                  <a:lnTo>
                                    <a:pt x="236" y="656"/>
                                  </a:lnTo>
                                  <a:lnTo>
                                    <a:pt x="237" y="641"/>
                                  </a:lnTo>
                                  <a:lnTo>
                                    <a:pt x="238" y="625"/>
                                  </a:lnTo>
                                  <a:lnTo>
                                    <a:pt x="238" y="606"/>
                                  </a:lnTo>
                                  <a:lnTo>
                                    <a:pt x="238" y="586"/>
                                  </a:lnTo>
                                  <a:lnTo>
                                    <a:pt x="238" y="565"/>
                                  </a:lnTo>
                                  <a:lnTo>
                                    <a:pt x="237" y="541"/>
                                  </a:lnTo>
                                  <a:lnTo>
                                    <a:pt x="236" y="517"/>
                                  </a:lnTo>
                                  <a:lnTo>
                                    <a:pt x="233" y="491"/>
                                  </a:lnTo>
                                  <a:lnTo>
                                    <a:pt x="230" y="464"/>
                                  </a:lnTo>
                                  <a:lnTo>
                                    <a:pt x="226" y="436"/>
                                  </a:lnTo>
                                  <a:lnTo>
                                    <a:pt x="221" y="408"/>
                                  </a:lnTo>
                                  <a:lnTo>
                                    <a:pt x="215" y="379"/>
                                  </a:lnTo>
                                  <a:lnTo>
                                    <a:pt x="207" y="349"/>
                                  </a:lnTo>
                                  <a:lnTo>
                                    <a:pt x="198" y="320"/>
                                  </a:lnTo>
                                  <a:close/>
                                </a:path>
                              </a:pathLst>
                            </a:custGeom>
                            <a:solidFill>
                              <a:srgbClr val="47a39b"/>
                            </a:solidFill>
                            <a:ln w="0">
                              <a:noFill/>
                            </a:ln>
                          </wps:spPr>
                          <wps:style>
                            <a:lnRef idx="0"/>
                            <a:fillRef idx="0"/>
                            <a:effectRef idx="0"/>
                            <a:fontRef idx="minor"/>
                          </wps:style>
                          <wps:bodyPr/>
                        </wps:wsp>
                        <wps:wsp>
                          <wps:cNvSpPr/>
                          <wps:spPr>
                            <a:xfrm>
                              <a:off x="281160" y="0"/>
                              <a:ext cx="80640" cy="393120"/>
                            </a:xfrm>
                            <a:custGeom>
                              <a:avLst/>
                              <a:gdLst/>
                              <a:ahLst/>
                              <a:rect l="l" t="t" r="r" b="b"/>
                              <a:pathLst>
                                <a:path w="236" h="826">
                                  <a:moveTo>
                                    <a:pt x="211" y="427"/>
                                  </a:moveTo>
                                  <a:lnTo>
                                    <a:pt x="211" y="427"/>
                                  </a:lnTo>
                                  <a:lnTo>
                                    <a:pt x="217" y="395"/>
                                  </a:lnTo>
                                  <a:lnTo>
                                    <a:pt x="221" y="365"/>
                                  </a:lnTo>
                                  <a:lnTo>
                                    <a:pt x="225" y="339"/>
                                  </a:lnTo>
                                  <a:lnTo>
                                    <a:pt x="228" y="314"/>
                                  </a:lnTo>
                                  <a:lnTo>
                                    <a:pt x="231" y="292"/>
                                  </a:lnTo>
                                  <a:lnTo>
                                    <a:pt x="233" y="272"/>
                                  </a:lnTo>
                                  <a:lnTo>
                                    <a:pt x="235" y="253"/>
                                  </a:lnTo>
                                  <a:lnTo>
                                    <a:pt x="235" y="236"/>
                                  </a:lnTo>
                                  <a:lnTo>
                                    <a:pt x="235" y="219"/>
                                  </a:lnTo>
                                  <a:lnTo>
                                    <a:pt x="235" y="203"/>
                                  </a:lnTo>
                                  <a:lnTo>
                                    <a:pt x="233" y="187"/>
                                  </a:lnTo>
                                  <a:lnTo>
                                    <a:pt x="231" y="171"/>
                                  </a:lnTo>
                                  <a:lnTo>
                                    <a:pt x="228" y="154"/>
                                  </a:lnTo>
                                  <a:lnTo>
                                    <a:pt x="224" y="137"/>
                                  </a:lnTo>
                                  <a:lnTo>
                                    <a:pt x="219" y="119"/>
                                  </a:lnTo>
                                  <a:lnTo>
                                    <a:pt x="214" y="99"/>
                                  </a:lnTo>
                                  <a:lnTo>
                                    <a:pt x="207" y="77"/>
                                  </a:lnTo>
                                  <a:lnTo>
                                    <a:pt x="200" y="54"/>
                                  </a:lnTo>
                                  <a:lnTo>
                                    <a:pt x="191" y="28"/>
                                  </a:lnTo>
                                  <a:lnTo>
                                    <a:pt x="182" y="0"/>
                                  </a:lnTo>
                                  <a:lnTo>
                                    <a:pt x="178" y="4"/>
                                  </a:lnTo>
                                  <a:lnTo>
                                    <a:pt x="174" y="11"/>
                                  </a:lnTo>
                                  <a:lnTo>
                                    <a:pt x="169" y="19"/>
                                  </a:lnTo>
                                  <a:lnTo>
                                    <a:pt x="162" y="30"/>
                                  </a:lnTo>
                                  <a:lnTo>
                                    <a:pt x="154" y="42"/>
                                  </a:lnTo>
                                  <a:lnTo>
                                    <a:pt x="146" y="57"/>
                                  </a:lnTo>
                                  <a:lnTo>
                                    <a:pt x="136" y="74"/>
                                  </a:lnTo>
                                  <a:lnTo>
                                    <a:pt x="126" y="93"/>
                                  </a:lnTo>
                                  <a:lnTo>
                                    <a:pt x="116" y="113"/>
                                  </a:lnTo>
                                  <a:lnTo>
                                    <a:pt x="105" y="135"/>
                                  </a:lnTo>
                                  <a:lnTo>
                                    <a:pt x="95" y="159"/>
                                  </a:lnTo>
                                  <a:lnTo>
                                    <a:pt x="84" y="184"/>
                                  </a:lnTo>
                                  <a:lnTo>
                                    <a:pt x="73" y="211"/>
                                  </a:lnTo>
                                  <a:lnTo>
                                    <a:pt x="63" y="239"/>
                                  </a:lnTo>
                                  <a:lnTo>
                                    <a:pt x="53" y="269"/>
                                  </a:lnTo>
                                  <a:lnTo>
                                    <a:pt x="45" y="300"/>
                                  </a:lnTo>
                                  <a:lnTo>
                                    <a:pt x="36" y="331"/>
                                  </a:lnTo>
                                  <a:lnTo>
                                    <a:pt x="29" y="364"/>
                                  </a:lnTo>
                                  <a:lnTo>
                                    <a:pt x="23" y="398"/>
                                  </a:lnTo>
                                  <a:lnTo>
                                    <a:pt x="18" y="431"/>
                                  </a:lnTo>
                                  <a:lnTo>
                                    <a:pt x="14" y="460"/>
                                  </a:lnTo>
                                  <a:lnTo>
                                    <a:pt x="10" y="487"/>
                                  </a:lnTo>
                                  <a:lnTo>
                                    <a:pt x="6" y="511"/>
                                  </a:lnTo>
                                  <a:lnTo>
                                    <a:pt x="4" y="533"/>
                                  </a:lnTo>
                                  <a:lnTo>
                                    <a:pt x="2" y="553"/>
                                  </a:lnTo>
                                  <a:lnTo>
                                    <a:pt x="0" y="572"/>
                                  </a:lnTo>
                                  <a:lnTo>
                                    <a:pt x="0" y="590"/>
                                  </a:lnTo>
                                  <a:lnTo>
                                    <a:pt x="0" y="607"/>
                                  </a:lnTo>
                                  <a:lnTo>
                                    <a:pt x="0" y="623"/>
                                  </a:lnTo>
                                  <a:lnTo>
                                    <a:pt x="2" y="639"/>
                                  </a:lnTo>
                                  <a:lnTo>
                                    <a:pt x="4" y="655"/>
                                  </a:lnTo>
                                  <a:lnTo>
                                    <a:pt x="7" y="671"/>
                                  </a:lnTo>
                                  <a:lnTo>
                                    <a:pt x="11" y="689"/>
                                  </a:lnTo>
                                  <a:lnTo>
                                    <a:pt x="16" y="707"/>
                                  </a:lnTo>
                                  <a:lnTo>
                                    <a:pt x="21" y="727"/>
                                  </a:lnTo>
                                  <a:lnTo>
                                    <a:pt x="28" y="748"/>
                                  </a:lnTo>
                                  <a:lnTo>
                                    <a:pt x="35" y="772"/>
                                  </a:lnTo>
                                  <a:lnTo>
                                    <a:pt x="44" y="797"/>
                                  </a:lnTo>
                                  <a:lnTo>
                                    <a:pt x="53" y="826"/>
                                  </a:lnTo>
                                  <a:lnTo>
                                    <a:pt x="56" y="821"/>
                                  </a:lnTo>
                                  <a:lnTo>
                                    <a:pt x="60" y="815"/>
                                  </a:lnTo>
                                  <a:lnTo>
                                    <a:pt x="66" y="806"/>
                                  </a:lnTo>
                                  <a:lnTo>
                                    <a:pt x="73" y="796"/>
                                  </a:lnTo>
                                  <a:lnTo>
                                    <a:pt x="80" y="783"/>
                                  </a:lnTo>
                                  <a:lnTo>
                                    <a:pt x="89" y="768"/>
                                  </a:lnTo>
                                  <a:lnTo>
                                    <a:pt x="98" y="751"/>
                                  </a:lnTo>
                                  <a:lnTo>
                                    <a:pt x="108" y="733"/>
                                  </a:lnTo>
                                  <a:lnTo>
                                    <a:pt x="119" y="712"/>
                                  </a:lnTo>
                                  <a:lnTo>
                                    <a:pt x="129" y="690"/>
                                  </a:lnTo>
                                  <a:lnTo>
                                    <a:pt x="140" y="666"/>
                                  </a:lnTo>
                                  <a:lnTo>
                                    <a:pt x="151" y="641"/>
                                  </a:lnTo>
                                  <a:lnTo>
                                    <a:pt x="162" y="614"/>
                                  </a:lnTo>
                                  <a:lnTo>
                                    <a:pt x="172" y="586"/>
                                  </a:lnTo>
                                  <a:lnTo>
                                    <a:pt x="181" y="557"/>
                                  </a:lnTo>
                                  <a:lnTo>
                                    <a:pt x="190" y="526"/>
                                  </a:lnTo>
                                  <a:lnTo>
                                    <a:pt x="198" y="494"/>
                                  </a:lnTo>
                                  <a:lnTo>
                                    <a:pt x="206" y="461"/>
                                  </a:lnTo>
                                  <a:lnTo>
                                    <a:pt x="211" y="427"/>
                                  </a:lnTo>
                                  <a:close/>
                                </a:path>
                              </a:pathLst>
                            </a:custGeom>
                            <a:solidFill>
                              <a:srgbClr val="99bd55"/>
                            </a:solidFill>
                            <a:ln w="0">
                              <a:noFill/>
                            </a:ln>
                          </wps:spPr>
                          <wps:style>
                            <a:lnRef idx="0"/>
                            <a:fillRef idx="0"/>
                            <a:effectRef idx="0"/>
                            <a:fontRef idx="minor"/>
                          </wps:style>
                          <wps:bodyPr/>
                        </wps:wsp>
                        <wps:wsp>
                          <wps:cNvSpPr/>
                          <wps:spPr>
                            <a:xfrm>
                              <a:off x="303480" y="106560"/>
                              <a:ext cx="193680" cy="370800"/>
                            </a:xfrm>
                            <a:custGeom>
                              <a:avLst/>
                              <a:gdLst/>
                              <a:ahLst/>
                              <a:rect l="l" t="t" r="r" b="b"/>
                              <a:pathLst>
                                <a:path w="563" h="779">
                                  <a:moveTo>
                                    <a:pt x="370" y="453"/>
                                  </a:moveTo>
                                  <a:lnTo>
                                    <a:pt x="370" y="453"/>
                                  </a:lnTo>
                                  <a:lnTo>
                                    <a:pt x="392" y="423"/>
                                  </a:lnTo>
                                  <a:lnTo>
                                    <a:pt x="412" y="395"/>
                                  </a:lnTo>
                                  <a:lnTo>
                                    <a:pt x="430" y="369"/>
                                  </a:lnTo>
                                  <a:lnTo>
                                    <a:pt x="446" y="346"/>
                                  </a:lnTo>
                                  <a:lnTo>
                                    <a:pt x="461" y="325"/>
                                  </a:lnTo>
                                  <a:lnTo>
                                    <a:pt x="473" y="305"/>
                                  </a:lnTo>
                                  <a:lnTo>
                                    <a:pt x="484" y="287"/>
                                  </a:lnTo>
                                  <a:lnTo>
                                    <a:pt x="494" y="269"/>
                                  </a:lnTo>
                                  <a:lnTo>
                                    <a:pt x="503" y="252"/>
                                  </a:lnTo>
                                  <a:lnTo>
                                    <a:pt x="511" y="235"/>
                                  </a:lnTo>
                                  <a:lnTo>
                                    <a:pt x="518" y="218"/>
                                  </a:lnTo>
                                  <a:lnTo>
                                    <a:pt x="524" y="200"/>
                                  </a:lnTo>
                                  <a:lnTo>
                                    <a:pt x="529" y="182"/>
                                  </a:lnTo>
                                  <a:lnTo>
                                    <a:pt x="534" y="162"/>
                                  </a:lnTo>
                                  <a:lnTo>
                                    <a:pt x="539" y="141"/>
                                  </a:lnTo>
                                  <a:lnTo>
                                    <a:pt x="544" y="118"/>
                                  </a:lnTo>
                                  <a:lnTo>
                                    <a:pt x="548" y="92"/>
                                  </a:lnTo>
                                  <a:lnTo>
                                    <a:pt x="553" y="64"/>
                                  </a:lnTo>
                                  <a:lnTo>
                                    <a:pt x="558" y="34"/>
                                  </a:lnTo>
                                  <a:lnTo>
                                    <a:pt x="563" y="0"/>
                                  </a:lnTo>
                                  <a:lnTo>
                                    <a:pt x="561" y="0"/>
                                  </a:lnTo>
                                  <a:lnTo>
                                    <a:pt x="557" y="3"/>
                                  </a:lnTo>
                                  <a:lnTo>
                                    <a:pt x="549" y="7"/>
                                  </a:lnTo>
                                  <a:lnTo>
                                    <a:pt x="539" y="13"/>
                                  </a:lnTo>
                                  <a:lnTo>
                                    <a:pt x="527" y="20"/>
                                  </a:lnTo>
                                  <a:lnTo>
                                    <a:pt x="512" y="29"/>
                                  </a:lnTo>
                                  <a:lnTo>
                                    <a:pt x="496" y="40"/>
                                  </a:lnTo>
                                  <a:lnTo>
                                    <a:pt x="477" y="52"/>
                                  </a:lnTo>
                                  <a:lnTo>
                                    <a:pt x="457" y="66"/>
                                  </a:lnTo>
                                  <a:lnTo>
                                    <a:pt x="436" y="82"/>
                                  </a:lnTo>
                                  <a:lnTo>
                                    <a:pt x="414" y="99"/>
                                  </a:lnTo>
                                  <a:lnTo>
                                    <a:pt x="390" y="117"/>
                                  </a:lnTo>
                                  <a:lnTo>
                                    <a:pt x="366" y="138"/>
                                  </a:lnTo>
                                  <a:lnTo>
                                    <a:pt x="341" y="160"/>
                                  </a:lnTo>
                                  <a:lnTo>
                                    <a:pt x="316" y="183"/>
                                  </a:lnTo>
                                  <a:lnTo>
                                    <a:pt x="291" y="208"/>
                                  </a:lnTo>
                                  <a:lnTo>
                                    <a:pt x="266" y="235"/>
                                  </a:lnTo>
                                  <a:lnTo>
                                    <a:pt x="241" y="263"/>
                                  </a:lnTo>
                                  <a:lnTo>
                                    <a:pt x="216" y="293"/>
                                  </a:lnTo>
                                  <a:lnTo>
                                    <a:pt x="193" y="325"/>
                                  </a:lnTo>
                                  <a:lnTo>
                                    <a:pt x="170" y="356"/>
                                  </a:lnTo>
                                  <a:lnTo>
                                    <a:pt x="150" y="383"/>
                                  </a:lnTo>
                                  <a:lnTo>
                                    <a:pt x="132" y="409"/>
                                  </a:lnTo>
                                  <a:lnTo>
                                    <a:pt x="116" y="432"/>
                                  </a:lnTo>
                                  <a:lnTo>
                                    <a:pt x="102" y="453"/>
                                  </a:lnTo>
                                  <a:lnTo>
                                    <a:pt x="89" y="473"/>
                                  </a:lnTo>
                                  <a:lnTo>
                                    <a:pt x="78" y="491"/>
                                  </a:lnTo>
                                  <a:lnTo>
                                    <a:pt x="68" y="509"/>
                                  </a:lnTo>
                                  <a:lnTo>
                                    <a:pt x="59" y="526"/>
                                  </a:lnTo>
                                  <a:lnTo>
                                    <a:pt x="52" y="543"/>
                                  </a:lnTo>
                                  <a:lnTo>
                                    <a:pt x="45" y="560"/>
                                  </a:lnTo>
                                  <a:lnTo>
                                    <a:pt x="39" y="578"/>
                                  </a:lnTo>
                                  <a:lnTo>
                                    <a:pt x="33" y="596"/>
                                  </a:lnTo>
                                  <a:lnTo>
                                    <a:pt x="28" y="616"/>
                                  </a:lnTo>
                                  <a:lnTo>
                                    <a:pt x="24" y="637"/>
                                  </a:lnTo>
                                  <a:lnTo>
                                    <a:pt x="19" y="660"/>
                                  </a:lnTo>
                                  <a:lnTo>
                                    <a:pt x="14" y="686"/>
                                  </a:lnTo>
                                  <a:lnTo>
                                    <a:pt x="10" y="714"/>
                                  </a:lnTo>
                                  <a:lnTo>
                                    <a:pt x="5" y="745"/>
                                  </a:lnTo>
                                  <a:lnTo>
                                    <a:pt x="0" y="779"/>
                                  </a:lnTo>
                                  <a:lnTo>
                                    <a:pt x="1" y="778"/>
                                  </a:lnTo>
                                  <a:lnTo>
                                    <a:pt x="6" y="775"/>
                                  </a:lnTo>
                                  <a:lnTo>
                                    <a:pt x="13" y="771"/>
                                  </a:lnTo>
                                  <a:lnTo>
                                    <a:pt x="23" y="765"/>
                                  </a:lnTo>
                                  <a:lnTo>
                                    <a:pt x="36" y="758"/>
                                  </a:lnTo>
                                  <a:lnTo>
                                    <a:pt x="50" y="749"/>
                                  </a:lnTo>
                                  <a:lnTo>
                                    <a:pt x="67" y="738"/>
                                  </a:lnTo>
                                  <a:lnTo>
                                    <a:pt x="85" y="726"/>
                                  </a:lnTo>
                                  <a:lnTo>
                                    <a:pt x="105" y="712"/>
                                  </a:lnTo>
                                  <a:lnTo>
                                    <a:pt x="126" y="697"/>
                                  </a:lnTo>
                                  <a:lnTo>
                                    <a:pt x="149" y="679"/>
                                  </a:lnTo>
                                  <a:lnTo>
                                    <a:pt x="172" y="661"/>
                                  </a:lnTo>
                                  <a:lnTo>
                                    <a:pt x="197" y="640"/>
                                  </a:lnTo>
                                  <a:lnTo>
                                    <a:pt x="221" y="618"/>
                                  </a:lnTo>
                                  <a:lnTo>
                                    <a:pt x="246" y="595"/>
                                  </a:lnTo>
                                  <a:lnTo>
                                    <a:pt x="272" y="570"/>
                                  </a:lnTo>
                                  <a:lnTo>
                                    <a:pt x="297" y="543"/>
                                  </a:lnTo>
                                  <a:lnTo>
                                    <a:pt x="322" y="515"/>
                                  </a:lnTo>
                                  <a:lnTo>
                                    <a:pt x="346" y="485"/>
                                  </a:lnTo>
                                  <a:lnTo>
                                    <a:pt x="370" y="453"/>
                                  </a:lnTo>
                                  <a:close/>
                                </a:path>
                              </a:pathLst>
                            </a:custGeom>
                            <a:solidFill>
                              <a:srgbClr val="6c8e3c"/>
                            </a:solidFill>
                            <a:ln w="0">
                              <a:noFill/>
                            </a:ln>
                          </wps:spPr>
                          <wps:style>
                            <a:lnRef idx="0"/>
                            <a:fillRef idx="0"/>
                            <a:effectRef idx="0"/>
                            <a:fontRef idx="minor"/>
                          </wps:style>
                          <wps:bodyPr/>
                        </wps:wsp>
                        <wps:wsp>
                          <wps:cNvSpPr/>
                          <wps:spPr>
                            <a:xfrm>
                              <a:off x="275040" y="325800"/>
                              <a:ext cx="338400" cy="240120"/>
                            </a:xfrm>
                            <a:custGeom>
                              <a:avLst/>
                              <a:gdLst/>
                              <a:ahLst/>
                              <a:rect l="l" t="t" r="r" b="b"/>
                              <a:pathLst>
                                <a:path w="984" h="504">
                                  <a:moveTo>
                                    <a:pt x="549" y="363"/>
                                  </a:moveTo>
                                  <a:lnTo>
                                    <a:pt x="549" y="363"/>
                                  </a:lnTo>
                                  <a:lnTo>
                                    <a:pt x="588" y="344"/>
                                  </a:lnTo>
                                  <a:lnTo>
                                    <a:pt x="623" y="325"/>
                                  </a:lnTo>
                                  <a:lnTo>
                                    <a:pt x="654" y="309"/>
                                  </a:lnTo>
                                  <a:lnTo>
                                    <a:pt x="683" y="294"/>
                                  </a:lnTo>
                                  <a:lnTo>
                                    <a:pt x="708" y="279"/>
                                  </a:lnTo>
                                  <a:lnTo>
                                    <a:pt x="732" y="266"/>
                                  </a:lnTo>
                                  <a:lnTo>
                                    <a:pt x="753" y="253"/>
                                  </a:lnTo>
                                  <a:lnTo>
                                    <a:pt x="772" y="240"/>
                                  </a:lnTo>
                                  <a:lnTo>
                                    <a:pt x="790" y="227"/>
                                  </a:lnTo>
                                  <a:lnTo>
                                    <a:pt x="807" y="214"/>
                                  </a:lnTo>
                                  <a:lnTo>
                                    <a:pt x="823" y="200"/>
                                  </a:lnTo>
                                  <a:lnTo>
                                    <a:pt x="838" y="185"/>
                                  </a:lnTo>
                                  <a:lnTo>
                                    <a:pt x="853" y="169"/>
                                  </a:lnTo>
                                  <a:lnTo>
                                    <a:pt x="869" y="151"/>
                                  </a:lnTo>
                                  <a:lnTo>
                                    <a:pt x="885" y="132"/>
                                  </a:lnTo>
                                  <a:lnTo>
                                    <a:pt x="902" y="110"/>
                                  </a:lnTo>
                                  <a:lnTo>
                                    <a:pt x="919" y="87"/>
                                  </a:lnTo>
                                  <a:lnTo>
                                    <a:pt x="939" y="61"/>
                                  </a:lnTo>
                                  <a:lnTo>
                                    <a:pt x="960" y="32"/>
                                  </a:lnTo>
                                  <a:lnTo>
                                    <a:pt x="983" y="0"/>
                                  </a:lnTo>
                                  <a:lnTo>
                                    <a:pt x="975" y="0"/>
                                  </a:lnTo>
                                  <a:lnTo>
                                    <a:pt x="965" y="0"/>
                                  </a:lnTo>
                                  <a:lnTo>
                                    <a:pt x="952" y="1"/>
                                  </a:lnTo>
                                  <a:lnTo>
                                    <a:pt x="936" y="2"/>
                                  </a:lnTo>
                                  <a:lnTo>
                                    <a:pt x="916" y="3"/>
                                  </a:lnTo>
                                  <a:lnTo>
                                    <a:pt x="893" y="6"/>
                                  </a:lnTo>
                                  <a:lnTo>
                                    <a:pt x="868" y="9"/>
                                  </a:lnTo>
                                  <a:lnTo>
                                    <a:pt x="840" y="12"/>
                                  </a:lnTo>
                                  <a:lnTo>
                                    <a:pt x="810" y="17"/>
                                  </a:lnTo>
                                  <a:lnTo>
                                    <a:pt x="778" y="23"/>
                                  </a:lnTo>
                                  <a:lnTo>
                                    <a:pt x="745" y="30"/>
                                  </a:lnTo>
                                  <a:lnTo>
                                    <a:pt x="709" y="38"/>
                                  </a:lnTo>
                                  <a:lnTo>
                                    <a:pt x="672" y="48"/>
                                  </a:lnTo>
                                  <a:lnTo>
                                    <a:pt x="634" y="59"/>
                                  </a:lnTo>
                                  <a:lnTo>
                                    <a:pt x="595" y="71"/>
                                  </a:lnTo>
                                  <a:lnTo>
                                    <a:pt x="556" y="86"/>
                                  </a:lnTo>
                                  <a:lnTo>
                                    <a:pt x="515" y="102"/>
                                  </a:lnTo>
                                  <a:lnTo>
                                    <a:pt x="475" y="120"/>
                                  </a:lnTo>
                                  <a:lnTo>
                                    <a:pt x="434" y="139"/>
                                  </a:lnTo>
                                  <a:lnTo>
                                    <a:pt x="395" y="159"/>
                                  </a:lnTo>
                                  <a:lnTo>
                                    <a:pt x="360" y="177"/>
                                  </a:lnTo>
                                  <a:lnTo>
                                    <a:pt x="329" y="194"/>
                                  </a:lnTo>
                                  <a:lnTo>
                                    <a:pt x="300" y="209"/>
                                  </a:lnTo>
                                  <a:lnTo>
                                    <a:pt x="274" y="223"/>
                                  </a:lnTo>
                                  <a:lnTo>
                                    <a:pt x="251" y="237"/>
                                  </a:lnTo>
                                  <a:lnTo>
                                    <a:pt x="230" y="250"/>
                                  </a:lnTo>
                                  <a:lnTo>
                                    <a:pt x="211" y="263"/>
                                  </a:lnTo>
                                  <a:lnTo>
                                    <a:pt x="193" y="276"/>
                                  </a:lnTo>
                                  <a:lnTo>
                                    <a:pt x="176" y="289"/>
                                  </a:lnTo>
                                  <a:lnTo>
                                    <a:pt x="160" y="303"/>
                                  </a:lnTo>
                                  <a:lnTo>
                                    <a:pt x="145" y="318"/>
                                  </a:lnTo>
                                  <a:lnTo>
                                    <a:pt x="129" y="334"/>
                                  </a:lnTo>
                                  <a:lnTo>
                                    <a:pt x="114" y="352"/>
                                  </a:lnTo>
                                  <a:lnTo>
                                    <a:pt x="98" y="371"/>
                                  </a:lnTo>
                                  <a:lnTo>
                                    <a:pt x="81" y="392"/>
                                  </a:lnTo>
                                  <a:lnTo>
                                    <a:pt x="63" y="416"/>
                                  </a:lnTo>
                                  <a:lnTo>
                                    <a:pt x="44" y="442"/>
                                  </a:lnTo>
                                  <a:lnTo>
                                    <a:pt x="23" y="471"/>
                                  </a:lnTo>
                                  <a:lnTo>
                                    <a:pt x="0" y="503"/>
                                  </a:lnTo>
                                  <a:lnTo>
                                    <a:pt x="8" y="503"/>
                                  </a:lnTo>
                                  <a:lnTo>
                                    <a:pt x="17" y="503"/>
                                  </a:lnTo>
                                  <a:lnTo>
                                    <a:pt x="31" y="502"/>
                                  </a:lnTo>
                                  <a:lnTo>
                                    <a:pt x="47" y="501"/>
                                  </a:lnTo>
                                  <a:lnTo>
                                    <a:pt x="67" y="499"/>
                                  </a:lnTo>
                                  <a:lnTo>
                                    <a:pt x="89" y="497"/>
                                  </a:lnTo>
                                  <a:lnTo>
                                    <a:pt x="115" y="494"/>
                                  </a:lnTo>
                                  <a:lnTo>
                                    <a:pt x="142" y="490"/>
                                  </a:lnTo>
                                  <a:lnTo>
                                    <a:pt x="172" y="485"/>
                                  </a:lnTo>
                                  <a:lnTo>
                                    <a:pt x="204" y="480"/>
                                  </a:lnTo>
                                  <a:lnTo>
                                    <a:pt x="238" y="473"/>
                                  </a:lnTo>
                                  <a:lnTo>
                                    <a:pt x="274" y="465"/>
                                  </a:lnTo>
                                  <a:lnTo>
                                    <a:pt x="310" y="455"/>
                                  </a:lnTo>
                                  <a:lnTo>
                                    <a:pt x="348" y="444"/>
                                  </a:lnTo>
                                  <a:lnTo>
                                    <a:pt x="387" y="431"/>
                                  </a:lnTo>
                                  <a:lnTo>
                                    <a:pt x="427" y="417"/>
                                  </a:lnTo>
                                  <a:lnTo>
                                    <a:pt x="467" y="401"/>
                                  </a:lnTo>
                                  <a:lnTo>
                                    <a:pt x="508" y="383"/>
                                  </a:lnTo>
                                  <a:lnTo>
                                    <a:pt x="549" y="363"/>
                                  </a:lnTo>
                                  <a:close/>
                                </a:path>
                              </a:pathLst>
                            </a:custGeom>
                            <a:solidFill>
                              <a:srgbClr val="f27435"/>
                            </a:solidFill>
                            <a:ln w="0">
                              <a:noFill/>
                            </a:ln>
                          </wps:spPr>
                          <wps:style>
                            <a:lnRef idx="0"/>
                            <a:fillRef idx="0"/>
                            <a:effectRef idx="0"/>
                            <a:fontRef idx="minor"/>
                          </wps:style>
                          <wps:bodyPr/>
                        </wps:wsp>
                        <wps:wsp>
                          <wps:cNvSpPr/>
                          <wps:spPr>
                            <a:xfrm>
                              <a:off x="212760" y="566280"/>
                              <a:ext cx="437040" cy="137160"/>
                            </a:xfrm>
                            <a:custGeom>
                              <a:avLst/>
                              <a:gdLst/>
                              <a:ahLst/>
                              <a:rect l="l" t="t" r="r" b="b"/>
                              <a:pathLst>
                                <a:path w="1270" h="289">
                                  <a:moveTo>
                                    <a:pt x="635" y="289"/>
                                  </a:moveTo>
                                  <a:lnTo>
                                    <a:pt x="685" y="289"/>
                                  </a:lnTo>
                                  <a:lnTo>
                                    <a:pt x="730" y="289"/>
                                  </a:lnTo>
                                  <a:lnTo>
                                    <a:pt x="771" y="288"/>
                                  </a:lnTo>
                                  <a:lnTo>
                                    <a:pt x="808" y="287"/>
                                  </a:lnTo>
                                  <a:lnTo>
                                    <a:pt x="842" y="286"/>
                                  </a:lnTo>
                                  <a:lnTo>
                                    <a:pt x="873" y="284"/>
                                  </a:lnTo>
                                  <a:lnTo>
                                    <a:pt x="902" y="282"/>
                                  </a:lnTo>
                                  <a:lnTo>
                                    <a:pt x="928" y="279"/>
                                  </a:lnTo>
                                  <a:lnTo>
                                    <a:pt x="953" y="275"/>
                                  </a:lnTo>
                                  <a:lnTo>
                                    <a:pt x="977" y="270"/>
                                  </a:lnTo>
                                  <a:lnTo>
                                    <a:pt x="1001" y="264"/>
                                  </a:lnTo>
                                  <a:lnTo>
                                    <a:pt x="1025" y="257"/>
                                  </a:lnTo>
                                  <a:lnTo>
                                    <a:pt x="1049" y="248"/>
                                  </a:lnTo>
                                  <a:lnTo>
                                    <a:pt x="1074" y="238"/>
                                  </a:lnTo>
                                  <a:lnTo>
                                    <a:pt x="1100" y="227"/>
                                  </a:lnTo>
                                  <a:lnTo>
                                    <a:pt x="1128" y="214"/>
                                  </a:lnTo>
                                  <a:lnTo>
                                    <a:pt x="1159" y="199"/>
                                  </a:lnTo>
                                  <a:lnTo>
                                    <a:pt x="1192" y="182"/>
                                  </a:lnTo>
                                  <a:lnTo>
                                    <a:pt x="1229" y="164"/>
                                  </a:lnTo>
                                  <a:lnTo>
                                    <a:pt x="1270" y="143"/>
                                  </a:lnTo>
                                  <a:lnTo>
                                    <a:pt x="1268" y="142"/>
                                  </a:lnTo>
                                  <a:lnTo>
                                    <a:pt x="1261" y="139"/>
                                  </a:lnTo>
                                  <a:lnTo>
                                    <a:pt x="1251" y="134"/>
                                  </a:lnTo>
                                  <a:lnTo>
                                    <a:pt x="1237" y="128"/>
                                  </a:lnTo>
                                  <a:lnTo>
                                    <a:pt x="1220" y="120"/>
                                  </a:lnTo>
                                  <a:lnTo>
                                    <a:pt x="1199" y="112"/>
                                  </a:lnTo>
                                  <a:lnTo>
                                    <a:pt x="1175" y="102"/>
                                  </a:lnTo>
                                  <a:lnTo>
                                    <a:pt x="1147" y="92"/>
                                  </a:lnTo>
                                  <a:lnTo>
                                    <a:pt x="1117" y="82"/>
                                  </a:lnTo>
                                  <a:lnTo>
                                    <a:pt x="1084" y="71"/>
                                  </a:lnTo>
                                  <a:lnTo>
                                    <a:pt x="1048" y="60"/>
                                  </a:lnTo>
                                  <a:lnTo>
                                    <a:pt x="1010" y="50"/>
                                  </a:lnTo>
                                  <a:lnTo>
                                    <a:pt x="969" y="40"/>
                                  </a:lnTo>
                                  <a:lnTo>
                                    <a:pt x="926" y="30"/>
                                  </a:lnTo>
                                  <a:lnTo>
                                    <a:pt x="882" y="22"/>
                                  </a:lnTo>
                                  <a:lnTo>
                                    <a:pt x="835" y="14"/>
                                  </a:lnTo>
                                  <a:lnTo>
                                    <a:pt x="787" y="8"/>
                                  </a:lnTo>
                                  <a:lnTo>
                                    <a:pt x="737" y="3"/>
                                  </a:lnTo>
                                  <a:lnTo>
                                    <a:pt x="686" y="0"/>
                                  </a:lnTo>
                                  <a:lnTo>
                                    <a:pt x="634" y="0"/>
                                  </a:lnTo>
                                  <a:lnTo>
                                    <a:pt x="584" y="0"/>
                                  </a:lnTo>
                                  <a:lnTo>
                                    <a:pt x="539" y="0"/>
                                  </a:lnTo>
                                  <a:lnTo>
                                    <a:pt x="498" y="0"/>
                                  </a:lnTo>
                                  <a:lnTo>
                                    <a:pt x="461" y="1"/>
                                  </a:lnTo>
                                  <a:lnTo>
                                    <a:pt x="427" y="2"/>
                                  </a:lnTo>
                                  <a:lnTo>
                                    <a:pt x="396" y="4"/>
                                  </a:lnTo>
                                  <a:lnTo>
                                    <a:pt x="368" y="6"/>
                                  </a:lnTo>
                                  <a:lnTo>
                                    <a:pt x="341" y="9"/>
                                  </a:lnTo>
                                  <a:lnTo>
                                    <a:pt x="316" y="13"/>
                                  </a:lnTo>
                                  <a:lnTo>
                                    <a:pt x="292" y="18"/>
                                  </a:lnTo>
                                  <a:lnTo>
                                    <a:pt x="268" y="24"/>
                                  </a:lnTo>
                                  <a:lnTo>
                                    <a:pt x="245" y="32"/>
                                  </a:lnTo>
                                  <a:lnTo>
                                    <a:pt x="221" y="40"/>
                                  </a:lnTo>
                                  <a:lnTo>
                                    <a:pt x="196" y="50"/>
                                  </a:lnTo>
                                  <a:lnTo>
                                    <a:pt x="169" y="62"/>
                                  </a:lnTo>
                                  <a:lnTo>
                                    <a:pt x="141" y="75"/>
                                  </a:lnTo>
                                  <a:lnTo>
                                    <a:pt x="110" y="89"/>
                                  </a:lnTo>
                                  <a:lnTo>
                                    <a:pt x="77" y="106"/>
                                  </a:lnTo>
                                  <a:lnTo>
                                    <a:pt x="40" y="125"/>
                                  </a:lnTo>
                                  <a:lnTo>
                                    <a:pt x="0" y="146"/>
                                  </a:lnTo>
                                  <a:lnTo>
                                    <a:pt x="2" y="147"/>
                                  </a:lnTo>
                                  <a:lnTo>
                                    <a:pt x="8" y="150"/>
                                  </a:lnTo>
                                  <a:lnTo>
                                    <a:pt x="18" y="154"/>
                                  </a:lnTo>
                                  <a:lnTo>
                                    <a:pt x="32" y="161"/>
                                  </a:lnTo>
                                  <a:lnTo>
                                    <a:pt x="49" y="168"/>
                                  </a:lnTo>
                                  <a:lnTo>
                                    <a:pt x="70" y="177"/>
                                  </a:lnTo>
                                  <a:lnTo>
                                    <a:pt x="95" y="186"/>
                                  </a:lnTo>
                                  <a:lnTo>
                                    <a:pt x="122" y="196"/>
                                  </a:lnTo>
                                  <a:lnTo>
                                    <a:pt x="153" y="207"/>
                                  </a:lnTo>
                                  <a:lnTo>
                                    <a:pt x="186" y="217"/>
                                  </a:lnTo>
                                  <a:lnTo>
                                    <a:pt x="221" y="228"/>
                                  </a:lnTo>
                                  <a:lnTo>
                                    <a:pt x="260" y="239"/>
                                  </a:lnTo>
                                  <a:lnTo>
                                    <a:pt x="300" y="249"/>
                                  </a:lnTo>
                                  <a:lnTo>
                                    <a:pt x="343" y="258"/>
                                  </a:lnTo>
                                  <a:lnTo>
                                    <a:pt x="388" y="267"/>
                                  </a:lnTo>
                                  <a:lnTo>
                                    <a:pt x="434" y="274"/>
                                  </a:lnTo>
                                  <a:lnTo>
                                    <a:pt x="482" y="280"/>
                                  </a:lnTo>
                                  <a:lnTo>
                                    <a:pt x="532" y="285"/>
                                  </a:lnTo>
                                  <a:lnTo>
                                    <a:pt x="583" y="288"/>
                                  </a:lnTo>
                                  <a:lnTo>
                                    <a:pt x="635" y="289"/>
                                  </a:lnTo>
                                  <a:close/>
                                </a:path>
                              </a:pathLst>
                            </a:custGeom>
                            <a:solidFill>
                              <a:srgbClr val="c96331"/>
                            </a:solidFill>
                            <a:ln w="0">
                              <a:noFill/>
                            </a:ln>
                          </wps:spPr>
                          <wps:style>
                            <a:lnRef idx="0"/>
                            <a:fillRef idx="0"/>
                            <a:effectRef idx="0"/>
                            <a:fontRef idx="minor"/>
                          </wps:style>
                          <wps:bodyPr/>
                        </wps:wsp>
                      </wpg:grpSp>
                    </wpg:wgp>
                  </a:graphicData>
                </a:graphic>
              </wp:anchor>
            </w:drawing>
          </mc:Choice>
          <mc:Fallback>
            <w:pict>
              <v:group id="shape_0" style="position:absolute;margin-left:363.1pt;margin-top:8.15pt;width:141.35pt;height:60.7pt" coordorigin="7262,163" coordsize="2827,1214">
                <v:group id="shape_0" style="position:absolute;left:7262;top:780;width:1859;height:598">
                  <v:group id="shape_0" style="position:absolute;left:7262;top:780;width:1465;height:598">
                    <v:group id="shape_0" style="position:absolute;left:7262;top:780;width:1364;height:598">
                      <v:group id="shape_0" style="position:absolute;left:7262;top:780;width:752;height:598">
                        <v:group id="shape_0" style="position:absolute;left:7262;top:780;width:623;height:598">
                          <v:group id="shape_0" style="position:absolute;left:7262;top:780;width:348;height:598">
                            <v:shape id="shape_0" coordsize="451,789" path="m112,676l112,0l0,0l0,789l451,789l451,676l112,676xe" fillcolor="#363435" stroked="f" o:allowincell="f" style="position:absolute;left:7262;top:780;width:249;height:597;mso-wrap-style:none;v-text-anchor:middle">
                              <v:fill o:detectmouseclick="t" type="solid" color2="#c9cbca"/>
                              <v:stroke color="#3465a4" joinstyle="round" endcap="flat"/>
                              <w10:wrap type="none"/>
                            </v:shape>
                            <v:rect id="shape_0" fillcolor="#363435" stroked="f" o:allowincell="f" style="position:absolute;left:7548;top:949;width:61;height:425;mso-wrap-style:none;v-text-anchor:middle">
                              <v:fill o:detectmouseclick="t" type="solid" color2="#c9cbca"/>
                              <v:stroke color="#3465a4" joinstyle="round" endcap="flat"/>
                              <w10:wrap type="none"/>
                            </v:rect>
                          </v:group>
                          <v:shape id="shape_0" coordsize="451,564" path="m125,233l118,210l114,188l112,169l112,0l0,0l0,209l0,226l1,242l2,257l4,272l7,286l10,300l15,314l21,328l28,343l36,360l46,377l58,396l71,418l86,441l103,467l123,496l145,528l169,563l281,563l283,562l286,556l292,548l299,536l308,522l318,506l329,487l341,467l353,445l366,421l379,396l391,371l403,345l414,319l424,292l433,266l440,240l446,215l449,191l451,169l451,0l338,0l338,196l337,211l336,224l334,236l331,248l327,261l322,275l315,290l306,307l294,326l281,349l265,375l247,405l225,439l224,438l221,433l215,423l207,410l198,393l188,374l176,353l165,330l153,306l143,282l133,257l125,233xe" fillcolor="#363435" stroked="f" o:allowincell="f" style="position:absolute;left:7644;top:952;width:240;height:416;mso-wrap-style:none;v-text-anchor:middle">
                            <v:fill o:detectmouseclick="t" type="solid" color2="#c9cbca"/>
                            <v:stroke color="#3465a4" joinstyle="round" endcap="flat"/>
                            <w10:wrap type="none"/>
                          </v:shape>
                        </v:group>
                        <v:group id="shape_0" style="position:absolute;left:7924;top:952;width:90;height:417">
                          <v:shape id="shape_0" coordsize="169,564" path="m112,169l117,147l129,129l146,117l169,0l146,1l124,5l103,13l112,169xe" fillcolor="#363435" stroked="f" o:allowincell="f" style="position:absolute;left:7924;top:952;width:89;height:416;mso-wrap-style:none;v-text-anchor:middle">
                            <v:fill o:detectmouseclick="t" type="solid" color2="#c9cbca"/>
                            <v:stroke color="#3465a4" joinstyle="round" endcap="flat"/>
                            <w10:wrap type="none"/>
                          </v:shape>
                          <v:shape id="shape_0" coordsize="169,564" path="m0,169l0,394l1,417l5,439l13,460l22,479l34,497l49,514l65,528l83,540l103,550l124,557l146,562l169,563l394,563l428,451l169,451l147,446l129,434l117,416l112,394l112,338l451,338l451,169l449,146l445,124l438,103l428,84l416,66l401,49l385,35l367,23l348,13l327,6l305,1l281,0l169,0l146,117l169,112l281,112l303,117l321,129l333,147l338,169l338,225l112,225l112,169l103,13l84,22l66,34l49,49l35,65l23,83l13,103l6,124l1,146l0,169xe" fillcolor="#363435" stroked="f" o:allowincell="f" style="position:absolute;left:7924;top:952;width:89;height:416;mso-wrap-style:none;v-text-anchor:middle">
                            <v:fill o:detectmouseclick="t" type="solid" color2="#c9cbca"/>
                            <v:stroke color="#3465a4" joinstyle="round" endcap="flat"/>
                            <w10:wrap type="none"/>
                          </v:shape>
                        </v:group>
                      </v:group>
                      <v:shape id="shape_0" coordsize="789,789" path="m145,744l169,789l281,789l284,784l288,777l293,767l300,754l308,738l317,720l327,700l338,677l349,653l360,627l372,599l383,571l394,541l401,559l410,585l418,607l425,626l431,643l437,658l444,673l450,686l457,700l464,714l473,729l483,747l494,766l507,789l620,789l621,787l625,780l630,769l637,755l646,737l656,716l668,693l679,667l692,639l704,610l717,579l729,548l741,516l752,483l763,451l771,419l779,389l784,359l788,330l789,304l789,0l676,0l676,336l676,351l675,364l674,378l672,390l670,403l667,416l663,430l657,444l651,461l643,478l634,498l624,521l611,546l597,575l581,607l563,642l563,641l560,636l556,627l550,614l543,599l535,582l526,562l517,541l508,517l498,493l489,469l480,443l472,418l465,393l459,369l455,346l452,324l451,304l451,0l338,0l338,336l337,351l337,364l336,378l334,390l332,403l328,416l324,430l319,444l313,461l305,478l296,498l285,521l273,546l259,575l243,607l225,642l224,641l222,636l217,627l212,614l205,599l197,582l188,562l179,541l169,517l160,493l151,469l142,443l134,418l127,393l121,369l116,346l113,324l112,304l112,0l0,0l0,350l0,370l1,389l2,407l4,424l7,440l10,457l15,474l21,492l28,510l36,531l46,553l58,577l71,604l86,634l103,667l123,703l145,744xe" fillcolor="#363435" stroked="f" o:allowincell="f" style="position:absolute;left:8203;top:786;width:422;height:582;mso-wrap-style:none;v-text-anchor:middle">
                        <v:fill o:detectmouseclick="t" type="solid" color2="#c9cbca"/>
                        <v:stroke color="#3465a4" joinstyle="round" endcap="flat"/>
                        <w10:wrap type="none"/>
                      </v:shape>
                    </v:group>
                    <v:rect id="shape_0" fillcolor="#363435" stroked="f" o:allowincell="f" style="position:absolute;left:8667;top:952;width:59;height:415;mso-wrap-style:none;v-text-anchor:middle">
                      <v:fill o:detectmouseclick="t" type="solid" color2="#c9cbca"/>
                      <v:stroke color="#3465a4" joinstyle="round" endcap="flat"/>
                      <w10:wrap type="none"/>
                    </v:rect>
                  </v:group>
                  <v:group id="shape_0" style="position:absolute;left:8769;top:945;width:353;height:431">
                    <v:shape id="shape_0" coordsize="417,564" path="m0,0l0,563l112,563l112,225l115,205l122,184l133,165l147,148l164,133l184,122l204,115l225,112l417,112l383,0l225,0l210,1l188,6l168,15l151,27l136,43l124,61l116,81l112,103l112,0l0,0xe" fillcolor="#363435" stroked="f" o:allowincell="f" style="position:absolute;left:8769;top:945;width:229;height:430;mso-wrap-style:none;v-text-anchor:middle">
                      <v:fill o:detectmouseclick="t" type="solid" color2="#c9cbca"/>
                      <v:stroke color="#3465a4" joinstyle="round" endcap="flat"/>
                      <w10:wrap type="none"/>
                    </v:shape>
                    <v:group id="shape_0" style="position:absolute;left:9028;top:945;width:93;height:431">
                      <v:shape id="shape_0" coordsize="169,564" path="m112,169l117,147l129,129l146,117l169,0l146,1l124,5l103,13l112,169xe" fillcolor="#363435" stroked="f" o:allowincell="f" style="position:absolute;left:9028;top:945;width:92;height:430;mso-wrap-style:none;v-text-anchor:middle">
                        <v:fill o:detectmouseclick="t" type="solid" color2="#c9cbca"/>
                        <v:stroke color="#3465a4" joinstyle="round" endcap="flat"/>
                        <w10:wrap type="none"/>
                      </v:shape>
                      <v:shape id="shape_0" coordsize="169,564" path="m0,169l0,394l1,417l5,439l13,460l22,479l34,497l49,514l65,528l83,540l103,550l123,557l146,562l169,563l394,563l428,451l169,451l147,446l129,434l117,416l112,394l112,338l451,338l451,169l449,146l445,124l438,103l428,84l416,66l401,49l385,35l367,23l348,13l327,6l305,1l281,0l169,0l146,117l169,112l281,112l303,117l321,129l333,147l338,169l338,225l112,225l112,169l103,13l84,22l66,34l49,49l35,65l23,83l13,103l6,124l1,146l0,169xe" fillcolor="#363435" stroked="f" o:allowincell="f" style="position:absolute;left:9028;top:945;width:92;height:430;mso-wrap-style:none;v-text-anchor:middle">
                        <v:fill o:detectmouseclick="t" type="solid" color2="#c9cbca"/>
                        <v:stroke color="#3465a4" joinstyle="round" endcap="flat"/>
                        <w10:wrap type="none"/>
                      </v:shape>
                    </v:group>
                  </v:group>
                </v:group>
                <v:group id="shape_0" style="position:absolute;left:9066;top:163;width:1023;height:1108">
                  <v:shape id="shape_0" coordsize="473,120" path="m227,6l227,6l218,7l190,12l167,16l146,20l129,24l113,29l99,34l85,40l71,48l57,57l40,68l21,82l0,98l0,98l5,99l13,102l25,105l40,108l59,111l80,115l103,117l128,119l155,120l184,120l214,118l245,114l254,112l282,108l306,104l326,100l343,95l359,91l373,86l387,79l401,72l416,62l432,51l451,38l473,22l472,22l467,20l459,18l447,15l432,12l413,8l393,5l369,2l344,0l317,0l288,0l258,2l227,6xe" fillcolor="#bd97c5" stroked="f" o:allowincell="f" style="position:absolute;left:9066;top:630;width:255;height:89;mso-wrap-style:none;v-text-anchor:middle">
                    <v:fill o:detectmouseclick="t" type="solid" color2="#42683a"/>
                    <v:stroke color="#3465a4" joinstyle="round" endcap="flat"/>
                    <w10:wrap type="none"/>
                  </v:shape>
                  <v:shape id="shape_0" coordsize="525,198" path="m281,39l281,39l267,34l241,26l218,18l198,13l180,8l163,4l148,2l134,0l119,0l104,0l87,1l69,3l49,6l26,9l0,14l1,15l6,20l13,26l23,35l36,45l51,57l68,69l87,82l108,96l132,109l157,123l184,135l212,147l242,158l256,162l283,171l305,178l326,184l344,189l360,192l375,195l390,196l404,197l420,197l436,195l454,193l474,191l497,187l524,183l522,181l517,177l510,170l500,162l487,151l473,140l455,127l436,114l415,101l391,87l366,74l339,61l311,49l281,39xe" fillcolor="#896890" stroked="f" o:allowincell="f" style="position:absolute;left:9089;top:481;width:283;height:147;mso-wrap-style:none;v-text-anchor:middle">
                    <v:fill o:detectmouseclick="t" type="solid" color2="#76976f"/>
                    <v:stroke color="#3465a4" joinstyle="round" endcap="flat"/>
                    <w10:wrap type="none"/>
                  </v:shape>
                  <v:shape id="shape_0" coordsize="448,447" path="m275,172l275,172l269,167l248,146l230,127l213,111l198,97l184,85l171,75l159,65l146,57l133,49l119,42l104,36l88,29l70,23l49,16l26,8l0,0l0,2l2,8l6,16l10,27l16,41l23,56l31,74l41,93l52,113l65,135l79,157l95,180l112,204l130,227l151,251l173,274l178,279l199,300l218,318l234,334l249,348l263,361l276,371l289,381l302,389l315,396l328,403l343,410l360,416l378,423l399,430l422,438l448,446l447,444l445,438l442,430l438,419l432,405l425,390l416,372l407,353l395,333l383,311l369,288l353,265l336,242l317,218l297,195l275,172xe" fillcolor="#71c8bf" stroked="f" o:allowincell="f" style="position:absolute;left:9193;top:293;width:241;height:334;mso-wrap-style:none;v-text-anchor:middle">
                    <v:fill o:detectmouseclick="t" type="solid" color2="#8e3740"/>
                    <v:stroke color="#3465a4" joinstyle="round" endcap="flat"/>
                    <w10:wrap type="none"/>
                  </v:shape>
                  <v:shape id="shape_0" coordsize="239,691" path="m198,320l198,320l191,300l182,273l174,249l167,227l160,207l153,190l146,173l139,159l132,145l124,132l116,120l107,107l97,95l86,82l73,68l59,53l43,37l26,19l6,0l6,1l5,6l4,13l3,23l2,35l1,49l0,66l0,84l0,104l0,126l1,149l2,174l4,200l8,226l12,254l17,283l23,312l31,341l40,371l47,391l56,418l64,442l71,464l78,483l85,501l92,517l99,532l106,546l114,559l122,571l131,584l141,596l152,609l165,623l179,638l195,654l212,671l232,691l232,689l233,685l234,677l235,668l236,656l237,641l238,625l238,606l238,586l238,565l237,541l236,517l233,491l230,464l226,436l221,408l215,379l207,349l198,320xe" fillcolor="#47a39b" stroked="f" o:allowincell="f" style="position:absolute;left:9371;top:164;width:128;height:517;mso-wrap-style:none;v-text-anchor:middle">
                    <v:fill o:detectmouseclick="t" type="solid" color2="#b85c64"/>
                    <v:stroke color="#3465a4" joinstyle="round" endcap="flat"/>
                    <w10:wrap type="none"/>
                  </v:shape>
                  <v:shape id="shape_0" coordsize="236,826" path="m211,427l211,427l217,395l221,365l225,339l228,314l231,292l233,272l235,253l235,236l235,219l235,203l233,187l231,171l228,154l224,137l219,119l214,99l207,77l200,54l191,28l182,0l178,4l174,11l169,19l162,30l154,42l146,57l136,74l126,93l116,113l105,135l95,159l84,184l73,211l63,239l53,269l45,300l36,331l29,364l23,398l18,431l14,460l10,487l6,511l4,533l2,553l0,572l0,590l0,607l0,623l2,639l4,655l7,671l11,689l16,707l21,727l28,748l35,772l44,797l53,826l56,821l60,815l66,806l73,796l80,783l89,768l98,751l108,733l119,712l129,690l140,666l151,641l162,614l172,586l181,557l190,526l198,494l206,461l211,427xe" fillcolor="#99bd55" stroked="f" o:allowincell="f" style="position:absolute;left:9509;top:163;width:126;height:618;mso-wrap-style:none;v-text-anchor:middle">
                    <v:fill o:detectmouseclick="t" type="solid" color2="#6642aa"/>
                    <v:stroke color="#3465a4" joinstyle="round" endcap="flat"/>
                    <w10:wrap type="none"/>
                  </v:shape>
                  <v:shape id="shape_0" coordsize="563,779" path="m370,453l370,453l392,423l412,395l430,369l446,346l461,325l473,305l484,287l494,269l503,252l511,235l518,218l524,200l529,182l534,162l539,141l544,118l548,92l553,64l558,34l563,0l561,0l557,3l549,7l539,13l527,20l512,29l496,40l477,52l457,66l436,82l414,99l390,117l366,138l341,160l316,183l291,208l266,235l241,263l216,293l193,325l170,356l150,383l132,409l116,432l102,453l89,473l78,491l68,509l59,526l52,543l45,560l39,578l33,596l28,616l24,637l19,660l14,686l10,714l5,745l0,779l1,778l6,775l13,771l23,765l36,758l50,749l67,738l85,726l105,712l126,697l149,679l172,661l197,640l221,618l246,595l272,570l297,543l322,515l346,485l370,453xe" fillcolor="#6c8e3c" stroked="f" o:allowincell="f" style="position:absolute;left:9544;top:331;width:304;height:583;mso-wrap-style:none;v-text-anchor:middle">
                    <v:fill o:detectmouseclick="t" type="solid" color2="#9371c3"/>
                    <v:stroke color="#3465a4" joinstyle="round" endcap="flat"/>
                    <w10:wrap type="none"/>
                  </v:shape>
                  <v:shape id="shape_0" coordsize="984,504" path="m549,363l549,363l588,344l623,325l654,309l683,294l708,279l732,266l753,253l772,240l790,227l807,214l823,200l838,185l853,169l869,151l885,132l902,110l919,87l939,61l960,32l983,0l975,0l965,0l952,1l936,2l916,3l893,6l868,9l840,12l810,17l778,23l745,30l709,38l672,48l634,59l595,71l556,86l515,102l475,120l434,139l395,159l360,177l329,194l300,209l274,223l251,237l230,250l211,263l193,276l176,289l160,303l145,318l129,334l114,352l98,371l81,392l63,416l44,442l23,471l0,503l8,503l17,503l31,502l47,501l67,499l89,497l115,494l142,490l172,485l204,480l238,473l274,465l310,455l348,444l387,431l427,417l467,401l508,383l549,363xe" fillcolor="#f27435" stroked="f" o:allowincell="f" style="position:absolute;left:9499;top:676;width:532;height:377;mso-wrap-style:none;v-text-anchor:middle">
                    <v:fill o:detectmouseclick="t" type="solid" color2="#0d8bca"/>
                    <v:stroke color="#3465a4" joinstyle="round" endcap="flat"/>
                    <w10:wrap type="none"/>
                  </v:shape>
                  <v:shape id="shape_0" coordsize="1270,289" path="m635,289l685,289l730,289l771,288l808,287l842,286l873,284l902,282l928,279l953,275l977,270l1001,264l1025,257l1049,248l1074,238l1100,227l1128,214l1159,199l1192,182l1229,164l1270,143l1268,142l1261,139l1251,134l1237,128l1220,120l1199,112l1175,102l1147,92l1117,82l1084,71l1048,60l1010,50l969,40l926,30l882,22l835,14l787,8l737,3l686,0l634,0l584,0l539,0l498,0l461,1l427,2l396,4l368,6l341,9l316,13l292,18l268,24l245,32l221,40l196,50l169,62l141,75l110,89l77,106l40,125l0,146l2,147l8,150l18,154l32,161l49,168l70,177l95,186l122,196l153,207l186,217l221,228l260,239l300,249l343,258l388,267l434,274l482,280l532,285l583,288l635,289xe" fillcolor="#c96331" stroked="f" o:allowincell="f" style="position:absolute;left:9401;top:1055;width:687;height:215;mso-wrap-style:none;v-text-anchor:middle">
                    <v:fill o:detectmouseclick="t" type="solid" color2="#369cce"/>
                    <v:stroke color="#3465a4"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WIMMING GOGGLES PERMISS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GIVE PERMISSION FOR MY CHILD TO WEAR SWIM GOGGLES DURING SCHOOL SWIMMING SE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PARENT/CARER)…………………………………..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 who swim frequently or whose eyes are susceptible to irritation may request to use goggles for swim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ensure that goggles are of a good quality. Please read the manufacturers instructions for putting them on and taking them off. This is important to ensure protection of eyes from impact damage through stretching the eyepieces away from the face with wet fingers. You should be aware that on occasions your child will be asked to remove their goggles in order to safely perform certain aquatic activities.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2:00Z</dcterms:created>
  <dc:creator>ibaracskai</dc:creator>
  <dc:description/>
  <cp:keywords/>
  <dc:language>en-US</dc:language>
  <cp:lastModifiedBy>Katie Roberts</cp:lastModifiedBy>
  <cp:lastPrinted>2013-09-05T10:55:00Z</cp:lastPrinted>
  <dcterms:modified xsi:type="dcterms:W3CDTF">2021-09-03T11:02:00Z</dcterms:modified>
  <cp:revision>2</cp:revision>
  <dc:subject/>
  <dc:title>Dear Swim Scheme Participant</dc:title>
</cp:coreProperties>
</file>