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1:1 SEN Teaching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wiss Green Community Primar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twissgreen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9am Friday 22nd September 2023</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998624063"/>
            <w:bookmarkStart w:id="2" w:name="__Fieldmark__6_299862406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998624063"/>
            <w:bookmarkStart w:id="4" w:name="__Fieldmark__7_299862406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998624063"/>
            <w:bookmarkStart w:id="7" w:name="__Fieldmark__15_299862406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998624063"/>
            <w:bookmarkStart w:id="9" w:name="__Fieldmark__16_299862406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998624063"/>
            <w:bookmarkStart w:id="11" w:name="__Fieldmark__37_299862406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998624063"/>
            <w:bookmarkStart w:id="13" w:name="__Fieldmark__38_299862406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998624063"/>
            <w:bookmarkStart w:id="15" w:name="__Fieldmark__39_299862406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998624063"/>
            <w:bookmarkStart w:id="17" w:name="__Fieldmark__40_299862406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998624063"/>
            <w:bookmarkStart w:id="19" w:name="__Fieldmark__41_299862406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998624063"/>
            <w:bookmarkStart w:id="21" w:name="__Fieldmark__42_299862406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998624063"/>
            <w:bookmarkStart w:id="23" w:name="__Fieldmark__45_299862406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998624063"/>
            <w:bookmarkStart w:id="25" w:name="__Fieldmark__46_299862406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998624063"/>
      <w:bookmarkStart w:id="27" w:name="__Fieldmark__47_299862406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998624063"/>
      <w:bookmarkStart w:id="29" w:name="__Fieldmark__48_299862406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998624063"/>
            <w:bookmarkStart w:id="31" w:name="__Fieldmark__53_299862406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998624063"/>
            <w:bookmarkStart w:id="33" w:name="__Fieldmark__54_299862406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998624063"/>
            <w:bookmarkStart w:id="35" w:name="__Fieldmark__55_299862406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998624063"/>
      <w:bookmarkStart w:id="37" w:name="__Fieldmark__57_299862406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998624063"/>
      <w:bookmarkStart w:id="39" w:name="__Fieldmark__58_299862406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998624063"/>
            <w:bookmarkStart w:id="41" w:name="__Fieldmark__67_299862406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998624063"/>
            <w:bookmarkStart w:id="43" w:name="__Fieldmark__68_299862406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998624063"/>
            <w:bookmarkStart w:id="45" w:name="__Fieldmark__69_299862406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998624063"/>
            <w:bookmarkStart w:id="47" w:name="__Fieldmark__70_299862406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998624063"/>
            <w:bookmarkStart w:id="49" w:name="__Fieldmark__71_299862406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t>Office Use Only:</w:t>
      </w:r>
    </w:p>
    <w:p>
      <w:pPr>
        <w:pStyle w:val="Normal"/>
        <w:spacing w:lineRule="auto" w:line="360"/>
        <w:ind w:left="7200" w:hanging="0"/>
        <w:rPr/>
      </w:pPr>
      <w:r>
        <w:rPr>
          <w:rFonts w:cs="Arial" w:ascii="Arial" w:hAnsi="Arial"/>
        </w:rPr>
        <w:t xml:space="preserve">Applicant ref: ………………..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pPr>
      <w:r>
        <w:rPr>
          <w:rFonts w:cs="Arial" w:ascii="Arial" w:hAnsi="Arial"/>
          <w:b/>
          <w:sz w:val="22"/>
          <w:szCs w:val="22"/>
        </w:rPr>
        <w:t>If you have not been contacted concerning your application within 1 week of the closing date, please assume you have not been shortlisted for interview.</w:t>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2:00Z</dcterms:created>
  <dc:creator>ctaylor1</dc:creator>
  <dc:description/>
  <cp:keywords/>
  <dc:language>en-US</dc:language>
  <cp:lastModifiedBy>Humphreys, Charlotte</cp:lastModifiedBy>
  <cp:lastPrinted>2013-11-26T16:05:00Z</cp:lastPrinted>
  <dcterms:modified xsi:type="dcterms:W3CDTF">2023-09-08T12:05:00Z</dcterms:modified>
  <cp:revision>6</cp:revision>
  <dc:subject/>
  <dc:title> </dc:title>
</cp:coreProperties>
</file>