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412115</wp:posOffset>
                </wp:positionV>
                <wp:extent cx="1621155" cy="6578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657720"/>
                          <a:chOff x="0" y="0"/>
                          <a:chExt cx="1621080" cy="65772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10663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024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5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3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74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9440" cy="32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20" cy="32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1" h="789">
                                            <a:moveTo>
                                              <a:pt x="112" y="676"/>
                                            </a:moveTo>
                                            <a:lnTo>
                                              <a:pt x="11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89"/>
                                            </a:lnTo>
                                            <a:lnTo>
                                              <a:pt x="451" y="789"/>
                                            </a:lnTo>
                                            <a:lnTo>
                                              <a:pt x="451" y="676"/>
                                            </a:lnTo>
                                            <a:lnTo>
                                              <a:pt x="112" y="6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6343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92160"/>
                                        <a:ext cx="35640" cy="231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6343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9240" y="93960"/>
                                      <a:ext cx="13860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1" h="564">
                                          <a:moveTo>
                                            <a:pt x="125" y="233"/>
                                          </a:moveTo>
                                          <a:lnTo>
                                            <a:pt x="118" y="210"/>
                                          </a:lnTo>
                                          <a:lnTo>
                                            <a:pt x="114" y="188"/>
                                          </a:lnTo>
                                          <a:lnTo>
                                            <a:pt x="112" y="169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0" y="226"/>
                                          </a:lnTo>
                                          <a:lnTo>
                                            <a:pt x="1" y="242"/>
                                          </a:lnTo>
                                          <a:lnTo>
                                            <a:pt x="2" y="257"/>
                                          </a:lnTo>
                                          <a:lnTo>
                                            <a:pt x="4" y="272"/>
                                          </a:lnTo>
                                          <a:lnTo>
                                            <a:pt x="7" y="286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15" y="314"/>
                                          </a:lnTo>
                                          <a:lnTo>
                                            <a:pt x="21" y="328"/>
                                          </a:lnTo>
                                          <a:lnTo>
                                            <a:pt x="28" y="343"/>
                                          </a:lnTo>
                                          <a:lnTo>
                                            <a:pt x="36" y="360"/>
                                          </a:lnTo>
                                          <a:lnTo>
                                            <a:pt x="46" y="377"/>
                                          </a:lnTo>
                                          <a:lnTo>
                                            <a:pt x="58" y="396"/>
                                          </a:lnTo>
                                          <a:lnTo>
                                            <a:pt x="71" y="418"/>
                                          </a:lnTo>
                                          <a:lnTo>
                                            <a:pt x="86" y="441"/>
                                          </a:lnTo>
                                          <a:lnTo>
                                            <a:pt x="103" y="467"/>
                                          </a:lnTo>
                                          <a:lnTo>
                                            <a:pt x="123" y="496"/>
                                          </a:lnTo>
                                          <a:lnTo>
                                            <a:pt x="145" y="528"/>
                                          </a:lnTo>
                                          <a:lnTo>
                                            <a:pt x="169" y="563"/>
                                          </a:lnTo>
                                          <a:lnTo>
                                            <a:pt x="281" y="563"/>
                                          </a:lnTo>
                                          <a:lnTo>
                                            <a:pt x="283" y="562"/>
                                          </a:lnTo>
                                          <a:lnTo>
                                            <a:pt x="286" y="556"/>
                                          </a:lnTo>
                                          <a:lnTo>
                                            <a:pt x="292" y="548"/>
                                          </a:lnTo>
                                          <a:lnTo>
                                            <a:pt x="299" y="536"/>
                                          </a:lnTo>
                                          <a:lnTo>
                                            <a:pt x="308" y="522"/>
                                          </a:lnTo>
                                          <a:lnTo>
                                            <a:pt x="318" y="506"/>
                                          </a:lnTo>
                                          <a:lnTo>
                                            <a:pt x="329" y="487"/>
                                          </a:lnTo>
                                          <a:lnTo>
                                            <a:pt x="341" y="467"/>
                                          </a:lnTo>
                                          <a:lnTo>
                                            <a:pt x="353" y="445"/>
                                          </a:lnTo>
                                          <a:lnTo>
                                            <a:pt x="366" y="421"/>
                                          </a:lnTo>
                                          <a:lnTo>
                                            <a:pt x="379" y="396"/>
                                          </a:lnTo>
                                          <a:lnTo>
                                            <a:pt x="391" y="371"/>
                                          </a:lnTo>
                                          <a:lnTo>
                                            <a:pt x="403" y="345"/>
                                          </a:lnTo>
                                          <a:lnTo>
                                            <a:pt x="414" y="319"/>
                                          </a:lnTo>
                                          <a:lnTo>
                                            <a:pt x="424" y="292"/>
                                          </a:lnTo>
                                          <a:lnTo>
                                            <a:pt x="433" y="266"/>
                                          </a:lnTo>
                                          <a:lnTo>
                                            <a:pt x="440" y="240"/>
                                          </a:lnTo>
                                          <a:lnTo>
                                            <a:pt x="446" y="215"/>
                                          </a:lnTo>
                                          <a:lnTo>
                                            <a:pt x="449" y="191"/>
                                          </a:lnTo>
                                          <a:lnTo>
                                            <a:pt x="451" y="169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338" y="0"/>
                                          </a:lnTo>
                                          <a:lnTo>
                                            <a:pt x="338" y="196"/>
                                          </a:lnTo>
                                          <a:lnTo>
                                            <a:pt x="337" y="211"/>
                                          </a:lnTo>
                                          <a:lnTo>
                                            <a:pt x="336" y="224"/>
                                          </a:lnTo>
                                          <a:lnTo>
                                            <a:pt x="334" y="236"/>
                                          </a:lnTo>
                                          <a:lnTo>
                                            <a:pt x="331" y="248"/>
                                          </a:lnTo>
                                          <a:lnTo>
                                            <a:pt x="327" y="261"/>
                                          </a:lnTo>
                                          <a:lnTo>
                                            <a:pt x="322" y="275"/>
                                          </a:lnTo>
                                          <a:lnTo>
                                            <a:pt x="315" y="290"/>
                                          </a:lnTo>
                                          <a:lnTo>
                                            <a:pt x="306" y="307"/>
                                          </a:lnTo>
                                          <a:lnTo>
                                            <a:pt x="294" y="326"/>
                                          </a:lnTo>
                                          <a:lnTo>
                                            <a:pt x="281" y="349"/>
                                          </a:lnTo>
                                          <a:lnTo>
                                            <a:pt x="265" y="375"/>
                                          </a:lnTo>
                                          <a:lnTo>
                                            <a:pt x="247" y="405"/>
                                          </a:lnTo>
                                          <a:lnTo>
                                            <a:pt x="225" y="439"/>
                                          </a:lnTo>
                                          <a:lnTo>
                                            <a:pt x="224" y="438"/>
                                          </a:lnTo>
                                          <a:lnTo>
                                            <a:pt x="221" y="433"/>
                                          </a:lnTo>
                                          <a:lnTo>
                                            <a:pt x="215" y="423"/>
                                          </a:lnTo>
                                          <a:lnTo>
                                            <a:pt x="207" y="410"/>
                                          </a:lnTo>
                                          <a:lnTo>
                                            <a:pt x="198" y="393"/>
                                          </a:lnTo>
                                          <a:lnTo>
                                            <a:pt x="188" y="374"/>
                                          </a:lnTo>
                                          <a:lnTo>
                                            <a:pt x="176" y="353"/>
                                          </a:lnTo>
                                          <a:lnTo>
                                            <a:pt x="165" y="330"/>
                                          </a:lnTo>
                                          <a:lnTo>
                                            <a:pt x="153" y="306"/>
                                          </a:lnTo>
                                          <a:lnTo>
                                            <a:pt x="143" y="282"/>
                                          </a:lnTo>
                                          <a:lnTo>
                                            <a:pt x="133" y="257"/>
                                          </a:lnTo>
                                          <a:lnTo>
                                            <a:pt x="125" y="2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634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9080" y="93960"/>
                                    <a:ext cx="5148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564">
                                          <a:moveTo>
                                            <a:pt x="112" y="169"/>
                                          </a:moveTo>
                                          <a:lnTo>
                                            <a:pt x="117" y="147"/>
                                          </a:lnTo>
                                          <a:lnTo>
                                            <a:pt x="129" y="129"/>
                                          </a:lnTo>
                                          <a:lnTo>
                                            <a:pt x="146" y="117"/>
                                          </a:lnTo>
                                          <a:lnTo>
                                            <a:pt x="169" y="0"/>
                                          </a:lnTo>
                                          <a:lnTo>
                                            <a:pt x="146" y="1"/>
                                          </a:lnTo>
                                          <a:lnTo>
                                            <a:pt x="124" y="5"/>
                                          </a:lnTo>
                                          <a:lnTo>
                                            <a:pt x="103" y="13"/>
                                          </a:lnTo>
                                          <a:lnTo>
                                            <a:pt x="112" y="1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634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564">
                                          <a:moveTo>
                                            <a:pt x="0" y="169"/>
                                          </a:moveTo>
                                          <a:lnTo>
                                            <a:pt x="0" y="394"/>
                                          </a:lnTo>
                                          <a:lnTo>
                                            <a:pt x="1" y="417"/>
                                          </a:lnTo>
                                          <a:lnTo>
                                            <a:pt x="5" y="439"/>
                                          </a:lnTo>
                                          <a:lnTo>
                                            <a:pt x="13" y="460"/>
                                          </a:lnTo>
                                          <a:lnTo>
                                            <a:pt x="22" y="479"/>
                                          </a:lnTo>
                                          <a:lnTo>
                                            <a:pt x="34" y="497"/>
                                          </a:lnTo>
                                          <a:lnTo>
                                            <a:pt x="49" y="514"/>
                                          </a:lnTo>
                                          <a:lnTo>
                                            <a:pt x="65" y="528"/>
                                          </a:lnTo>
                                          <a:lnTo>
                                            <a:pt x="83" y="540"/>
                                          </a:lnTo>
                                          <a:lnTo>
                                            <a:pt x="103" y="550"/>
                                          </a:lnTo>
                                          <a:lnTo>
                                            <a:pt x="124" y="557"/>
                                          </a:lnTo>
                                          <a:lnTo>
                                            <a:pt x="146" y="562"/>
                                          </a:lnTo>
                                          <a:lnTo>
                                            <a:pt x="169" y="563"/>
                                          </a:lnTo>
                                          <a:lnTo>
                                            <a:pt x="394" y="563"/>
                                          </a:lnTo>
                                          <a:lnTo>
                                            <a:pt x="428" y="451"/>
                                          </a:lnTo>
                                          <a:lnTo>
                                            <a:pt x="169" y="451"/>
                                          </a:lnTo>
                                          <a:lnTo>
                                            <a:pt x="147" y="446"/>
                                          </a:lnTo>
                                          <a:lnTo>
                                            <a:pt x="129" y="434"/>
                                          </a:lnTo>
                                          <a:lnTo>
                                            <a:pt x="117" y="416"/>
                                          </a:lnTo>
                                          <a:lnTo>
                                            <a:pt x="112" y="394"/>
                                          </a:lnTo>
                                          <a:lnTo>
                                            <a:pt x="112" y="338"/>
                                          </a:lnTo>
                                          <a:lnTo>
                                            <a:pt x="451" y="338"/>
                                          </a:lnTo>
                                          <a:lnTo>
                                            <a:pt x="451" y="169"/>
                                          </a:lnTo>
                                          <a:lnTo>
                                            <a:pt x="449" y="146"/>
                                          </a:lnTo>
                                          <a:lnTo>
                                            <a:pt x="445" y="124"/>
                                          </a:lnTo>
                                          <a:lnTo>
                                            <a:pt x="438" y="103"/>
                                          </a:lnTo>
                                          <a:lnTo>
                                            <a:pt x="428" y="84"/>
                                          </a:lnTo>
                                          <a:lnTo>
                                            <a:pt x="416" y="66"/>
                                          </a:lnTo>
                                          <a:lnTo>
                                            <a:pt x="401" y="49"/>
                                          </a:lnTo>
                                          <a:lnTo>
                                            <a:pt x="385" y="35"/>
                                          </a:lnTo>
                                          <a:lnTo>
                                            <a:pt x="367" y="23"/>
                                          </a:lnTo>
                                          <a:lnTo>
                                            <a:pt x="348" y="13"/>
                                          </a:lnTo>
                                          <a:lnTo>
                                            <a:pt x="327" y="6"/>
                                          </a:lnTo>
                                          <a:lnTo>
                                            <a:pt x="305" y="1"/>
                                          </a:lnTo>
                                          <a:lnTo>
                                            <a:pt x="281" y="0"/>
                                          </a:lnTo>
                                          <a:lnTo>
                                            <a:pt x="169" y="0"/>
                                          </a:lnTo>
                                          <a:lnTo>
                                            <a:pt x="146" y="117"/>
                                          </a:lnTo>
                                          <a:lnTo>
                                            <a:pt x="169" y="112"/>
                                          </a:lnTo>
                                          <a:lnTo>
                                            <a:pt x="281" y="112"/>
                                          </a:lnTo>
                                          <a:lnTo>
                                            <a:pt x="303" y="117"/>
                                          </a:lnTo>
                                          <a:lnTo>
                                            <a:pt x="321" y="129"/>
                                          </a:lnTo>
                                          <a:lnTo>
                                            <a:pt x="333" y="147"/>
                                          </a:lnTo>
                                          <a:lnTo>
                                            <a:pt x="338" y="169"/>
                                          </a:lnTo>
                                          <a:lnTo>
                                            <a:pt x="338" y="225"/>
                                          </a:lnTo>
                                          <a:lnTo>
                                            <a:pt x="112" y="225"/>
                                          </a:lnTo>
                                          <a:lnTo>
                                            <a:pt x="112" y="169"/>
                                          </a:lnTo>
                                          <a:lnTo>
                                            <a:pt x="103" y="13"/>
                                          </a:lnTo>
                                          <a:lnTo>
                                            <a:pt x="84" y="22"/>
                                          </a:lnTo>
                                          <a:lnTo>
                                            <a:pt x="66" y="34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35" y="65"/>
                                          </a:lnTo>
                                          <a:lnTo>
                                            <a:pt x="23" y="83"/>
                                          </a:lnTo>
                                          <a:lnTo>
                                            <a:pt x="13" y="103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1" y="146"/>
                                          </a:lnTo>
                                          <a:lnTo>
                                            <a:pt x="0" y="1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634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9280" y="4320"/>
                                  <a:ext cx="24264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789">
                                      <a:moveTo>
                                        <a:pt x="145" y="744"/>
                                      </a:moveTo>
                                      <a:lnTo>
                                        <a:pt x="169" y="789"/>
                                      </a:lnTo>
                                      <a:lnTo>
                                        <a:pt x="281" y="789"/>
                                      </a:lnTo>
                                      <a:lnTo>
                                        <a:pt x="284" y="784"/>
                                      </a:lnTo>
                                      <a:lnTo>
                                        <a:pt x="288" y="777"/>
                                      </a:lnTo>
                                      <a:lnTo>
                                        <a:pt x="293" y="767"/>
                                      </a:lnTo>
                                      <a:lnTo>
                                        <a:pt x="300" y="754"/>
                                      </a:lnTo>
                                      <a:lnTo>
                                        <a:pt x="308" y="738"/>
                                      </a:lnTo>
                                      <a:lnTo>
                                        <a:pt x="317" y="720"/>
                                      </a:lnTo>
                                      <a:lnTo>
                                        <a:pt x="327" y="700"/>
                                      </a:lnTo>
                                      <a:lnTo>
                                        <a:pt x="338" y="677"/>
                                      </a:lnTo>
                                      <a:lnTo>
                                        <a:pt x="349" y="653"/>
                                      </a:lnTo>
                                      <a:lnTo>
                                        <a:pt x="360" y="627"/>
                                      </a:lnTo>
                                      <a:lnTo>
                                        <a:pt x="372" y="599"/>
                                      </a:lnTo>
                                      <a:lnTo>
                                        <a:pt x="383" y="571"/>
                                      </a:lnTo>
                                      <a:lnTo>
                                        <a:pt x="394" y="541"/>
                                      </a:lnTo>
                                      <a:lnTo>
                                        <a:pt x="401" y="559"/>
                                      </a:lnTo>
                                      <a:lnTo>
                                        <a:pt x="410" y="585"/>
                                      </a:lnTo>
                                      <a:lnTo>
                                        <a:pt x="418" y="607"/>
                                      </a:lnTo>
                                      <a:lnTo>
                                        <a:pt x="425" y="626"/>
                                      </a:lnTo>
                                      <a:lnTo>
                                        <a:pt x="431" y="643"/>
                                      </a:lnTo>
                                      <a:lnTo>
                                        <a:pt x="437" y="658"/>
                                      </a:lnTo>
                                      <a:lnTo>
                                        <a:pt x="444" y="673"/>
                                      </a:lnTo>
                                      <a:lnTo>
                                        <a:pt x="450" y="686"/>
                                      </a:lnTo>
                                      <a:lnTo>
                                        <a:pt x="457" y="700"/>
                                      </a:lnTo>
                                      <a:lnTo>
                                        <a:pt x="464" y="714"/>
                                      </a:lnTo>
                                      <a:lnTo>
                                        <a:pt x="473" y="729"/>
                                      </a:lnTo>
                                      <a:lnTo>
                                        <a:pt x="483" y="747"/>
                                      </a:lnTo>
                                      <a:lnTo>
                                        <a:pt x="494" y="766"/>
                                      </a:lnTo>
                                      <a:lnTo>
                                        <a:pt x="507" y="789"/>
                                      </a:lnTo>
                                      <a:lnTo>
                                        <a:pt x="620" y="789"/>
                                      </a:lnTo>
                                      <a:lnTo>
                                        <a:pt x="621" y="787"/>
                                      </a:lnTo>
                                      <a:lnTo>
                                        <a:pt x="625" y="780"/>
                                      </a:lnTo>
                                      <a:lnTo>
                                        <a:pt x="630" y="769"/>
                                      </a:lnTo>
                                      <a:lnTo>
                                        <a:pt x="637" y="755"/>
                                      </a:lnTo>
                                      <a:lnTo>
                                        <a:pt x="646" y="737"/>
                                      </a:lnTo>
                                      <a:lnTo>
                                        <a:pt x="656" y="716"/>
                                      </a:lnTo>
                                      <a:lnTo>
                                        <a:pt x="668" y="693"/>
                                      </a:lnTo>
                                      <a:lnTo>
                                        <a:pt x="679" y="667"/>
                                      </a:lnTo>
                                      <a:lnTo>
                                        <a:pt x="692" y="639"/>
                                      </a:lnTo>
                                      <a:lnTo>
                                        <a:pt x="704" y="610"/>
                                      </a:lnTo>
                                      <a:lnTo>
                                        <a:pt x="717" y="579"/>
                                      </a:lnTo>
                                      <a:lnTo>
                                        <a:pt x="729" y="548"/>
                                      </a:lnTo>
                                      <a:lnTo>
                                        <a:pt x="741" y="516"/>
                                      </a:lnTo>
                                      <a:lnTo>
                                        <a:pt x="752" y="483"/>
                                      </a:lnTo>
                                      <a:lnTo>
                                        <a:pt x="763" y="451"/>
                                      </a:lnTo>
                                      <a:lnTo>
                                        <a:pt x="771" y="419"/>
                                      </a:lnTo>
                                      <a:lnTo>
                                        <a:pt x="779" y="389"/>
                                      </a:lnTo>
                                      <a:lnTo>
                                        <a:pt x="784" y="359"/>
                                      </a:lnTo>
                                      <a:lnTo>
                                        <a:pt x="788" y="330"/>
                                      </a:lnTo>
                                      <a:lnTo>
                                        <a:pt x="789" y="304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336"/>
                                      </a:lnTo>
                                      <a:lnTo>
                                        <a:pt x="676" y="351"/>
                                      </a:lnTo>
                                      <a:lnTo>
                                        <a:pt x="675" y="364"/>
                                      </a:lnTo>
                                      <a:lnTo>
                                        <a:pt x="674" y="378"/>
                                      </a:lnTo>
                                      <a:lnTo>
                                        <a:pt x="672" y="390"/>
                                      </a:lnTo>
                                      <a:lnTo>
                                        <a:pt x="670" y="403"/>
                                      </a:lnTo>
                                      <a:lnTo>
                                        <a:pt x="667" y="416"/>
                                      </a:lnTo>
                                      <a:lnTo>
                                        <a:pt x="663" y="430"/>
                                      </a:lnTo>
                                      <a:lnTo>
                                        <a:pt x="657" y="444"/>
                                      </a:lnTo>
                                      <a:lnTo>
                                        <a:pt x="651" y="461"/>
                                      </a:lnTo>
                                      <a:lnTo>
                                        <a:pt x="643" y="478"/>
                                      </a:lnTo>
                                      <a:lnTo>
                                        <a:pt x="634" y="498"/>
                                      </a:lnTo>
                                      <a:lnTo>
                                        <a:pt x="624" y="521"/>
                                      </a:lnTo>
                                      <a:lnTo>
                                        <a:pt x="611" y="546"/>
                                      </a:lnTo>
                                      <a:lnTo>
                                        <a:pt x="597" y="575"/>
                                      </a:lnTo>
                                      <a:lnTo>
                                        <a:pt x="581" y="607"/>
                                      </a:lnTo>
                                      <a:lnTo>
                                        <a:pt x="563" y="642"/>
                                      </a:lnTo>
                                      <a:lnTo>
                                        <a:pt x="563" y="641"/>
                                      </a:lnTo>
                                      <a:lnTo>
                                        <a:pt x="560" y="636"/>
                                      </a:lnTo>
                                      <a:lnTo>
                                        <a:pt x="556" y="627"/>
                                      </a:lnTo>
                                      <a:lnTo>
                                        <a:pt x="550" y="614"/>
                                      </a:lnTo>
                                      <a:lnTo>
                                        <a:pt x="543" y="599"/>
                                      </a:lnTo>
                                      <a:lnTo>
                                        <a:pt x="535" y="582"/>
                                      </a:lnTo>
                                      <a:lnTo>
                                        <a:pt x="526" y="562"/>
                                      </a:lnTo>
                                      <a:lnTo>
                                        <a:pt x="517" y="541"/>
                                      </a:lnTo>
                                      <a:lnTo>
                                        <a:pt x="508" y="517"/>
                                      </a:lnTo>
                                      <a:lnTo>
                                        <a:pt x="498" y="493"/>
                                      </a:lnTo>
                                      <a:lnTo>
                                        <a:pt x="489" y="469"/>
                                      </a:lnTo>
                                      <a:lnTo>
                                        <a:pt x="480" y="443"/>
                                      </a:lnTo>
                                      <a:lnTo>
                                        <a:pt x="472" y="418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9" y="369"/>
                                      </a:lnTo>
                                      <a:lnTo>
                                        <a:pt x="455" y="346"/>
                                      </a:lnTo>
                                      <a:lnTo>
                                        <a:pt x="452" y="324"/>
                                      </a:lnTo>
                                      <a:lnTo>
                                        <a:pt x="451" y="304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336"/>
                                      </a:lnTo>
                                      <a:lnTo>
                                        <a:pt x="337" y="351"/>
                                      </a:lnTo>
                                      <a:lnTo>
                                        <a:pt x="337" y="364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4" y="390"/>
                                      </a:lnTo>
                                      <a:lnTo>
                                        <a:pt x="332" y="403"/>
                                      </a:lnTo>
                                      <a:lnTo>
                                        <a:pt x="328" y="416"/>
                                      </a:lnTo>
                                      <a:lnTo>
                                        <a:pt x="324" y="430"/>
                                      </a:lnTo>
                                      <a:lnTo>
                                        <a:pt x="319" y="444"/>
                                      </a:lnTo>
                                      <a:lnTo>
                                        <a:pt x="313" y="461"/>
                                      </a:lnTo>
                                      <a:lnTo>
                                        <a:pt x="305" y="478"/>
                                      </a:lnTo>
                                      <a:lnTo>
                                        <a:pt x="296" y="498"/>
                                      </a:lnTo>
                                      <a:lnTo>
                                        <a:pt x="285" y="521"/>
                                      </a:lnTo>
                                      <a:lnTo>
                                        <a:pt x="273" y="546"/>
                                      </a:lnTo>
                                      <a:lnTo>
                                        <a:pt x="259" y="575"/>
                                      </a:lnTo>
                                      <a:lnTo>
                                        <a:pt x="243" y="607"/>
                                      </a:lnTo>
                                      <a:lnTo>
                                        <a:pt x="225" y="642"/>
                                      </a:lnTo>
                                      <a:lnTo>
                                        <a:pt x="224" y="641"/>
                                      </a:lnTo>
                                      <a:lnTo>
                                        <a:pt x="222" y="636"/>
                                      </a:lnTo>
                                      <a:lnTo>
                                        <a:pt x="217" y="627"/>
                                      </a:lnTo>
                                      <a:lnTo>
                                        <a:pt x="212" y="614"/>
                                      </a:lnTo>
                                      <a:lnTo>
                                        <a:pt x="205" y="599"/>
                                      </a:lnTo>
                                      <a:lnTo>
                                        <a:pt x="197" y="582"/>
                                      </a:lnTo>
                                      <a:lnTo>
                                        <a:pt x="188" y="562"/>
                                      </a:lnTo>
                                      <a:lnTo>
                                        <a:pt x="179" y="541"/>
                                      </a:lnTo>
                                      <a:lnTo>
                                        <a:pt x="169" y="517"/>
                                      </a:lnTo>
                                      <a:lnTo>
                                        <a:pt x="160" y="493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2" y="443"/>
                                      </a:lnTo>
                                      <a:lnTo>
                                        <a:pt x="134" y="418"/>
                                      </a:lnTo>
                                      <a:lnTo>
                                        <a:pt x="127" y="393"/>
                                      </a:lnTo>
                                      <a:lnTo>
                                        <a:pt x="121" y="369"/>
                                      </a:lnTo>
                                      <a:lnTo>
                                        <a:pt x="116" y="346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1" y="389"/>
                                      </a:lnTo>
                                      <a:lnTo>
                                        <a:pt x="2" y="407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10" y="457"/>
                                      </a:lnTo>
                                      <a:lnTo>
                                        <a:pt x="15" y="474"/>
                                      </a:lnTo>
                                      <a:lnTo>
                                        <a:pt x="21" y="492"/>
                                      </a:lnTo>
                                      <a:lnTo>
                                        <a:pt x="28" y="510"/>
                                      </a:lnTo>
                                      <a:lnTo>
                                        <a:pt x="36" y="531"/>
                                      </a:lnTo>
                                      <a:lnTo>
                                        <a:pt x="46" y="553"/>
                                      </a:lnTo>
                                      <a:lnTo>
                                        <a:pt x="58" y="577"/>
                                      </a:lnTo>
                                      <a:lnTo>
                                        <a:pt x="71" y="604"/>
                                      </a:lnTo>
                                      <a:lnTo>
                                        <a:pt x="86" y="634"/>
                                      </a:lnTo>
                                      <a:lnTo>
                                        <a:pt x="103" y="667"/>
                                      </a:lnTo>
                                      <a:lnTo>
                                        <a:pt x="123" y="703"/>
                                      </a:lnTo>
                                      <a:lnTo>
                                        <a:pt x="145" y="7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5680" y="93960"/>
                                <a:ext cx="342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360" y="89640"/>
                              <a:ext cx="20196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564">
                                    <a:moveTo>
                                      <a:pt x="0" y="0"/>
                                    </a:moveTo>
                                    <a:lnTo>
                                      <a:pt x="0" y="563"/>
                                    </a:lnTo>
                                    <a:lnTo>
                                      <a:pt x="112" y="563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15" y="205"/>
                                    </a:lnTo>
                                    <a:lnTo>
                                      <a:pt x="122" y="184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47" y="148"/>
                                    </a:lnTo>
                                    <a:lnTo>
                                      <a:pt x="164" y="133"/>
                                    </a:lnTo>
                                    <a:lnTo>
                                      <a:pt x="184" y="122"/>
                                    </a:lnTo>
                                    <a:lnTo>
                                      <a:pt x="204" y="115"/>
                                    </a:lnTo>
                                    <a:lnTo>
                                      <a:pt x="225" y="112"/>
                                    </a:lnTo>
                                    <a:lnTo>
                                      <a:pt x="417" y="112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36" y="43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2" y="10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320" y="0"/>
                                <a:ext cx="532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564">
                                      <a:moveTo>
                                        <a:pt x="112" y="169"/>
                                      </a:moveTo>
                                      <a:lnTo>
                                        <a:pt x="117" y="147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46" y="117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1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564">
                                      <a:moveTo>
                                        <a:pt x="0" y="169"/>
                                      </a:moveTo>
                                      <a:lnTo>
                                        <a:pt x="0" y="394"/>
                                      </a:lnTo>
                                      <a:lnTo>
                                        <a:pt x="1" y="417"/>
                                      </a:lnTo>
                                      <a:lnTo>
                                        <a:pt x="5" y="439"/>
                                      </a:lnTo>
                                      <a:lnTo>
                                        <a:pt x="13" y="460"/>
                                      </a:lnTo>
                                      <a:lnTo>
                                        <a:pt x="22" y="479"/>
                                      </a:lnTo>
                                      <a:lnTo>
                                        <a:pt x="34" y="497"/>
                                      </a:lnTo>
                                      <a:lnTo>
                                        <a:pt x="49" y="514"/>
                                      </a:lnTo>
                                      <a:lnTo>
                                        <a:pt x="65" y="528"/>
                                      </a:lnTo>
                                      <a:lnTo>
                                        <a:pt x="83" y="540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23" y="557"/>
                                      </a:lnTo>
                                      <a:lnTo>
                                        <a:pt x="146" y="562"/>
                                      </a:lnTo>
                                      <a:lnTo>
                                        <a:pt x="169" y="563"/>
                                      </a:lnTo>
                                      <a:lnTo>
                                        <a:pt x="394" y="563"/>
                                      </a:lnTo>
                                      <a:lnTo>
                                        <a:pt x="428" y="451"/>
                                      </a:lnTo>
                                      <a:lnTo>
                                        <a:pt x="169" y="451"/>
                                      </a:lnTo>
                                      <a:lnTo>
                                        <a:pt x="147" y="446"/>
                                      </a:lnTo>
                                      <a:lnTo>
                                        <a:pt x="129" y="434"/>
                                      </a:lnTo>
                                      <a:lnTo>
                                        <a:pt x="117" y="416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451" y="338"/>
                                      </a:lnTo>
                                      <a:lnTo>
                                        <a:pt x="451" y="169"/>
                                      </a:lnTo>
                                      <a:lnTo>
                                        <a:pt x="449" y="146"/>
                                      </a:lnTo>
                                      <a:lnTo>
                                        <a:pt x="445" y="124"/>
                                      </a:lnTo>
                                      <a:lnTo>
                                        <a:pt x="438" y="103"/>
                                      </a:lnTo>
                                      <a:lnTo>
                                        <a:pt x="428" y="84"/>
                                      </a:lnTo>
                                      <a:lnTo>
                                        <a:pt x="416" y="66"/>
                                      </a:lnTo>
                                      <a:lnTo>
                                        <a:pt x="401" y="49"/>
                                      </a:lnTo>
                                      <a:lnTo>
                                        <a:pt x="385" y="35"/>
                                      </a:lnTo>
                                      <a:lnTo>
                                        <a:pt x="367" y="23"/>
                                      </a:lnTo>
                                      <a:lnTo>
                                        <a:pt x="348" y="13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46" y="11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33" y="147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2" y="169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124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0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58608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14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20">
                                  <a:moveTo>
                                    <a:pt x="227" y="6"/>
                                  </a:moveTo>
                                  <a:lnTo>
                                    <a:pt x="227" y="6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214" y="118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54" y="112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43" y="95"/>
                                  </a:lnTo>
                                  <a:lnTo>
                                    <a:pt x="359" y="91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87" y="79"/>
                                  </a:lnTo>
                                  <a:lnTo>
                                    <a:pt x="401" y="72"/>
                                  </a:lnTo>
                                  <a:lnTo>
                                    <a:pt x="416" y="62"/>
                                  </a:lnTo>
                                  <a:lnTo>
                                    <a:pt x="432" y="51"/>
                                  </a:lnTo>
                                  <a:lnTo>
                                    <a:pt x="451" y="38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47" y="15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13" y="8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0"/>
                              <a:ext cx="163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98">
                                  <a:moveTo>
                                    <a:pt x="281" y="39"/>
                                  </a:moveTo>
                                  <a:lnTo>
                                    <a:pt x="281" y="39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56" y="162"/>
                                  </a:lnTo>
                                  <a:lnTo>
                                    <a:pt x="283" y="171"/>
                                  </a:lnTo>
                                  <a:lnTo>
                                    <a:pt x="305" y="178"/>
                                  </a:lnTo>
                                  <a:lnTo>
                                    <a:pt x="326" y="184"/>
                                  </a:lnTo>
                                  <a:lnTo>
                                    <a:pt x="344" y="189"/>
                                  </a:lnTo>
                                  <a:lnTo>
                                    <a:pt x="360" y="192"/>
                                  </a:lnTo>
                                  <a:lnTo>
                                    <a:pt x="375" y="195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404" y="197"/>
                                  </a:lnTo>
                                  <a:lnTo>
                                    <a:pt x="420" y="197"/>
                                  </a:lnTo>
                                  <a:lnTo>
                                    <a:pt x="436" y="195"/>
                                  </a:lnTo>
                                  <a:lnTo>
                                    <a:pt x="454" y="193"/>
                                  </a:lnTo>
                                  <a:lnTo>
                                    <a:pt x="474" y="191"/>
                                  </a:lnTo>
                                  <a:lnTo>
                                    <a:pt x="497" y="187"/>
                                  </a:lnTo>
                                  <a:lnTo>
                                    <a:pt x="524" y="183"/>
                                  </a:lnTo>
                                  <a:lnTo>
                                    <a:pt x="522" y="181"/>
                                  </a:lnTo>
                                  <a:lnTo>
                                    <a:pt x="517" y="177"/>
                                  </a:lnTo>
                                  <a:lnTo>
                                    <a:pt x="510" y="170"/>
                                  </a:lnTo>
                                  <a:lnTo>
                                    <a:pt x="500" y="162"/>
                                  </a:lnTo>
                                  <a:lnTo>
                                    <a:pt x="487" y="151"/>
                                  </a:lnTo>
                                  <a:lnTo>
                                    <a:pt x="473" y="140"/>
                                  </a:lnTo>
                                  <a:lnTo>
                                    <a:pt x="455" y="127"/>
                                  </a:lnTo>
                                  <a:lnTo>
                                    <a:pt x="436" y="114"/>
                                  </a:lnTo>
                                  <a:lnTo>
                                    <a:pt x="415" y="101"/>
                                  </a:lnTo>
                                  <a:lnTo>
                                    <a:pt x="391" y="87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39" y="61"/>
                                  </a:lnTo>
                                  <a:lnTo>
                                    <a:pt x="311" y="49"/>
                                  </a:lnTo>
                                  <a:lnTo>
                                    <a:pt x="2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6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138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447">
                                  <a:moveTo>
                                    <a:pt x="275" y="172"/>
                                  </a:moveTo>
                                  <a:lnTo>
                                    <a:pt x="275" y="172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248" y="146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3" y="111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12" y="204"/>
                                  </a:lnTo>
                                  <a:lnTo>
                                    <a:pt x="130" y="2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73" y="274"/>
                                  </a:lnTo>
                                  <a:lnTo>
                                    <a:pt x="178" y="279"/>
                                  </a:lnTo>
                                  <a:lnTo>
                                    <a:pt x="199" y="300"/>
                                  </a:lnTo>
                                  <a:lnTo>
                                    <a:pt x="218" y="318"/>
                                  </a:lnTo>
                                  <a:lnTo>
                                    <a:pt x="234" y="334"/>
                                  </a:lnTo>
                                  <a:lnTo>
                                    <a:pt x="249" y="348"/>
                                  </a:lnTo>
                                  <a:lnTo>
                                    <a:pt x="263" y="361"/>
                                  </a:lnTo>
                                  <a:lnTo>
                                    <a:pt x="276" y="371"/>
                                  </a:lnTo>
                                  <a:lnTo>
                                    <a:pt x="289" y="381"/>
                                  </a:lnTo>
                                  <a:lnTo>
                                    <a:pt x="302" y="389"/>
                                  </a:lnTo>
                                  <a:lnTo>
                                    <a:pt x="315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43" y="410"/>
                                  </a:lnTo>
                                  <a:lnTo>
                                    <a:pt x="360" y="416"/>
                                  </a:lnTo>
                                  <a:lnTo>
                                    <a:pt x="378" y="423"/>
                                  </a:lnTo>
                                  <a:lnTo>
                                    <a:pt x="399" y="430"/>
                                  </a:lnTo>
                                  <a:lnTo>
                                    <a:pt x="422" y="438"/>
                                  </a:lnTo>
                                  <a:lnTo>
                                    <a:pt x="448" y="446"/>
                                  </a:lnTo>
                                  <a:lnTo>
                                    <a:pt x="447" y="444"/>
                                  </a:lnTo>
                                  <a:lnTo>
                                    <a:pt x="445" y="438"/>
                                  </a:lnTo>
                                  <a:lnTo>
                                    <a:pt x="442" y="430"/>
                                  </a:lnTo>
                                  <a:lnTo>
                                    <a:pt x="438" y="419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25" y="390"/>
                                  </a:lnTo>
                                  <a:lnTo>
                                    <a:pt x="416" y="372"/>
                                  </a:lnTo>
                                  <a:lnTo>
                                    <a:pt x="407" y="353"/>
                                  </a:lnTo>
                                  <a:lnTo>
                                    <a:pt x="395" y="333"/>
                                  </a:lnTo>
                                  <a:lnTo>
                                    <a:pt x="383" y="311"/>
                                  </a:lnTo>
                                  <a:lnTo>
                                    <a:pt x="369" y="288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6" y="242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297" y="195"/>
                                  </a:lnTo>
                                  <a:lnTo>
                                    <a:pt x="27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c8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40"/>
                              <a:ext cx="741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91">
                                  <a:moveTo>
                                    <a:pt x="198" y="320"/>
                                  </a:moveTo>
                                  <a:lnTo>
                                    <a:pt x="198" y="32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74" y="249"/>
                                  </a:lnTo>
                                  <a:lnTo>
                                    <a:pt x="167" y="227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46" y="173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3" y="312"/>
                                  </a:lnTo>
                                  <a:lnTo>
                                    <a:pt x="31" y="341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47" y="391"/>
                                  </a:lnTo>
                                  <a:lnTo>
                                    <a:pt x="56" y="418"/>
                                  </a:lnTo>
                                  <a:lnTo>
                                    <a:pt x="64" y="442"/>
                                  </a:lnTo>
                                  <a:lnTo>
                                    <a:pt x="71" y="464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85" y="501"/>
                                  </a:lnTo>
                                  <a:lnTo>
                                    <a:pt x="92" y="517"/>
                                  </a:lnTo>
                                  <a:lnTo>
                                    <a:pt x="99" y="532"/>
                                  </a:lnTo>
                                  <a:lnTo>
                                    <a:pt x="106" y="546"/>
                                  </a:lnTo>
                                  <a:lnTo>
                                    <a:pt x="114" y="559"/>
                                  </a:lnTo>
                                  <a:lnTo>
                                    <a:pt x="122" y="571"/>
                                  </a:lnTo>
                                  <a:lnTo>
                                    <a:pt x="131" y="584"/>
                                  </a:lnTo>
                                  <a:lnTo>
                                    <a:pt x="141" y="596"/>
                                  </a:lnTo>
                                  <a:lnTo>
                                    <a:pt x="152" y="609"/>
                                  </a:lnTo>
                                  <a:lnTo>
                                    <a:pt x="165" y="623"/>
                                  </a:lnTo>
                                  <a:lnTo>
                                    <a:pt x="179" y="638"/>
                                  </a:lnTo>
                                  <a:lnTo>
                                    <a:pt x="195" y="654"/>
                                  </a:lnTo>
                                  <a:lnTo>
                                    <a:pt x="212" y="671"/>
                                  </a:lnTo>
                                  <a:lnTo>
                                    <a:pt x="232" y="691"/>
                                  </a:lnTo>
                                  <a:lnTo>
                                    <a:pt x="232" y="689"/>
                                  </a:lnTo>
                                  <a:lnTo>
                                    <a:pt x="233" y="685"/>
                                  </a:lnTo>
                                  <a:lnTo>
                                    <a:pt x="234" y="677"/>
                                  </a:lnTo>
                                  <a:lnTo>
                                    <a:pt x="235" y="668"/>
                                  </a:lnTo>
                                  <a:lnTo>
                                    <a:pt x="236" y="656"/>
                                  </a:lnTo>
                                  <a:lnTo>
                                    <a:pt x="237" y="641"/>
                                  </a:lnTo>
                                  <a:lnTo>
                                    <a:pt x="238" y="625"/>
                                  </a:lnTo>
                                  <a:lnTo>
                                    <a:pt x="238" y="606"/>
                                  </a:lnTo>
                                  <a:lnTo>
                                    <a:pt x="238" y="586"/>
                                  </a:lnTo>
                                  <a:lnTo>
                                    <a:pt x="238" y="565"/>
                                  </a:lnTo>
                                  <a:lnTo>
                                    <a:pt x="237" y="541"/>
                                  </a:lnTo>
                                  <a:lnTo>
                                    <a:pt x="236" y="517"/>
                                  </a:lnTo>
                                  <a:lnTo>
                                    <a:pt x="233" y="491"/>
                                  </a:lnTo>
                                  <a:lnTo>
                                    <a:pt x="230" y="464"/>
                                  </a:lnTo>
                                  <a:lnTo>
                                    <a:pt x="226" y="436"/>
                                  </a:lnTo>
                                  <a:lnTo>
                                    <a:pt x="221" y="408"/>
                                  </a:lnTo>
                                  <a:lnTo>
                                    <a:pt x="215" y="379"/>
                                  </a:lnTo>
                                  <a:lnTo>
                                    <a:pt x="207" y="349"/>
                                  </a:lnTo>
                                  <a:lnTo>
                                    <a:pt x="198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a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730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826">
                                  <a:moveTo>
                                    <a:pt x="211" y="427"/>
                                  </a:moveTo>
                                  <a:lnTo>
                                    <a:pt x="211" y="427"/>
                                  </a:lnTo>
                                  <a:lnTo>
                                    <a:pt x="217" y="395"/>
                                  </a:lnTo>
                                  <a:lnTo>
                                    <a:pt x="221" y="365"/>
                                  </a:lnTo>
                                  <a:lnTo>
                                    <a:pt x="225" y="339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33" y="272"/>
                                  </a:lnTo>
                                  <a:lnTo>
                                    <a:pt x="235" y="253"/>
                                  </a:lnTo>
                                  <a:lnTo>
                                    <a:pt x="235" y="236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31" y="171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219" y="119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63" y="239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29" y="364"/>
                                  </a:lnTo>
                                  <a:lnTo>
                                    <a:pt x="23" y="398"/>
                                  </a:lnTo>
                                  <a:lnTo>
                                    <a:pt x="18" y="431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6" y="511"/>
                                  </a:lnTo>
                                  <a:lnTo>
                                    <a:pt x="4" y="53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" y="639"/>
                                  </a:lnTo>
                                  <a:lnTo>
                                    <a:pt x="4" y="655"/>
                                  </a:lnTo>
                                  <a:lnTo>
                                    <a:pt x="7" y="671"/>
                                  </a:lnTo>
                                  <a:lnTo>
                                    <a:pt x="11" y="689"/>
                                  </a:lnTo>
                                  <a:lnTo>
                                    <a:pt x="16" y="707"/>
                                  </a:lnTo>
                                  <a:lnTo>
                                    <a:pt x="21" y="727"/>
                                  </a:lnTo>
                                  <a:lnTo>
                                    <a:pt x="28" y="748"/>
                                  </a:lnTo>
                                  <a:lnTo>
                                    <a:pt x="35" y="772"/>
                                  </a:lnTo>
                                  <a:lnTo>
                                    <a:pt x="44" y="797"/>
                                  </a:lnTo>
                                  <a:lnTo>
                                    <a:pt x="53" y="826"/>
                                  </a:lnTo>
                                  <a:lnTo>
                                    <a:pt x="56" y="821"/>
                                  </a:lnTo>
                                  <a:lnTo>
                                    <a:pt x="60" y="815"/>
                                  </a:lnTo>
                                  <a:lnTo>
                                    <a:pt x="66" y="806"/>
                                  </a:lnTo>
                                  <a:lnTo>
                                    <a:pt x="73" y="796"/>
                                  </a:lnTo>
                                  <a:lnTo>
                                    <a:pt x="80" y="783"/>
                                  </a:lnTo>
                                  <a:lnTo>
                                    <a:pt x="89" y="768"/>
                                  </a:lnTo>
                                  <a:lnTo>
                                    <a:pt x="98" y="751"/>
                                  </a:lnTo>
                                  <a:lnTo>
                                    <a:pt x="108" y="733"/>
                                  </a:lnTo>
                                  <a:lnTo>
                                    <a:pt x="119" y="712"/>
                                  </a:lnTo>
                                  <a:lnTo>
                                    <a:pt x="129" y="690"/>
                                  </a:lnTo>
                                  <a:lnTo>
                                    <a:pt x="140" y="666"/>
                                  </a:lnTo>
                                  <a:lnTo>
                                    <a:pt x="151" y="641"/>
                                  </a:lnTo>
                                  <a:lnTo>
                                    <a:pt x="162" y="614"/>
                                  </a:lnTo>
                                  <a:lnTo>
                                    <a:pt x="172" y="586"/>
                                  </a:lnTo>
                                  <a:lnTo>
                                    <a:pt x="181" y="557"/>
                                  </a:lnTo>
                                  <a:lnTo>
                                    <a:pt x="190" y="526"/>
                                  </a:lnTo>
                                  <a:lnTo>
                                    <a:pt x="198" y="494"/>
                                  </a:lnTo>
                                  <a:lnTo>
                                    <a:pt x="206" y="461"/>
                                  </a:lnTo>
                                  <a:lnTo>
                                    <a:pt x="21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d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91440"/>
                              <a:ext cx="1746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779">
                                  <a:moveTo>
                                    <a:pt x="370" y="453"/>
                                  </a:moveTo>
                                  <a:lnTo>
                                    <a:pt x="370" y="453"/>
                                  </a:lnTo>
                                  <a:lnTo>
                                    <a:pt x="392" y="423"/>
                                  </a:lnTo>
                                  <a:lnTo>
                                    <a:pt x="412" y="395"/>
                                  </a:lnTo>
                                  <a:lnTo>
                                    <a:pt x="430" y="369"/>
                                  </a:lnTo>
                                  <a:lnTo>
                                    <a:pt x="446" y="346"/>
                                  </a:lnTo>
                                  <a:lnTo>
                                    <a:pt x="461" y="325"/>
                                  </a:lnTo>
                                  <a:lnTo>
                                    <a:pt x="473" y="305"/>
                                  </a:lnTo>
                                  <a:lnTo>
                                    <a:pt x="484" y="287"/>
                                  </a:lnTo>
                                  <a:lnTo>
                                    <a:pt x="494" y="269"/>
                                  </a:lnTo>
                                  <a:lnTo>
                                    <a:pt x="503" y="252"/>
                                  </a:lnTo>
                                  <a:lnTo>
                                    <a:pt x="511" y="235"/>
                                  </a:lnTo>
                                  <a:lnTo>
                                    <a:pt x="518" y="218"/>
                                  </a:lnTo>
                                  <a:lnTo>
                                    <a:pt x="524" y="200"/>
                                  </a:lnTo>
                                  <a:lnTo>
                                    <a:pt x="529" y="182"/>
                                  </a:lnTo>
                                  <a:lnTo>
                                    <a:pt x="534" y="162"/>
                                  </a:lnTo>
                                  <a:lnTo>
                                    <a:pt x="539" y="141"/>
                                  </a:lnTo>
                                  <a:lnTo>
                                    <a:pt x="544" y="118"/>
                                  </a:lnTo>
                                  <a:lnTo>
                                    <a:pt x="548" y="92"/>
                                  </a:lnTo>
                                  <a:lnTo>
                                    <a:pt x="553" y="64"/>
                                  </a:lnTo>
                                  <a:lnTo>
                                    <a:pt x="558" y="34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549" y="7"/>
                                  </a:lnTo>
                                  <a:lnTo>
                                    <a:pt x="539" y="13"/>
                                  </a:lnTo>
                                  <a:lnTo>
                                    <a:pt x="527" y="20"/>
                                  </a:lnTo>
                                  <a:lnTo>
                                    <a:pt x="512" y="29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477" y="52"/>
                                  </a:lnTo>
                                  <a:lnTo>
                                    <a:pt x="457" y="66"/>
                                  </a:lnTo>
                                  <a:lnTo>
                                    <a:pt x="436" y="82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390" y="117"/>
                                  </a:lnTo>
                                  <a:lnTo>
                                    <a:pt x="366" y="138"/>
                                  </a:lnTo>
                                  <a:lnTo>
                                    <a:pt x="341" y="160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291" y="208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41" y="263"/>
                                  </a:lnTo>
                                  <a:lnTo>
                                    <a:pt x="216" y="293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70" y="356"/>
                                  </a:lnTo>
                                  <a:lnTo>
                                    <a:pt x="150" y="383"/>
                                  </a:lnTo>
                                  <a:lnTo>
                                    <a:pt x="132" y="409"/>
                                  </a:lnTo>
                                  <a:lnTo>
                                    <a:pt x="116" y="432"/>
                                  </a:lnTo>
                                  <a:lnTo>
                                    <a:pt x="102" y="453"/>
                                  </a:lnTo>
                                  <a:lnTo>
                                    <a:pt x="89" y="473"/>
                                  </a:lnTo>
                                  <a:lnTo>
                                    <a:pt x="78" y="491"/>
                                  </a:lnTo>
                                  <a:lnTo>
                                    <a:pt x="68" y="509"/>
                                  </a:lnTo>
                                  <a:lnTo>
                                    <a:pt x="59" y="526"/>
                                  </a:lnTo>
                                  <a:lnTo>
                                    <a:pt x="52" y="543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33" y="596"/>
                                  </a:lnTo>
                                  <a:lnTo>
                                    <a:pt x="28" y="616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19" y="660"/>
                                  </a:lnTo>
                                  <a:lnTo>
                                    <a:pt x="14" y="686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5" y="745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" y="778"/>
                                  </a:lnTo>
                                  <a:lnTo>
                                    <a:pt x="6" y="775"/>
                                  </a:lnTo>
                                  <a:lnTo>
                                    <a:pt x="13" y="771"/>
                                  </a:lnTo>
                                  <a:lnTo>
                                    <a:pt x="23" y="765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50" y="749"/>
                                  </a:lnTo>
                                  <a:lnTo>
                                    <a:pt x="67" y="738"/>
                                  </a:lnTo>
                                  <a:lnTo>
                                    <a:pt x="85" y="726"/>
                                  </a:lnTo>
                                  <a:lnTo>
                                    <a:pt x="105" y="712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49" y="679"/>
                                  </a:lnTo>
                                  <a:lnTo>
                                    <a:pt x="172" y="661"/>
                                  </a:lnTo>
                                  <a:lnTo>
                                    <a:pt x="197" y="640"/>
                                  </a:lnTo>
                                  <a:lnTo>
                                    <a:pt x="221" y="618"/>
                                  </a:lnTo>
                                  <a:lnTo>
                                    <a:pt x="246" y="595"/>
                                  </a:lnTo>
                                  <a:lnTo>
                                    <a:pt x="272" y="570"/>
                                  </a:lnTo>
                                  <a:lnTo>
                                    <a:pt x="297" y="543"/>
                                  </a:lnTo>
                                  <a:lnTo>
                                    <a:pt x="322" y="515"/>
                                  </a:lnTo>
                                  <a:lnTo>
                                    <a:pt x="346" y="485"/>
                                  </a:lnTo>
                                  <a:lnTo>
                                    <a:pt x="37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8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78280"/>
                              <a:ext cx="305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504">
                                  <a:moveTo>
                                    <a:pt x="549" y="363"/>
                                  </a:moveTo>
                                  <a:lnTo>
                                    <a:pt x="549" y="363"/>
                                  </a:lnTo>
                                  <a:lnTo>
                                    <a:pt x="588" y="344"/>
                                  </a:lnTo>
                                  <a:lnTo>
                                    <a:pt x="623" y="325"/>
                                  </a:lnTo>
                                  <a:lnTo>
                                    <a:pt x="654" y="309"/>
                                  </a:lnTo>
                                  <a:lnTo>
                                    <a:pt x="683" y="294"/>
                                  </a:lnTo>
                                  <a:lnTo>
                                    <a:pt x="708" y="279"/>
                                  </a:lnTo>
                                  <a:lnTo>
                                    <a:pt x="732" y="266"/>
                                  </a:lnTo>
                                  <a:lnTo>
                                    <a:pt x="753" y="253"/>
                                  </a:lnTo>
                                  <a:lnTo>
                                    <a:pt x="772" y="240"/>
                                  </a:lnTo>
                                  <a:lnTo>
                                    <a:pt x="790" y="227"/>
                                  </a:lnTo>
                                  <a:lnTo>
                                    <a:pt x="807" y="214"/>
                                  </a:lnTo>
                                  <a:lnTo>
                                    <a:pt x="823" y="200"/>
                                  </a:lnTo>
                                  <a:lnTo>
                                    <a:pt x="838" y="185"/>
                                  </a:lnTo>
                                  <a:lnTo>
                                    <a:pt x="853" y="169"/>
                                  </a:lnTo>
                                  <a:lnTo>
                                    <a:pt x="869" y="151"/>
                                  </a:lnTo>
                                  <a:lnTo>
                                    <a:pt x="885" y="132"/>
                                  </a:lnTo>
                                  <a:lnTo>
                                    <a:pt x="902" y="110"/>
                                  </a:lnTo>
                                  <a:lnTo>
                                    <a:pt x="919" y="87"/>
                                  </a:lnTo>
                                  <a:lnTo>
                                    <a:pt x="939" y="61"/>
                                  </a:lnTo>
                                  <a:lnTo>
                                    <a:pt x="960" y="32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52" y="1"/>
                                  </a:lnTo>
                                  <a:lnTo>
                                    <a:pt x="936" y="2"/>
                                  </a:lnTo>
                                  <a:lnTo>
                                    <a:pt x="916" y="3"/>
                                  </a:lnTo>
                                  <a:lnTo>
                                    <a:pt x="893" y="6"/>
                                  </a:lnTo>
                                  <a:lnTo>
                                    <a:pt x="868" y="9"/>
                                  </a:lnTo>
                                  <a:lnTo>
                                    <a:pt x="840" y="12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78" y="23"/>
                                  </a:lnTo>
                                  <a:lnTo>
                                    <a:pt x="745" y="30"/>
                                  </a:lnTo>
                                  <a:lnTo>
                                    <a:pt x="709" y="38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34" y="59"/>
                                  </a:lnTo>
                                  <a:lnTo>
                                    <a:pt x="595" y="71"/>
                                  </a:lnTo>
                                  <a:lnTo>
                                    <a:pt x="556" y="86"/>
                                  </a:lnTo>
                                  <a:lnTo>
                                    <a:pt x="515" y="102"/>
                                  </a:lnTo>
                                  <a:lnTo>
                                    <a:pt x="475" y="120"/>
                                  </a:lnTo>
                                  <a:lnTo>
                                    <a:pt x="434" y="139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360" y="177"/>
                                  </a:lnTo>
                                  <a:lnTo>
                                    <a:pt x="329" y="194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274" y="223"/>
                                  </a:lnTo>
                                  <a:lnTo>
                                    <a:pt x="251" y="237"/>
                                  </a:lnTo>
                                  <a:lnTo>
                                    <a:pt x="230" y="250"/>
                                  </a:lnTo>
                                  <a:lnTo>
                                    <a:pt x="211" y="263"/>
                                  </a:lnTo>
                                  <a:lnTo>
                                    <a:pt x="193" y="276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60" y="303"/>
                                  </a:lnTo>
                                  <a:lnTo>
                                    <a:pt x="145" y="318"/>
                                  </a:lnTo>
                                  <a:lnTo>
                                    <a:pt x="129" y="334"/>
                                  </a:lnTo>
                                  <a:lnTo>
                                    <a:pt x="114" y="352"/>
                                  </a:lnTo>
                                  <a:lnTo>
                                    <a:pt x="98" y="371"/>
                                  </a:lnTo>
                                  <a:lnTo>
                                    <a:pt x="81" y="392"/>
                                  </a:lnTo>
                                  <a:lnTo>
                                    <a:pt x="63" y="416"/>
                                  </a:lnTo>
                                  <a:lnTo>
                                    <a:pt x="44" y="442"/>
                                  </a:lnTo>
                                  <a:lnTo>
                                    <a:pt x="23" y="471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8" y="503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31" y="502"/>
                                  </a:lnTo>
                                  <a:lnTo>
                                    <a:pt x="47" y="501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89" y="497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142" y="490"/>
                                  </a:lnTo>
                                  <a:lnTo>
                                    <a:pt x="172" y="485"/>
                                  </a:lnTo>
                                  <a:lnTo>
                                    <a:pt x="204" y="480"/>
                                  </a:lnTo>
                                  <a:lnTo>
                                    <a:pt x="238" y="473"/>
                                  </a:lnTo>
                                  <a:lnTo>
                                    <a:pt x="274" y="465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348" y="444"/>
                                  </a:lnTo>
                                  <a:lnTo>
                                    <a:pt x="387" y="431"/>
                                  </a:lnTo>
                                  <a:lnTo>
                                    <a:pt x="427" y="417"/>
                                  </a:lnTo>
                                  <a:lnTo>
                                    <a:pt x="467" y="401"/>
                                  </a:lnTo>
                                  <a:lnTo>
                                    <a:pt x="508" y="383"/>
                                  </a:lnTo>
                                  <a:lnTo>
                                    <a:pt x="54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82760"/>
                              <a:ext cx="394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289">
                                  <a:moveTo>
                                    <a:pt x="635" y="289"/>
                                  </a:moveTo>
                                  <a:lnTo>
                                    <a:pt x="685" y="289"/>
                                  </a:lnTo>
                                  <a:lnTo>
                                    <a:pt x="730" y="289"/>
                                  </a:lnTo>
                                  <a:lnTo>
                                    <a:pt x="771" y="288"/>
                                  </a:lnTo>
                                  <a:lnTo>
                                    <a:pt x="808" y="287"/>
                                  </a:lnTo>
                                  <a:lnTo>
                                    <a:pt x="842" y="286"/>
                                  </a:lnTo>
                                  <a:lnTo>
                                    <a:pt x="873" y="284"/>
                                  </a:lnTo>
                                  <a:lnTo>
                                    <a:pt x="902" y="282"/>
                                  </a:lnTo>
                                  <a:lnTo>
                                    <a:pt x="928" y="279"/>
                                  </a:lnTo>
                                  <a:lnTo>
                                    <a:pt x="953" y="275"/>
                                  </a:lnTo>
                                  <a:lnTo>
                                    <a:pt x="977" y="270"/>
                                  </a:lnTo>
                                  <a:lnTo>
                                    <a:pt x="1001" y="264"/>
                                  </a:lnTo>
                                  <a:lnTo>
                                    <a:pt x="1025" y="257"/>
                                  </a:lnTo>
                                  <a:lnTo>
                                    <a:pt x="1049" y="248"/>
                                  </a:lnTo>
                                  <a:lnTo>
                                    <a:pt x="1074" y="238"/>
                                  </a:lnTo>
                                  <a:lnTo>
                                    <a:pt x="1100" y="227"/>
                                  </a:lnTo>
                                  <a:lnTo>
                                    <a:pt x="1128" y="214"/>
                                  </a:lnTo>
                                  <a:lnTo>
                                    <a:pt x="1159" y="199"/>
                                  </a:lnTo>
                                  <a:lnTo>
                                    <a:pt x="1192" y="182"/>
                                  </a:lnTo>
                                  <a:lnTo>
                                    <a:pt x="1229" y="164"/>
                                  </a:lnTo>
                                  <a:lnTo>
                                    <a:pt x="1270" y="143"/>
                                  </a:lnTo>
                                  <a:lnTo>
                                    <a:pt x="1268" y="142"/>
                                  </a:lnTo>
                                  <a:lnTo>
                                    <a:pt x="1261" y="139"/>
                                  </a:lnTo>
                                  <a:lnTo>
                                    <a:pt x="1251" y="134"/>
                                  </a:lnTo>
                                  <a:lnTo>
                                    <a:pt x="1237" y="128"/>
                                  </a:lnTo>
                                  <a:lnTo>
                                    <a:pt x="1220" y="120"/>
                                  </a:lnTo>
                                  <a:lnTo>
                                    <a:pt x="1199" y="112"/>
                                  </a:lnTo>
                                  <a:lnTo>
                                    <a:pt x="1175" y="102"/>
                                  </a:lnTo>
                                  <a:lnTo>
                                    <a:pt x="1147" y="92"/>
                                  </a:lnTo>
                                  <a:lnTo>
                                    <a:pt x="1117" y="82"/>
                                  </a:lnTo>
                                  <a:lnTo>
                                    <a:pt x="1084" y="71"/>
                                  </a:lnTo>
                                  <a:lnTo>
                                    <a:pt x="1048" y="60"/>
                                  </a:lnTo>
                                  <a:lnTo>
                                    <a:pt x="1010" y="50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26" y="30"/>
                                  </a:lnTo>
                                  <a:lnTo>
                                    <a:pt x="882" y="22"/>
                                  </a:lnTo>
                                  <a:lnTo>
                                    <a:pt x="835" y="14"/>
                                  </a:lnTo>
                                  <a:lnTo>
                                    <a:pt x="787" y="8"/>
                                  </a:lnTo>
                                  <a:lnTo>
                                    <a:pt x="737" y="3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1" y="1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368" y="6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292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196" y="50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53" y="207"/>
                                  </a:lnTo>
                                  <a:lnTo>
                                    <a:pt x="186" y="217"/>
                                  </a:lnTo>
                                  <a:lnTo>
                                    <a:pt x="221" y="228"/>
                                  </a:lnTo>
                                  <a:lnTo>
                                    <a:pt x="260" y="239"/>
                                  </a:lnTo>
                                  <a:lnTo>
                                    <a:pt x="300" y="249"/>
                                  </a:lnTo>
                                  <a:lnTo>
                                    <a:pt x="343" y="258"/>
                                  </a:lnTo>
                                  <a:lnTo>
                                    <a:pt x="388" y="267"/>
                                  </a:lnTo>
                                  <a:lnTo>
                                    <a:pt x="434" y="274"/>
                                  </a:lnTo>
                                  <a:lnTo>
                                    <a:pt x="482" y="280"/>
                                  </a:lnTo>
                                  <a:lnTo>
                                    <a:pt x="532" y="285"/>
                                  </a:lnTo>
                                  <a:lnTo>
                                    <a:pt x="583" y="288"/>
                                  </a:lnTo>
                                  <a:lnTo>
                                    <a:pt x="63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-32.45pt;width:127.65pt;height:51.8pt" coordorigin="7161,-649" coordsize="2553,1036">
                <v:group id="shape_0" style="position:absolute;left:7161;top:-123;width:1678;height:510">
                  <v:group id="shape_0" style="position:absolute;left:7161;top:-123;width:1322;height:510">
                    <v:group id="shape_0" style="position:absolute;left:7161;top:-123;width:1231;height:510">
                      <v:group id="shape_0" style="position:absolute;left:7161;top:-123;width:678;height:510">
                        <v:group id="shape_0" style="position:absolute;left:7161;top:-123;width:563;height:510">
                          <v:group id="shape_0" style="position:absolute;left:7161;top:-123;width:314;height:510">
                            <v:shape id="shape_0" coordsize="451,789" path="m112,676l112,0l0,0l0,789l451,789l451,676l112,676xe" fillcolor="#363435" stroked="f" o:allowincell="f" style="position:absolute;left:7161;top:-123;width:224;height:509;mso-wrap-style:none;v-text-anchor:middle">
                              <v:fill o:detectmouseclick="t" type="solid" color2="#c9cbca"/>
                              <v:stroke color="#3465a4" joinstyle="round" endcap="flat"/>
                              <w10:wrap type="none"/>
                            </v:shape>
                            <v:rect id="shape_0" fillcolor="#363435" stroked="f" o:allowincell="f" style="position:absolute;left:7419;top:22;width:55;height:363;mso-wrap-style:none;v-text-anchor:middle">
                              <v:fill o:detectmouseclick="t" type="solid" color2="#c9cbca"/>
                              <v:stroke color="#3465a4" joinstyle="round" endcap="flat"/>
                              <w10:wrap type="none"/>
                            </v:rect>
                          </v:group>
                          <v:shape id="shape_0" coordsize="451,564" path="m125,233l118,210l114,188l112,169l112,0l0,0l0,209l0,226l1,242l2,257l4,272l7,286l10,300l15,314l21,328l28,343l36,360l46,377l58,396l71,418l86,441l103,467l123,496l145,528l169,563l281,563l283,562l286,556l292,548l299,536l308,522l318,506l329,487l341,467l353,445l366,421l379,396l391,371l403,345l414,319l424,292l433,266l440,240l446,215l449,191l451,169l451,0l338,0l338,196l337,211l336,224l334,236l331,248l327,261l322,275l315,290l306,307l294,326l281,349l265,375l247,405l225,439l224,438l221,433l215,423l207,410l198,393l188,374l176,353l165,330l153,306l143,282l133,257l125,233xe" fillcolor="#363435" stroked="f" o:allowincell="f" style="position:absolute;left:7506;top:25;width:217;height:354;mso-wrap-style:none;v-text-anchor:middle">
                            <v:fill o:detectmouseclick="t" type="solid" color2="#c9cbca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58;top:25;width:81;height:355">
                          <v:shape id="shape_0" coordsize="169,564" path="m112,169l117,147l129,129l146,117l169,0l146,1l124,5l103,13l112,169xe" fillcolor="#363435" stroked="f" o:allowincell="f" style="position:absolute;left:7758;top:25;width:80;height:354;mso-wrap-style:none;v-text-anchor:middle">
                            <v:fill o:detectmouseclick="t" type="solid" color2="#c9cbca"/>
                            <v:stroke color="#3465a4" joinstyle="round" endcap="flat"/>
                            <w10:wrap type="none"/>
                          </v:shape>
                          <v:shape id="shape_0" coordsize="169,564" path="m0,169l0,394l1,417l5,439l13,460l22,479l34,497l49,514l65,528l83,540l103,550l124,557l146,562l169,563l394,563l428,451l169,451l147,446l129,434l117,416l112,394l112,338l451,338l451,169l449,146l445,124l438,103l428,84l416,66l401,49l385,35l367,23l348,13l327,6l305,1l281,0l169,0l146,117l169,112l281,112l303,117l321,129l333,147l338,169l338,225l112,225l112,169l103,13l84,22l66,34l49,49l35,65l23,83l13,103l6,124l1,146l0,169xe" fillcolor="#363435" stroked="f" o:allowincell="f" style="position:absolute;left:7758;top:25;width:80;height:354;mso-wrap-style:none;v-text-anchor:middle">
                            <v:fill o:detectmouseclick="t" type="solid" color2="#c9cbca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789,789" path="m145,744l169,789l281,789l284,784l288,777l293,767l300,754l308,738l317,720l327,700l338,677l349,653l360,627l372,599l383,571l394,541l401,559l410,585l418,607l425,626l431,643l437,658l444,673l450,686l457,700l464,714l473,729l483,747l494,766l507,789l620,789l621,787l625,780l630,769l637,755l646,737l656,716l668,693l679,667l692,639l704,610l717,579l729,548l741,516l752,483l763,451l771,419l779,389l784,359l788,330l789,304l789,0l676,0l676,336l676,351l675,364l674,378l672,390l670,403l667,416l663,430l657,444l651,461l643,478l634,498l624,521l611,546l597,575l581,607l563,642l563,641l560,636l556,627l550,614l543,599l535,582l526,562l517,541l508,517l498,493l489,469l480,443l472,418l465,393l459,369l455,346l452,324l451,304l451,0l338,0l338,336l337,351l337,364l336,378l334,390l332,403l328,416l324,430l319,444l313,461l305,478l296,498l285,521l273,546l259,575l243,607l225,642l224,641l222,636l217,627l212,614l205,599l197,582l188,562l179,541l169,517l160,493l151,469l142,443l134,418l127,393l121,369l116,346l113,324l112,304l112,0l0,0l0,350l0,370l1,389l2,407l4,424l7,440l10,457l15,474l21,492l28,510l36,531l46,553l58,577l71,604l86,634l103,667l123,703l145,744xe" fillcolor="#363435" stroked="f" o:allowincell="f" style="position:absolute;left:8010;top:-116;width:381;height:496;mso-wrap-style:none;v-text-anchor:middle">
                        <v:fill o:detectmouseclick="t" type="solid" color2="#c9cbca"/>
                        <v:stroke color="#3465a4" joinstyle="round" endcap="flat"/>
                        <w10:wrap type="none"/>
                      </v:shape>
                    </v:group>
                    <v:rect id="shape_0" fillcolor="#363435" stroked="f" o:allowincell="f" style="position:absolute;left:8430;top:25;width:53;height:354;mso-wrap-style:none;v-text-anchor:middle">
                      <v:fill o:detectmouseclick="t" type="solid" color2="#c9cbca"/>
                      <v:stroke color="#3465a4" joinstyle="round" endcap="flat"/>
                      <w10:wrap type="none"/>
                    </v:rect>
                  </v:group>
                  <v:group id="shape_0" style="position:absolute;left:8522;top:18;width:318;height:368">
                    <v:shape id="shape_0" coordsize="417,564" path="m0,0l0,563l112,563l112,225l115,205l122,184l133,165l147,148l164,133l184,122l204,115l225,112l417,112l383,0l225,0l210,1l188,6l168,15l151,27l136,43l124,61l116,81l112,103l112,0l0,0xe" fillcolor="#363435" stroked="f" o:allowincell="f" style="position:absolute;left:8522;top:18;width:207;height:367;mso-wrap-style:none;v-text-anchor:middle">
                      <v:fill o:detectmouseclick="t" type="solid" color2="#c9cbca"/>
                      <v:stroke color="#3465a4" joinstyle="round" endcap="flat"/>
                      <w10:wrap type="none"/>
                    </v:shape>
                    <v:group id="shape_0" style="position:absolute;left:8756;top:18;width:84;height:368">
                      <v:shape id="shape_0" coordsize="169,564" path="m112,169l117,147l129,129l146,117l169,0l146,1l124,5l103,13l112,169xe" fillcolor="#363435" stroked="f" o:allowincell="f" style="position:absolute;left:8756;top:18;width:83;height:367;mso-wrap-style:none;v-text-anchor:middl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shape id="shape_0" coordsize="169,564" path="m0,169l0,394l1,417l5,439l13,460l22,479l34,497l49,514l65,528l83,540l103,550l123,557l146,562l169,563l394,563l428,451l169,451l147,446l129,434l117,416l112,394l112,338l451,338l451,169l449,146l445,124l438,103l428,84l416,66l401,49l385,35l367,23l348,13l327,6l305,1l281,0l169,0l146,117l169,112l281,112l303,117l321,129l333,147l338,169l338,225l112,225l112,169l103,13l84,22l66,34l49,49l35,65l23,83l13,103l6,124l1,146l0,169xe" fillcolor="#363435" stroked="f" o:allowincell="f" style="position:absolute;left:8756;top:18;width:83;height:367;mso-wrap-style:none;v-text-anchor:middle">
                        <v:fill o:detectmouseclick="t" type="solid" color2="#c9cbca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8791;top:-649;width:923;height:944">
                  <v:shape id="shape_0" coordsize="473,120" path="m227,6l227,6l218,7l190,12l167,16l146,20l129,24l113,29l99,34l85,40l71,48l57,57l40,68l21,82l0,98l0,98l5,99l13,102l25,105l40,108l59,111l80,115l103,117l128,119l155,120l184,120l214,118l245,114l254,112l282,108l306,104l326,100l343,95l359,91l373,86l387,79l401,72l416,62l432,51l451,38l473,22l472,22l467,20l459,18l447,15l432,12l413,8l393,5l369,2l344,0l317,0l288,0l258,2l227,6xe" fillcolor="#bd97c5" stroked="f" o:allowincell="f" style="position:absolute;left:8791;top:-250;width:230;height:75;mso-wrap-style:none;v-text-anchor:middle">
                    <v:fill o:detectmouseclick="t" type="solid" color2="#42683a"/>
                    <v:stroke color="#3465a4" joinstyle="round" endcap="flat"/>
                    <w10:wrap type="none"/>
                  </v:shape>
                  <v:shape id="shape_0" coordsize="525,198" path="m281,39l281,39l267,34l241,26l218,18l198,13l180,8l163,4l148,2l134,0l119,0l104,0l87,1l69,3l49,6l26,9l0,14l1,15l6,20l13,26l23,35l36,45l51,57l68,69l87,82l108,96l132,109l157,123l184,135l212,147l242,158l256,162l283,171l305,178l326,184l344,189l360,192l375,195l390,196l404,197l420,197l436,195l454,193l474,191l497,187l524,183l522,181l517,177l510,170l500,162l487,151l473,140l455,127l436,114l415,101l391,87l366,74l339,61l311,49l281,39xe" fillcolor="#896890" stroked="f" o:allowincell="f" style="position:absolute;left:8812;top:-377;width:256;height:125;mso-wrap-style:none;v-text-anchor:middle">
                    <v:fill o:detectmouseclick="t" type="solid" color2="#76976f"/>
                    <v:stroke color="#3465a4" joinstyle="round" endcap="flat"/>
                    <w10:wrap type="none"/>
                  </v:shape>
                  <v:shape id="shape_0" coordsize="448,447" path="m275,172l275,172l269,167l248,146l230,127l213,111l198,97l184,85l171,75l159,65l146,57l133,49l119,42l104,36l88,29l70,23l49,16l26,8l0,0l0,2l2,8l6,16l10,27l16,41l23,56l31,74l41,93l52,113l65,135l79,157l95,180l112,204l130,227l151,251l173,274l178,279l199,300l218,318l234,334l249,348l263,361l276,371l289,381l302,389l315,396l328,403l343,410l360,416l378,423l399,430l422,438l448,446l447,444l445,438l442,430l438,419l432,405l425,390l416,372l407,353l395,333l383,311l369,288l353,265l336,242l317,218l297,195l275,172xe" fillcolor="#71c8bf" stroked="f" o:allowincell="f" style="position:absolute;left:8906;top:-537;width:218;height:284;mso-wrap-style:none;v-text-anchor:middle">
                    <v:fill o:detectmouseclick="t" type="solid" color2="#8e3740"/>
                    <v:stroke color="#3465a4" joinstyle="round" endcap="flat"/>
                    <w10:wrap type="none"/>
                  </v:shape>
                  <v:shape id="shape_0" coordsize="239,691" path="m198,320l198,320l191,300l182,273l174,249l167,227l160,207l153,190l146,173l139,159l132,145l124,132l116,120l107,107l97,95l86,82l73,68l59,53l43,37l26,19l6,0l6,1l5,6l4,13l3,23l2,35l1,49l0,66l0,84l0,104l0,126l1,149l2,174l4,200l8,226l12,254l17,283l23,312l31,341l40,371l47,391l56,418l64,442l71,464l78,483l85,501l92,517l99,532l106,546l114,559l122,571l131,584l141,596l152,609l165,623l179,638l195,654l212,671l232,691l232,689l233,685l234,677l235,668l236,656l237,641l238,625l238,606l238,586l238,565l237,541l236,517l233,491l230,464l226,436l221,408l215,379l207,349l198,320xe" fillcolor="#47a39b" stroked="f" o:allowincell="f" style="position:absolute;left:9066;top:-647;width:116;height:440;mso-wrap-style:none;v-text-anchor:middle">
                    <v:fill o:detectmouseclick="t" type="solid" color2="#b85c64"/>
                    <v:stroke color="#3465a4" joinstyle="round" endcap="flat"/>
                    <w10:wrap type="none"/>
                  </v:shape>
                  <v:shape id="shape_0" coordsize="236,826" path="m211,427l211,427l217,395l221,365l225,339l228,314l231,292l233,272l235,253l235,236l235,219l235,203l233,187l231,171l228,154l224,137l219,119l214,99l207,77l200,54l191,28l182,0l178,4l174,11l169,19l162,30l154,42l146,57l136,74l126,93l116,113l105,135l95,159l84,184l73,211l63,239l53,269l45,300l36,331l29,364l23,398l18,431l14,460l10,487l6,511l4,533l2,553l0,572l0,590l0,607l0,623l2,639l4,655l7,671l11,689l16,707l21,727l28,748l35,772l44,797l53,826l56,821l60,815l66,806l73,796l80,783l89,768l98,751l108,733l119,712l129,690l140,666l151,641l162,614l172,586l181,557l190,526l198,494l206,461l211,427xe" fillcolor="#99bd55" stroked="f" o:allowincell="f" style="position:absolute;left:9192;top:-649;width:114;height:526;mso-wrap-style:none;v-text-anchor:middle">
                    <v:fill o:detectmouseclick="t" type="solid" color2="#6642aa"/>
                    <v:stroke color="#3465a4" joinstyle="round" endcap="flat"/>
                    <w10:wrap type="none"/>
                  </v:shape>
                  <v:shape id="shape_0" coordsize="563,779" path="m370,453l370,453l392,423l412,395l430,369l446,346l461,325l473,305l484,287l494,269l503,252l511,235l518,218l524,200l529,182l534,162l539,141l544,118l548,92l553,64l558,34l563,0l561,0l557,3l549,7l539,13l527,20l512,29l496,40l477,52l457,66l436,82l414,99l390,117l366,138l341,160l316,183l291,208l266,235l241,263l216,293l193,325l170,356l150,383l132,409l116,432l102,453l89,473l78,491l68,509l59,526l52,543l45,560l39,578l33,596l28,616l24,637l19,660l14,686l10,714l5,745l0,779l1,778l6,775l13,771l23,765l36,758l50,749l67,738l85,726l105,712l126,697l149,679l172,661l197,640l221,618l246,595l272,570l297,543l322,515l346,485l370,453xe" fillcolor="#6c8e3c" stroked="f" o:allowincell="f" style="position:absolute;left:9222;top:-505;width:274;height:496;mso-wrap-style:none;v-text-anchor:middle">
                    <v:fill o:detectmouseclick="t" type="solid" color2="#9371c3"/>
                    <v:stroke color="#3465a4" joinstyle="round" endcap="flat"/>
                    <w10:wrap type="none"/>
                  </v:shape>
                  <v:shape id="shape_0" coordsize="984,504" path="m549,363l549,363l588,344l623,325l654,309l683,294l708,279l732,266l753,253l772,240l790,227l807,214l823,200l838,185l853,169l869,151l885,132l902,110l919,87l939,61l960,32l983,0l975,0l965,0l952,1l936,2l916,3l893,6l868,9l840,12l810,17l778,23l745,30l709,38l672,48l634,59l595,71l556,86l515,102l475,120l434,139l395,159l360,177l329,194l300,209l274,223l251,237l230,250l211,263l193,276l176,289l160,303l145,318l129,334l114,352l98,371l81,392l63,416l44,442l23,471l0,503l8,503l17,503l31,502l47,501l67,499l89,497l115,494l142,490l172,485l204,480l238,473l274,465l310,455l348,444l387,431l427,417l467,401l508,383l549,363xe" fillcolor="#f27435" stroked="f" o:allowincell="f" style="position:absolute;left:9182;top:-211;width:480;height:321;mso-wrap-style:none;v-text-anchor:middle">
                    <v:fill o:detectmouseclick="t" type="solid" color2="#0d8bca"/>
                    <v:stroke color="#3465a4" joinstyle="round" endcap="flat"/>
                    <w10:wrap type="none"/>
                  </v:shape>
                  <v:shape id="shape_0" coordsize="1270,289" path="m635,289l685,289l730,289l771,288l808,287l842,286l873,284l902,282l928,279l953,275l977,270l1001,264l1025,257l1049,248l1074,238l1100,227l1128,214l1159,199l1192,182l1229,164l1270,143l1268,142l1261,139l1251,134l1237,128l1220,120l1199,112l1175,102l1147,92l1117,82l1084,71l1048,60l1010,50l969,40l926,30l882,22l835,14l787,8l737,3l686,0l634,0l584,0l539,0l498,0l461,1l427,2l396,4l368,6l341,9l316,13l292,18l268,24l245,32l221,40l196,50l169,62l141,75l110,89l77,106l40,125l0,146l2,147l8,150l18,154l32,161l49,168l70,177l95,186l122,196l153,207l186,217l221,228l260,239l300,249l343,258l388,267l434,274l482,280l532,285l583,288l635,289xe" fillcolor="#c96331" stroked="f" o:allowincell="f" style="position:absolute;left:9093;top:111;width:620;height:183;mso-wrap-style:none;v-text-anchor:middle">
                    <v:fill o:detectmouseclick="t" type="solid" color2="#369cc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QUATIC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SWIMMING MEDICAL FO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us with the following pupil inform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 __________________________</w:t>
        <w:tab/>
        <w:tab/>
        <w:t>D.O.B</w:t>
        <w:tab/>
        <w:tab/>
        <w:t xml:space="preserve">___/___/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OOL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GROUP</w:t>
        <w:tab/>
        <w:t>_______</w:t>
        <w:tab/>
        <w:t>TELEPHONE NUMBER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CONDITION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TION (IF ANY)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SPECIAL REQUIREMENTS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SWIMMING ABILITY:– (please circl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n swimmer</w:t>
        <w:tab/>
        <w:tab/>
        <w:tab/>
        <w:tab/>
        <w:tab/>
        <w:t>Beginner (5 metres without aid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r (10 metres without aids)</w:t>
        <w:tab/>
        <w:tab/>
        <w:t>Confident (25 metres+/ deep wat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*Please provide any certificates of swimming ability before the first less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agree to the information above being shared with LiveWire for the purposes of recording my child’s assessments and progress in their Butterfly syste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ed: _________________________ parent/carer</w:t>
        <w:tab/>
        <w:t>Date: 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THIS FORM MUST BE retained by the school, with information made available TO THE SWIMMING TEACHER ON YOUR FIRST LESSON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3:00Z</dcterms:created>
  <dc:creator>broomfields_1</dc:creator>
  <dc:description/>
  <cp:keywords/>
  <dc:language>en-US</dc:language>
  <cp:lastModifiedBy>Katie Roberts</cp:lastModifiedBy>
  <cp:lastPrinted>2020-10-19T15:12:00Z</cp:lastPrinted>
  <dcterms:modified xsi:type="dcterms:W3CDTF">2021-09-03T11:03:00Z</dcterms:modified>
  <cp:revision>2</cp:revision>
  <dc:subject/>
  <dc:title/>
</cp:coreProperties>
</file>